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6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14141620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3823193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387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</w:p>
    <w:p>
      <w:pPr>
        <w:pStyle w:val="Normal"/>
        <w:ind w:right="8" w:hanging="0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right="-38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color w:val="000000"/>
          <w:lang w:val="uk-UA"/>
        </w:rPr>
      </w:pPr>
      <w:r>
        <w:rPr>
          <w:color w:val="000000"/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Cs w:val="false"/>
          <w:color w:val="000000"/>
          <w:lang w:val="uk-UA"/>
        </w:rPr>
      </w:pPr>
      <w:r>
        <w:rPr>
          <w:bCs w:val="false"/>
          <w:color w:val="000000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Cs w:val="false"/>
          <w:color w:val="000000"/>
          <w:lang w:val="uk-UA"/>
        </w:rPr>
      </w:pPr>
      <w:r>
        <w:rPr>
          <w:bCs w:val="false"/>
          <w:color w:val="000000"/>
          <w:lang w:val="uk-UA"/>
        </w:rPr>
        <w:t>двадцять четверта сесія</w:t>
      </w:r>
    </w:p>
    <w:p>
      <w:pPr>
        <w:pStyle w:val="Normal"/>
        <w:ind w:right="-38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>Р  І  Ш  Е  Н  Н  Я</w:t>
      </w:r>
    </w:p>
    <w:p>
      <w:pPr>
        <w:pStyle w:val="Normal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 листопада 2008р.                                                                                           № 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lang w:val="uk-UA" w:eastAsia="uk-UA"/>
        </w:rPr>
        <w:t xml:space="preserve">Про виконання районної програм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 xml:space="preserve">розвитку малого підприємництв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на 2007-2008 роки за 2007 рі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Відповідно до ст. 143 Конституції України, п.16 ч.1 ст. 43 Закону України “Про місцеве самоврядування в Україні”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 xml:space="preserve">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lang w:val="uk-UA" w:eastAsia="uk-UA"/>
        </w:rPr>
        <w:t>Звіт райдержадміністрації щодо виконання районної програми розвитку малого підприємництва на 2007-2008 роки за 2007 рік взяти до відома (додається).</w:t>
      </w:r>
    </w:p>
    <w:p>
      <w:pPr>
        <w:pStyle w:val="Normal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В.С. Грачов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04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ind w:left="3540" w:hanging="0"/>
        <w:rPr>
          <w:sz w:val="24"/>
        </w:rPr>
      </w:pPr>
      <w:r>
        <w:rPr>
          <w:sz w:val="24"/>
        </w:rPr>
        <w:t>Додаток</w:t>
      </w:r>
    </w:p>
    <w:p>
      <w:pPr>
        <w:pStyle w:val="Heading"/>
        <w:ind w:left="3540" w:hanging="0"/>
        <w:rPr>
          <w:sz w:val="24"/>
        </w:rPr>
      </w:pPr>
      <w:r>
        <w:rPr>
          <w:sz w:val="24"/>
        </w:rPr>
        <w:t xml:space="preserve">до рішення двадцять четвертої (позачергової) сесії </w:t>
      </w:r>
    </w:p>
    <w:p>
      <w:pPr>
        <w:pStyle w:val="Heading"/>
        <w:ind w:left="3540" w:hanging="0"/>
        <w:rPr>
          <w:sz w:val="24"/>
        </w:rPr>
      </w:pPr>
      <w:r>
        <w:rPr>
          <w:sz w:val="24"/>
        </w:rPr>
        <w:t>районної ради п’ятого скликання</w:t>
      </w:r>
    </w:p>
    <w:p>
      <w:pPr>
        <w:pStyle w:val="Heading"/>
        <w:ind w:left="3540" w:hanging="0"/>
        <w:rPr>
          <w:sz w:val="24"/>
        </w:rPr>
      </w:pPr>
      <w:r>
        <w:rPr>
          <w:sz w:val="24"/>
        </w:rPr>
        <w:t>від 26 листопада 2008р. № 1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ЗВІТ</w:t>
      </w:r>
    </w:p>
    <w:p>
      <w:pPr>
        <w:pStyle w:val="Heading"/>
        <w:rPr>
          <w:sz w:val="24"/>
        </w:rPr>
      </w:pPr>
      <w:r>
        <w:rPr>
          <w:sz w:val="24"/>
        </w:rPr>
        <w:t xml:space="preserve">щодо виконання районної програми розвитку малого підприємництва </w:t>
      </w:r>
    </w:p>
    <w:p>
      <w:pPr>
        <w:pStyle w:val="Heading"/>
        <w:rPr>
          <w:sz w:val="24"/>
        </w:rPr>
      </w:pPr>
      <w:r>
        <w:rPr>
          <w:sz w:val="24"/>
        </w:rPr>
        <w:t>на 2007-2008 роки за 2007 рік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території Василівського району протягом 2007 року працювало 217 великих, середніх та малих госпрозрахункових юридичних суб’єктів господарської діяльності, з них у сфері малого бізнесу – 186 підприємств, визначених законодавством як малі (згідно із частиною сьомою статті 63 Господарського кодексу України)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Кількість малих підприємств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260816941" r:id="rId6"/>
        </w:objec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Малі підприємства складають 85,7 відсотки загальної кількості підприємств району. Проти попереднього року їх кількість зросла на 20 підприємств або на 12,1%, а проти 2000 року – на 44 або на 31,0 %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 За підсумками 2007 року із 186 зареєстрованих малих підприємств у районі, функціонувало 163 підприємства, що становить 87,6% від їх загальної кількості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Важливим показником розвитку малого підприємництва є кількість малих підприємств у розрахунку на 10 тис. осіб наявного населення. </w:t>
      </w:r>
    </w:p>
    <w:p>
      <w:pPr>
        <w:pStyle w:val="TextBody"/>
        <w:rPr>
          <w:b/>
          <w:b/>
          <w:bCs w:val="false"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Цей показник по району щорічно зростає і в 2007 році склав 26 підприємств, що на 2 підприємства або на 8,3 % більше проти попереднього року та на 8 або на 41,1% - проти 2000 року. </w:t>
      </w:r>
    </w:p>
    <w:p>
      <w:pPr>
        <w:pStyle w:val="Normal"/>
        <w:jc w:val="both"/>
        <w:rPr>
          <w:b/>
          <w:b/>
          <w:bCs w:val="false"/>
          <w:i/>
          <w:i/>
          <w:iCs/>
          <w:color w:val="000000"/>
          <w:lang w:val="uk-UA"/>
        </w:rPr>
      </w:pPr>
      <w:r>
        <w:rPr>
          <w:b/>
          <w:bCs w:val="false"/>
          <w:i/>
          <w:iCs/>
          <w:color w:val="000000"/>
          <w:lang w:val="uk-UA"/>
        </w:rPr>
        <w:t xml:space="preserve">     </w:t>
      </w:r>
      <w:r>
        <w:rPr>
          <w:b/>
          <w:bCs w:val="false"/>
          <w:i/>
          <w:iCs/>
          <w:color w:val="000000"/>
          <w:lang w:val="uk-UA"/>
        </w:rPr>
        <w:t xml:space="preserve">Кількість малих підприємств на 10 тис. осіб  наявного населення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277609383" r:id="rId8"/>
        </w:objec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Розвиток підприємництва характеризується змінами в організаційній структурі малих підприємств, які відображають процеси створення, припинення діяльності та структурні змін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У 2007 році спостерігалось збільшення кількості створених підприємств по району вцілому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арактерною особливістю розвитку малого підприємництва залишається його переважна орієнтація на швидкоприбуткові сфери діяльності, зокрема торгівлю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На кінець 2007 року припинили діяльність 18 підприємств. В районі є підприємства, які призупинили діяльність тимчасово і планують в подальшому її поновити. Більше половини підприємств, які припинили діяльність, припадає на підприємства торгівлі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агомою є роль малого підприємництва у реалізації соціальної функції-працевлаштуванні значної частини працездатного населення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малих підприємствах у 2007 році було зайнято 1414 осіб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Середньорічна кількість зайнятих працівників на  малих підприємствах</w:t>
      </w:r>
    </w:p>
    <w:p>
      <w:pPr>
        <w:pStyle w:val="Heading7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1730304781" r:id="rId10"/>
        </w:objec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ількість найманих працівників становила 1373 особ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Середньорічна кількість найманих працівників на  малих підприємствах</w:t>
      </w:r>
    </w:p>
    <w:p>
      <w:pPr>
        <w:pStyle w:val="Heading7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44pt" filled="f" o:ole="">
            <v:imagedata r:id="rId13" o:title=""/>
          </v:shape>
          <o:OLEObject Type="Embed" ProgID="" ShapeID="ole_rId12" DrawAspect="Content" ObjectID="_766823324" r:id="rId12"/>
        </w:objec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Найвищий показник середньорічної кількості найманих працівників був у 2000 році і складав 1808 осіб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Слід зазначити, що у 2007 році середньомісячна заробітна плата зросла на підприємствах майже всіх видів економічної діяльності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Обсяг реалізованої продукції (робіт, послуг) на підприємствах малого бізнесу району у фактично діючих цінах в 2007 році становив 68,4 млн. грн. або 7,9% загального обсягу реалізованої продукції (робіт, послуг)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Обсяг реалізованої продукції (робіт, послуг)у діючих цінах відповідних років, млн. грн.</w:t>
      </w:r>
    </w:p>
    <w:p>
      <w:pPr>
        <w:pStyle w:val="Heading7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44pt" filled="f" o:ole="">
            <v:imagedata r:id="rId15" o:title=""/>
          </v:shape>
          <o:OLEObject Type="Embed" ProgID="" ShapeID="ole_rId14" DrawAspect="Content" ObjectID="_866190881" r:id="rId14"/>
        </w:objec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Слід зазначити, що питома вага малих підприємств в загальнорайонному обсязі реалізації поступово зменшуєтьс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Однією із позитивних рис малого бізнесу є можливість зменшення витрат виробництва за рахунок вузької спеціалізації та економії на управлінських витратах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інансові результати за 2007 рік свідчать, що 66,2% малих підприємств спрацювали прибутково, сума прибутку склала 6873,1 тис. грн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цілому по малих підприємствах фінансовий результат від звичайної діяльності до оподаткування був позитивним і становив 2595,9 тис. грн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На території Василівського району на 01.01.2008року у розпорядженні 121 фермерського господарства знаходилось 19,1 тис. га сільськогосподарських угідь, в тому числі 18,0 тис. га ріллі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Кількість фермерських господарств</w:t>
      </w:r>
    </w:p>
    <w:p>
      <w:pPr>
        <w:pStyle w:val="Heading7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55pt;height:144.3pt" filled="f" o:ole="">
            <v:imagedata r:id="rId17" o:title=""/>
          </v:shape>
          <o:OLEObject Type="Embed" ProgID="" ShapeID="ole_rId16" DrawAspect="Content" ObjectID="_10137697" r:id="rId16"/>
        </w:objec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У районі 22 фермерських господарства очолювали жінки, в користуванні яких 2,1 тис. га сільгоспугідь. Питома вага сільгоспугідь у їх користуванні складає 16,9% від загальної площі с/г угідь станом на 01.01.2008 ро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Основною галуззю діяльності фермерських господарств району є рослинництво. Посівна площа під урожай сільськогосподарських культур у 2007 році становила 17,7 тис. га, з яких 55,7% - зернові та зернобобові культури, 42,6% - технічн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У 2007 році фермерами району вирощено 112,6 тис. тонн зернових і зернобобових культур та 54,0 тис. тонн насіння соняшник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В 2003-2007 роках фермерські господарства надавали перевагу вирощуванню зернових та соняшнику, де під зерновими у ці роки було зайнято 55,7%, технічними 42,6%, картоплею та овочево - баштанними – 0,6%, кормовими – 1,1% посівної площі. Частка продукції, виробленої фермерами у 2007 році залишається ще незначною: по зерну 29,7%, по соняшнику 32,3% до обсягу, виробленого по район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Тринадцять фермерських господарств району займаються виробництвом основних видів тваринницької продукції. На 1 січня 2008 року в фермерських господарствах нараховується голів: ВРХ- 97, в т.ч. корів – 32, свиней – 1166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У 2007 році фермерськими господарствами району вироблено 1783 ц м’яса, 1114 ц молока, що в порівнянні з 2006 роком – більше на 319 ц м’яса, а молока – на 21 ц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Станом на 1 січня 2008 року фермерські господарства району мали 154 трактори, загальною потужністю 14,4 тис. к. с., 29 зернозбиральних комбайнів потужністю 4,5 тис.к.с., 109 сівалок, 19 жаток валкових, 4 кукурудзозбиральні та 2 - кормозбиральні комбайн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Незважаючи на певні позитивні зрушення в сфері малого підприємництва в районі, кардинальних змін, які б суттєво вплинули на збільшення кількості суб’єктів підприємницької діяльності, активізацію їх діяльності, не відбулося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Стан розвитку малого підприємництва обумовлений значною кількістю проблем, які виникли внаслідок недосконалості існуючої законодавчої бази, нерозвинутого ринкового середовища: відсутність об’єктів інфраструктури підтримки малого підприємництва, а саме бізнес-центрів, бізнес-інкубаторів, технопарків, лізингових центрів, установ взаємного кредитування, фондів підтримки підприємництва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основі проведеного аналізу підприємницького середовища району виявлені недоліки та диспропорції в розвитку цієї сфер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ими вагомими чинниками, що стримують розвиток малого підприємництва залишаються: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суперечливість і неповнота чинних нормативно-правових актів, що регулюють підприємницьку діяльність;   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- велика кількість існуючих дозволів, що створює зайві бюрократичні перешкоди діяльності у сфері малого підприємництва;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недосконалість податкового законодавства - проблема подвійного оподаткування (внески на обов’язкове пенсійне страхування) ;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 недостатність у підприємців коштів для розвитку власної справи та високі відсоткові ставки за користування банківськими кредитами;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слабка поінформованість підприємців щодо наявності економічно привабливих і необхідних для нашого краю пропозицій та інвестиційних проектів;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 відсутність на території району оптових плодоовочевих ринків, сільськогосподарських обслуговуючих кооперативів, що стримує розвиток підприємництва в сільській місцевості;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слабка матеріально-технічна база та недосконалість, суперечливість нормативно-правової бази, що регулює діяльність дозвільних центрів ;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недостатня публічність роботи органів виконавчої влади, місцевого самоврядування, відсутність постійного діалогу влади та бізнес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В структурі малих підприємств за видами економічної діяльності, як і в попередні роки, відзначалось їх зосередження в сфері оптової торгівлі і посередницької діяльності та роздрібної торгівлі; ремонту побутових виробів та предметів особистого вжитку –27,6% від загальної кількості працюючих підприємств або 52 підприємства, що на 2 підприємства більше, ніж у 2006 році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одночас питома вага створених торговельних підприємств зменшується від 30,1 % у 2006 році до 27,6% у 2007 році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В той же час набуває розвитку сфера надання комунальних та індивідуальних послуг: діяльність у сфері культури та спорту (від 3,06 % до 4,3%), створення нових підприємств у галузі сільського господарства ( від 12,1% до 15,6%)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Питома вага малих підприємств в загально районному обсязі реалізації продукції (робіт, послуг) поступово зменшується від 9,2% у 2006 році до 7,9 % у 2007 році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За 2007 рік в середньому по району одним підприємством реалізовано продукції (робіт, послуг) на 406,2 тис. грн., що на 27,8 тис. грн. менше, ніж у 2006 році ( 434,0 тис. грн.)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Кількість найманих працівників у 2007 році становила 1373 осіб, що на 123 особи менше, ніж у 2006 році та на 435 осіб менше, ніж у 2000 роц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Низькими темпами також зростає середньомісячна заробітна плата на малих підприємствах. В середньому по району у 2007 році заробітна плата зросла на 25,4 %, а на малих підприємствах тільки на 13,8%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Динаміка останніх років свідчить про неоднозначний характер розвитку малого бізнесу: на фоні росту кількості малих підприємств, спостерігається зниження частки діючих, питомої ваги малих підприємств в загальному обсязі реалізації, кількості найманих працівник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голови райдержадміністрації</w:t>
        <w:tab/>
        <w:tab/>
        <w:tab/>
        <w:tab/>
        <w:t xml:space="preserve">                </w:t>
        <w:tab/>
        <w:t xml:space="preserve">                   С.І. Касмин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FF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color w:val="FF0000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1:00Z</dcterms:created>
  <dc:creator>3</dc:creator>
  <dc:description/>
  <cp:keywords/>
  <dc:language>en-US</dc:language>
  <cp:lastModifiedBy>Oleg</cp:lastModifiedBy>
  <cp:lastPrinted>2008-11-14T11:33:00Z</cp:lastPrinted>
  <dcterms:modified xsi:type="dcterms:W3CDTF">2008-11-26T10:15:00Z</dcterms:modified>
  <cp:revision>16</cp:revision>
  <dc:subject/>
  <dc:title>ІІ</dc:title>
</cp:coreProperties>
</file>