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8598557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5499067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lang w:val="uk-UA"/>
        </w:rPr>
      </w:pPr>
      <w:r>
        <w:rPr>
          <w:bCs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Cs/>
          <w:lang w:val="uk-UA"/>
        </w:rPr>
      </w:pPr>
      <w:r>
        <w:rPr>
          <w:bCs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  № 17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несення змін до рішення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від 11.01.2008р. №3 “</w:t>
      </w:r>
      <w:r>
        <w:rPr>
          <w:sz w:val="28"/>
          <w:szCs w:val="28"/>
          <w:lang w:val="uk-UA"/>
        </w:rPr>
        <w:t xml:space="preserve">Про Програму від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, професійних свят і ювілейних дат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асилівському районі на 2008 рік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п. 16 ст. 43 Закону України ”Про місцеве самоврядування в Україні” та з метою залучення  широкого кола громадськості до участі у відзначенні державних, професійних свят і ювілейних дат, підвищення їх значення в ідейному, патріотичному вихованні населення району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РІШИЛА: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1. Внести зміни в рішення районної ради  від 11.01.2008 р. №3 “ Про Програму відзначення державних, професійних свят і ювілейних дат у Василівському районі на 2008 рік”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виключити п. 5 додатку до Програми;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.9 додатку до Програми в наступн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4"/>
        <w:gridCol w:w="900"/>
        <w:gridCol w:w="1620"/>
        <w:gridCol w:w="2880"/>
      </w:tblGrid>
      <w:tr>
        <w:trPr>
          <w:trHeight w:val="21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одарунків для дітей-сиріт, дітей з багатодітних та малозабезпечених сімей, обдарованих дітей, з прийомних сімей, запрошених на Новорічну ялин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День Святого Мико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0:00Z</dcterms:created>
  <dc:creator>User</dc:creator>
  <dc:description/>
  <cp:keywords/>
  <dc:language>en-US</dc:language>
  <cp:lastModifiedBy>Oleg</cp:lastModifiedBy>
  <cp:lastPrinted>2008-11-24T13:35:00Z</cp:lastPrinted>
  <dcterms:modified xsi:type="dcterms:W3CDTF">2008-11-27T06:22:00Z</dcterms:modified>
  <cp:revision>127</cp:revision>
  <dc:subject/>
  <dc:title/>
</cp:coreProperties>
</file>