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9310116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7063024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lang w:val="uk-UA"/>
        </w:rPr>
      </w:pPr>
      <w:r>
        <w:rPr>
          <w:bCs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Cs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стопада 2008р.                                                                                            № 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асилівської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05.05.2006 №3 “Про утвор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районної ради, затвердж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кладу та обрання голів комісі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пункту 2 частини 1 ст.43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на підставі дострокового припинення повноважень депутата Василівської районної ради п’ятого скликання Давиденко-Ішкової Любов Вікторівни та реєстрації Калініна Дениса Сергійовича депутатом  Василівської районної ради п’ятого скликання, Василівська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асилівської районної ради від 05.05.2006 №3 “Про утворення постійних комісій районної ради, затвердження їх складу та обрання голів комісій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ивести депутата Давиденко-Ішкову Любов Вікторівну із складу членів постійної комісії районної ради з питань депутатської діяльності, етики, законності, охорони громадського порядку і боротьби із злочинніст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вести депутата Калініна Дениса Сергійовича членом до складу  постійної комісії районної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3:00Z</dcterms:created>
  <dc:creator>Олег Василичь</dc:creator>
  <dc:description/>
  <cp:keywords/>
  <dc:language>en-US</dc:language>
  <cp:lastModifiedBy>Oleg</cp:lastModifiedBy>
  <cp:lastPrinted>2006-10-20T10:41:00Z</cp:lastPrinted>
  <dcterms:modified xsi:type="dcterms:W3CDTF">2008-11-26T10:13:00Z</dcterms:modified>
  <cp:revision>8</cp:revision>
  <dc:subject/>
  <dc:title> </dc:title>
</cp:coreProperties>
</file>