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1885744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7938391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bCs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Cs/>
          <w:lang w:val="uk-UA"/>
        </w:rPr>
      </w:pPr>
      <w:r>
        <w:rPr>
          <w:bCs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Cs/>
          <w:lang w:val="uk-UA"/>
        </w:rPr>
        <w:t>двадцять четвер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 І  Ш  Е  Н  Н 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листопада 2008р.                                                  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та доповнень д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ламенту роботи Василі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п’я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43 та 46 Закону України “Про місцеве самоврядування в Україні”,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егламенту роботи Василівської районної ради п’ятого скликання зміни виклавши статті 3.1.1., 3.1.2., 3.1.4., 3.1.5., 3.1.7., 3.1.11. в такій редакції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Стаття 3.1.1.  Районна рада проводить свою роботу сесійно. Сесія складається з пленарних засідань ради, а також засідань постійних комісій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сесія новообраної районної ради скликає відповідна територіальна виборча комісія не пізніш як через два тижні після реєстрації  новообраних  депутатів ради у кількості,  яка забезпечує  повноважність складу ради.  Перше  пленарне  засідання першої  сесії  відкриває голова виборчої комісії,  який інформує раду про  підсумки  виборів  депутатів.  З моменту  визнання повноважень депутатів ради нового скликання рада обирає тимчасову президію з числа депутатів ради  в  кількості  не більше  п'яти  осіб  - представників партій (блоків),  які набрали найбільшу кількість голосів на виборах. Члени тимчасової президії почергово головують на пленарних засіданнях ради до обрання голови ради.  З часу обрання голови ради він веде пленарні засідання ради відповідно  до  вимог  Закону та регламенту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ди скликаються в міру необхідності, але не менше одного разу на кварта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зачергові сесії районної ради можуть скликатися у виняткових випадках з питань, що потребують невідкладного рішення або в інших випадках, якщо цього вимагає чинне законодав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ття 3.1.2. Сесії ради скликаються головою ради, або у разі немотивованої відмови, чи неможливості ним скликати сесію ради – заступником голови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цих випадках сесія склика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якщо  сесія  не  скликається головою районної ради  у строки, передбачені Законо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) якщо голова районної ради без поважних причин не скликав сесію  у  двотижневий  строк  після  настання  умов,  передбачених статтею 3.1.3. цього регламен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аття 3.1.4. У разі, якщо посадові особи, зазначені у ст.3.1.2. Регламенту, у двотижневий строк не скликають сесію на вимогу суб’єктів, зазначених у  статті 3.1.3.  цього Регламенту або у разі якщо такі посади є вакантними, сесія може бути скликана депутатами районної ради, які становлять не менш як одну третину складу ради, або постійною комісією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ття 3.1.5. Рішення про скликання та порядок денний сесії ради відповідно до ст.ст. 3.1.2 та 3.1.4. Регламенту доводяться до відома депутатів і населення не пізніш як за 10 днів до дня пленарного засідання ради, а у виняткових випадках - не пізніш як за день до нього із зазначенням часу скликання, місця проведення та питань, які передбачається внести на розгляд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таття 3.1.7. Пленарне засідання ради є повноважним, якщо в ньому бере участь більше половини депутатів від загального складу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ття 3.1.11. Протоколи пленарних засідань і рішення районної ради підписуються особисто головою ради, у разі його відсутності - заступником голови ради, а у випадку, передбаченому статтею 3.1.3. та статтею 3.1.4. регламенту - депутатом ради, який за дорученням депутатів головував на її засіданні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В.С. Грач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hr-H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3:00Z</dcterms:created>
  <dc:creator>Demo</dc:creator>
  <dc:description/>
  <cp:keywords/>
  <dc:language>en-US</dc:language>
  <cp:lastModifiedBy>Oleg</cp:lastModifiedBy>
  <cp:lastPrinted>2007-05-15T09:58:00Z</cp:lastPrinted>
  <dcterms:modified xsi:type="dcterms:W3CDTF">2008-11-26T10:12:00Z</dcterms:modified>
  <cp:revision>19</cp:revision>
  <dc:subject/>
  <dc:title>Про регламент роботи Запорізької обласної ради</dc:title>
</cp:coreProperties>
</file>