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20692169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2559908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  <w:t>Р  І  Ш  Е  Н  Н  Я</w:t>
      </w:r>
    </w:p>
    <w:p>
      <w:pPr>
        <w:pStyle w:val="Normal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листопада 2008р.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>Про районну програму розвит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лого підприємництва на 2009-2010 ро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143 Конституції України, ст. 43 Закону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1. Затвердити районну програму розвитку малого підприємництва на 2009-2010 роки (далі - Програма),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2. Райдержадміністрації забезпечити виконання Програми та інформувати Василівська району раду про хід виконання Програми за підсумками ро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3. Контроль за виконанням Програми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</w:t>
        <w:tab/>
        <w:tab/>
        <w:tab/>
        <w:t xml:space="preserve">        В.С. Грач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</w:t>
        <w:tab/>
      </w:r>
    </w:p>
    <w:p>
      <w:pPr>
        <w:pStyle w:val="Heading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4320" w:hanging="0"/>
        <w:rPr/>
      </w:pPr>
      <w:r>
        <w:rPr>
          <w:sz w:val="28"/>
          <w:szCs w:val="28"/>
        </w:rPr>
        <w:t>рішення двадцять четвертої (позачергової) сесії районної ради п”ятого скликання</w:t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  <w:t>від 26 листопада 2008р. №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А ПРОГРА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ВИТКУ МАЛОГО ПІДПРИЄМНИЦТВ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РОКИ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асилів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М І С 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496"/>
      </w:tblGrid>
      <w:tr>
        <w:trPr/>
        <w:tc>
          <w:tcPr>
            <w:tcW w:w="83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порт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Характеристика Прогр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Стан і аналіз проблем розвитку малого підприємництва в районі. Головна мета Програми і очікувані результа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Впорядкування нормативного регулювання підприємницької діяль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Фінансово-кредитна та інвестиційна підтрим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Ресурсне та інформаційне забезпечення, подальше формування  інфраструктури підтримки підприємництв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спективи розвитку малого підприємництв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заходи щодо забезпечення виконання завдань Програм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с інтеграції України в європейське співтовариство потребує нових підходів до використання економічного, людського та природно-ресурсного потенціалу регіонів, що забезпечить досягнення якісно нового рівня ефективності і конкурентоспроможності економіки та життя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і підприємства відіграють одну з провідних ролей у розвитку приватного сектору та поступово стають важливим чинником сталого економічного зростання, створення нових робочих місць, структурної перебудови економіки, зміцнення економіки регіон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невід’ємний сектор ринкової економіки, малий бізнес має явну регіональну орієнтацію, оскільки суб’єкти малого підприємництва планують свою діяльність, виходячи перш за все з потреб місцевих ринків, обсягів та структури локального попиту, а місцева влада в межах своїх повноважень формує підприємницький клімат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перехідної економіки недооцінка ролі малого бізнесу, його функціональних можливостей і потенціалу, може бути масштабною стратегічною помилкою, наслідками якої може стати поглиблення диспропорцій в соціально-економічному розвитку територій і рівні життя населення, що створить передумови для соціальної напруги в суспільстві, уповільнить ринкові перетворення та знизить їх ефективні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лючова роль в розвитку малого підприємництва регіонів та наповненні місцевих бюджетів від його діяльності належить місцевим органам виконавчої влади та органам місцевого самоврядуванн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“Про державну підтримку малого підприємництва” державна політика розвитку малого підприємництва на місцевому рівні реалізується шляхом впровадження відповідних  місцевих прогр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 програма розвитку малого підприємництва (далі –Районна програма) відображає особливості відповідного періоду становлення сектору малого підприємництва з урахуванням загальнодержавних пріоритетів, а також специфічні завдання щодо створення найбільш сприятливих умов для розвитку підприємництва в районі на конкретному етап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програма розвитку малого підприємництва є одним з важливих інструментів реалізації на районному рівні державної політики підтримки малого підприємництва, активної регіональної політики, політики зайнятості населення та інвестиційно-інноваційної стратегії держави. Районна програма відображає систему цілей, завдань, цільових показників і комплексу заходів для їхнього досягнення і реаліз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а мета Районної програми – спрямування дій місцевих державних органів виконавчої влади, суб’єктів малого підприємництва, громадських об’єднань підприємців, а також установ ринкової інфраструктури для концентрації фінансових, матеріально-технічних, інших державних й місцевих ресурсів, виробничого та наукового потенціалу, ресурсів суб’єктів господарювання на створення і підтримання сприятливих умов розвитку малого підприємництва, формування й впровадження ефективної державно-громадської системи його обслуговування, підтримки і захис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а програма являє собою узгоджений за ресурсами, виконавцями і термінами реалізації комплекс заходів, спрямованих на створення правових, фінансових, соціально-економічних, організаційно-господарських та інших умов розвитку малого підприємництва в рай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spacing w:lineRule="auto" w:line="240"/>
        <w:ind w:left="0" w:hanging="0"/>
        <w:jc w:val="center"/>
        <w:rPr/>
      </w:pPr>
      <w:r>
        <w:rPr/>
        <w:t>ХАРАКТЕРИСТИК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РАЙОННОЇ ПРОГРАМИ РОЗВИТКУ МАЛОГО ПІДПРИЄМНИЦТВА</w:t>
      </w:r>
    </w:p>
    <w:p>
      <w:pPr>
        <w:pStyle w:val="Normal"/>
        <w:jc w:val="center"/>
        <w:rPr/>
      </w:pPr>
      <w:r>
        <w:rPr/>
        <w:t>ВАСИЛІВСЬКОГО РАЙОНУ НА 2009-2010  РО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0"/>
        <w:gridCol w:w="1780"/>
        <w:gridCol w:w="216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Ч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Загальна   характеристика    район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оща території (тис. км) –  1,6 тис. кв. км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населення (тис. чол.) – 68,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ифіка -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безробітних до всього працездатного населення (%) – 4,1%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територій, на які відносяться до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н інвестиційної привабливості –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пріоритетного розвитку –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ро регіонів -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твердження Програ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йменування і номер відповід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ішення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районн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_______________№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озробник Програм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розробники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і перелік пріоритетних завдань Програм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ограми: створення сприятливого підприємницького середовища в районі , підвищення ролі малого бізнесу у вирішенні соціальних проблем району , збільшення внеску малого бізнесу в загальні обсяги виробництва району, підвищення конкурентноздатності малого бізне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іоритетні завдання : впорядкування нормативного регулювання сфери малого бізнесу , фінансово-кредитна підтримка, формування інфраструктури підтримки підприємництва, запровадження моніторингу дії регуляторних актів, створення громадської приймальні й «телефону довіри» для підприємців, проведення навчальних семінарів з питань регуляторної політики для працівників органів місцевого самоврядування.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чікувальні кінцеві результати від реалізації Програми в динаміці змін цільових показ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станом на початок дії Програми (прогно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            показни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Кількість діючих малих підприємств/ кількіст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П на  10 тис. чол.. населення (одиниц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/2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Чисельність  працюючих  на  малих підприємствах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Кількість підприємців –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.Кількість фермерських господарств (одиниц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ількість фермерських угідь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итома  вага  малого  підприємництва  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му  випуску  продукції району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Надходження до  всіх рівнів бюджетів 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100,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7.Кількість об’єктів  інфраструктури підтримки малого підприємництва (одиниць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ізнес - цен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ізнес-інкуба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технопар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зингові  цен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фінансово-кредитні установи: (кредитні спілки,  установи   взаємного   кредиту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фонди підтримки 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вестиційні, інноваційні фонди і компан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бірж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інформаційно – консультативні  установ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страхові компанії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аудиторські фір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8. Залучення СМП до виконання робіт (послуг за державні кошт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кількість (одиниць ) / обсяги ( тис. грн.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94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/1100,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.Кількість підприємців , що пройдуть підготовку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підготовку та підвищення кваліфікації ( осіб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Кількість створених нових робочих місць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 одиниць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и і етапи реалізації Програми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               2009 – 201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 цільових проектів і підпрогра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конавці Програм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Програма зайнятості населення Василівського району 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иконавцями Програми є :  Управління економіки та структурні підрозділи районної державної адміністрації, органи місцевого самоврядування та їх виконавчі комітети, Державна податкова інспекція у Василівському районі, Василівський районний центр зайнятості, громадські організації та об’єднання підприємців                                     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рограми – обсяги коштів, необхідних на фінансування заходів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 –30,0тис.гр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т.ч. 2009 рік – 15,0 тис. грн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010 рік -  15,0 тис.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и фонду соціального страхування на випадок безробіття – 1556,0 тис. грн.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джерела фінансування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шти районного бюджету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фонду соціального страхування на випадок безробітт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шти Регіонального фонду підтримки підприємництва в Запорізькій області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 підприємці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стема організації контролю за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м Програми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онтроль за ходом виконання Програми здійснює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 , розвитку підприємниц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управління економіки районної державної 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ан виконання Програми щоквартально надавається  до ОД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ий звіт про виконання Програми надається на розгляд та затвердження Василівській районній раді.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СТАН І АНАЛІЗ ПРОБЛЕМ РОЗВИТ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ГО ПІДПРИЄМНИЦТВА В РАЙОНІ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НА МЕТА ПРОГРАМИ І ОЧІКУВАНІ РЕЗУЛЬТА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Василівського району протягом 2007 року працювало 217 великих, середніх та малих госпрозрахункових юридичних суб’єктів господарської діяльності, з них у сфері малого бізнесу – 186 підприємств, визначених законодавством як малі (згідно із частиною сьомою статті 63 Господарського кодексу України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ількість малих підприємст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432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19.25pt" filled="f" o:ole="">
            <v:imagedata r:id="rId7" o:title=""/>
          </v:shape>
          <o:OLEObject Type="Embed" ProgID="" ShapeID="ole_rId6" DrawAspect="Content" ObjectID="_110679978" r:id="rId6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і підприємства складають 85,7 відсотки загальної кількості підприємств району. Проти попереднього року їх кількість зросла на 20 підприємств або на 12,1%, а проти 2000 року – на 44 або на 31,0 %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За підсумками 2007 року із 186 зареєстрованих малих підприємств у районі, функціонувало 163 підприємства, що становить 87,6% від їх загальної кільк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ажливим показником розвитку малого підприємництва є кількість малих підприємств у розрахунку на 10 тис. осіб наявного населення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й показник по району щорічно зростає і в 2007 році склав 26 підприємств, що на 2 підприємства або на 8,3 % більше проти попереднього року та на 8 або на 41,1% - проти 2000 року. </w:t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/>
          <w:bCs w:val="false"/>
          <w:i/>
          <w:iCs/>
          <w:color w:val="000000"/>
          <w:sz w:val="28"/>
          <w:szCs w:val="28"/>
          <w:lang w:val="uk-UA"/>
        </w:rPr>
        <w:t xml:space="preserve">     </w:t>
      </w:r>
      <w:r>
        <w:rPr>
          <w:b/>
          <w:bCs w:val="false"/>
          <w:i/>
          <w:iCs/>
          <w:color w:val="000000"/>
          <w:sz w:val="28"/>
          <w:szCs w:val="28"/>
          <w:lang w:val="uk-UA"/>
        </w:rPr>
        <w:t>Кількість малих підприємств на 10 тис. осіб  наявного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object w:dxaOrig="4320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31.25pt" filled="f" o:ole="">
            <v:imagedata r:id="rId9" o:title=""/>
          </v:shape>
          <o:OLEObject Type="Embed" ProgID="" ShapeID="ole_rId8" DrawAspect="Content" ObjectID="_646725759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підприємництва характеризується змінами в організаційній структурі малих підприємств, які відображають процеси створення, припинення діяльності та структурні змі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07 році спостерігалось збільшення кількості створених підприємств по району вціло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ною особливістю розвитку малого підприємництва залишається його переважна орієнтація на швидкоприбуткові сфери діяльності, зокрема торгівл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інець 2007 року припинили діяльність 18 підприємств. В районі є підприємства, які призупинили діяльність тимчасово і планують в подальшому її поновити. Більше половини підприємств, які припинили діяльність, припадає на підприємства торгів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гомою є роль малого підприємництва у реалізації соціальної функції-працевлаштуванні значної частини працездатного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малих підприємствах у 2007 році було зайнято 1414 осіб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редньорічна кількість зайнятих працівників на  малих підприємствах</w:t>
      </w:r>
    </w:p>
    <w:p>
      <w:pPr>
        <w:pStyle w:val="Heading7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object w:dxaOrig="4320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38pt" filled="f" o:ole="">
            <v:imagedata r:id="rId11" o:title=""/>
          </v:shape>
          <o:OLEObject Type="Embed" ProgID="" ShapeID="ole_rId10" DrawAspect="Content" ObjectID="_661240914" r:id="rId10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лькість найманих працівників становила 1373 особ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редньорічна кількість найманих працівників на  малих підприємствах</w:t>
      </w:r>
    </w:p>
    <w:p>
      <w:pPr>
        <w:pStyle w:val="Heading7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object w:dxaOrig="4320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14pt" filled="f" o:ole="">
            <v:imagedata r:id="rId13" o:title=""/>
          </v:shape>
          <o:OLEObject Type="Embed" ProgID="" ShapeID="ole_rId12" DrawAspect="Content" ObjectID="_1406557383" r:id="rId12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вищий показник середньорічної кількості найманих працівників був у 2002 році і складав 1873 особ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у 2007 році середньомісячна заробітна плата зросла на підприємствах майже всіх видів економічної дія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реалізованої продукції (робіт, послуг) на підприємствах малого бізнесу району у фактично діючих цінах в 2007 році становив 68,4 млн. грн. або 7,9% загального обсягу реалізованої продукції (робіт, послуг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сяг реалізованої продукції (робіт, послуг) у  діючих цін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ідповідних років, млн. грн.</w:t>
      </w:r>
    </w:p>
    <w:p>
      <w:pPr>
        <w:pStyle w:val="Heading7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object w:dxaOrig="4320" w:dyaOrig="2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26pt" filled="f" o:ole="">
            <v:imagedata r:id="rId15" o:title=""/>
          </v:shape>
          <o:OLEObject Type="Embed" ProgID="" ShapeID="ole_rId14" DrawAspect="Content" ObjectID="_1326541344" r:id="rId14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питома вага малих підприємств в загальнорайонному обсязі реалізації поступово зменшу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днією із позитивних рис малого бізнесу є можливість зменшення витрат виробництва за рахунок вузької спеціалізації та економії на управлінських витра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і результати за 2007 рік свідчать, що 66,2% малих підприємств спрацювали прибутково, сума прибутку склала 6873,1 тис. гр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цілому по малих підприємствах фінансовий результат від звичайної діяльності до оподаткування був позитивним і становив 2595,9 тис.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Василівського району на 01.01.2008 року у розпорядженні                        121 фермерського господарства знаходилось 19,1 тис. га сільськогосподарських угідь, в тому числі 18,0 тис. га ріллі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лькість фермерських господарств</w:t>
      </w:r>
    </w:p>
    <w:p>
      <w:pPr>
        <w:pStyle w:val="Heading7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object w:dxaOrig="4335" w:dyaOrig="2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5pt;height:122.25pt" filled="f" o:ole="">
            <v:imagedata r:id="rId17" o:title=""/>
          </v:shape>
          <o:OLEObject Type="Embed" ProgID="" ShapeID="ole_rId16" DrawAspect="Content" ObjectID="_778351602" r:id="rId16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йоні 22 фермерських господарства очолювали жінки, в користуванні               яких 2,1 тис. га сільгоспугідь. Питома вага сільгоспугідь у їх користуванні складає 16,9% від загальної площі с/г угідь станом на 01.01.2008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сновною галуззю діяльності фермерських господарств району є рослинництво. Посівна площа під урожай сільськогосподарських культур у 2007 році становила 17,7 тис. га, з яких 55,7% - зернові та зернобобові культури, 42,6%- техніч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2007 році фермерами району вирощено 112,6 тис. тонн зернових і зернобобових культур та 54,0 тис. тонн насіння соняш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 2003-2007 роках фермерські господарства надавали перевагу вирощуванню зернових та соняшнику. Під зерновими у ці роки було зайнято 55,7%, технічними 42,6%, картоплею та овочево - баштанними – 0,6%, кормовими – 1,1% посівної площі. Частка продукції, виробленої фермерами у 2007 році залишається ще незначною: по зерну 29,7%, по соняшнику 32,3% до обсягу, виробленого по район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инадцять фермерських господарств району займаються виробництвом основних видів тваринницької продукції. На 1 січня 2008 року в фермерських господарствах нараховується голів: ВРХ- 97, в т.ч. корів – 32, свиней – 1166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2007 році фермерськими господарствами району вироблено 1783 ц м’яса,                 1114 ц молока, що в порівнянні з 2006 роком – більше на 319 ц м’яса, а молока – на 21 ц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таном на 1 січня 2008 року фермерські господарства району мали 154 трактори, загальною потужністю 14,4 тис.к.с. ,29 зернозбиральних комбайнів потужністю 4,5 тис.к.с.,109 сівалок, 19 жаток валкових ,4 кукурудзозбиральні та 2- кормозбиральні комбай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езважаючи на певні позитивні зрушення в сфері малого підприємництва в районі, кардинальних змін, які б суттєво вплинули на збільшення кількості суб’єктів підприємницької діяльності, активізацію їх діяльності, не відбуло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розвитку малого підприємництва обумовлений значною кількістю проблем, які виникли внаслідок недосконалості існуючої законодавчої бази, нерозвинутого ринкового середовища: відсутність об’єктів інфраструктури підтримки малого підприємництва, а саме бізнес-центрів, бізнес-інкубаторів, технопарків, лізингових центрів, установ взаємного кредитування, фондів підтримки підприємниц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проведеного аналізу підприємницького середовища району виявлені недоліки та диспропорції в розвитку цієї сфери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вагомими чинниками, що стримують розвиток малого підприємництва залишають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уперечливість і неповнота чинних нормативно-правових актів, що регулюють підприємницьку діяльність;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лика кількість існуючих дозволів, що створює зайві бюрократичні перешкоди діяльності у сфері малого підприємниц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коналість податкового законодавства - проблема подвійного оподаткування ( внески на обов’язкове пенсійне страхування)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татність у підприємців коштів для розвитку власної справи та високі відсоткові ставки за користування банківськими креди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лабка поінформованість підприємців щодо наявності економічно привабливих і необхідних для нашого краю пропозицій та інвестиційних проек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на території району оптових плодоовочевих ринків, сільськогосподарських обслуговуючих кооперативів, що стримує розвиток підприємництва в сільській місцевост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лабка матеріально-технічна база та недосконалість, суперечливість нормативно-правової бази, що регулює діяльність дозвільних центрів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статня публічність роботи органів виконавчої влади, місцевого самоврядування , відсутність постійного діалогу влади та бізне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 структурі малих підприємств за видами економічної діяльності, як і в попередні роки, відзначалось їх зосередження в сфері оптової торгівлі і посередницької діяльності та роздрібної торгівлі; ремонту побутових виробів та предметів особистого вжитку –27,6% від загальної кількості працюючих підприємств або 52 підприємства, що на 2 підприємства більше, ніж у 2006 ро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 питома вага створених торговельних підприємств зменшується від 30,1 % у 2006 році до 27,6% у 2007 роц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той же час набуває розвитку сфера надання комунальних та індивідуальних послуг: діяльність у сфері культури та спорту (від    3,06 % до 4,3%), створення нових підприємств у галузі сільського господарства ( від 12,1% до 15,6%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итома вага малих підприємств в загально районному обсязі реалізації продукції (робіт, послуг) поступово зменшується від 9,2% у 2006 році до 7,9 % у 2007 роц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07 рік в середньому по району одним підприємством реалізовано                   продукції (робіт, послуг) на 406,2 тис. грн., що на 27,8 тис. грн. менше, ніж                          у 2006 році ( 434,0 тис. грн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ількість найманих працівників у 2007 році становила 1373 осіб , що на 123 особи менше, ніж у 2006 році та на 435 осіб менше, ніж у 2000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изькими темпами також зростає середньомісячна заробітна плата на малих підприємствах . В середньому по району у 2007 році заробітна плата зросла на 25,4%, а на малих підприємствах тільки на 13,8%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инаміка останніх років свідчить про неоднозначний характер розвитку малого бізнесу: на фоні росту кількості малих підприємств, спостерігається зниження частки діючих, питомої ваги малих підприємств в загальному обсязі реалізації, кількості найманих працівни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основі результатів аналізу проблем малого підприємництва в районі визначається головна мета Програми та комплекс заходів , що поетапно  допоможе вирішити проблемні питання малого бізне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оловні завдання Програми спрямовані на створення нормативних та організаційно-економічних засад розвитку малого підприємництва, а також формування і запровадження механізмів підтримки, які б сприял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максимальному поєднанню інтересів суб'єктів підприємницької діяльності юридичних і фізичних осіб з інтересами відповідних адміністративно-територіальних одиниць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ристанню регіональних особливостей і вигідного географічного положення, природно-ресурсного потенціал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имулюванню підприємницької ініціативи за рахунок власних фінансових, майнових, трудових, інтелектуальних ресурсів район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ю продуктивної зайнятості населення шляхом створення нових (економічно доцільних) робочих місць, самозайнятост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повненню державного і місцевих бюджет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ю рівня підприємницької активності сільського населе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сиченню ринку споживчих товарів та послуг, вирішенню соціально-побутових проблем населе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ю підприємницької культури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оціально-політичному аспекті Програма сприятиме залученню населення району в активний процес покращення умов життя, формуванню потужного середнього клас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аному етапі у районі визначені такі пріоритетні напрямки діяльності виконавчої влади у сфері підтримки та розвитку малого підприємниц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диспропорцій в соціально-економічному розвитку територіально-адміністративних одиниць району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конкурентоспроможності малого бізнесу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алучення суб'єктів малого підприємництва до виконання районних програм, що реалізуються у різних галузях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мулювання приватної ініціативи громадян з метою створення нових робочих місць та забезпечення самозайнятості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комплексу заходів щодо поетапного подолання недоліків та диспропорцій у розвитку територій району належать :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адресна підтримка бізнес-проектів суб'єктів малого підприємництва, що мають максимальний соціальний, економічний та інший ефект на розвиток окремої території (розвиток туризму і культурної спадщини, реформування житлово-комунального господарства 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мулювання залучення інвестицій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центрація фінансової допомоги на пріоритетних напрямках шляхом цільової підтримки територі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цнення кооперації між великими і малими підприєм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ля забезпечення гармонійного розвитку села (подолання безробіття і підвищення загального стандарту життя населення) необхідно розвивати альтернативні або несільськогосподарські види підприємницької діяльності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сновних сфер поширення підприємництва і забезпечення самозайнятості на селі в нашому районі можна віднести 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ільський («зелений») туриз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готовлення керамічних і гончарних виробів, лозоплетінн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соціально-побутову сферу (транспортні перевезення, облаштування торгівельних точок, міні-кафе, лазень, швейні, ремонтні, будівельні, фото-послуги, вивіз побутового смітт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 тим, що район має значний туристичний потенціал розбудова туристичної інфраструктури є одним із шляхів розв'язання соціально-економічних проблем та сприяє розвитку відповідних видів підприємницької діяльності, а сам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орожній сервіс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ні готельний бізнес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кскурсійна, та перекладацька діяльні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ажальній сфері , традиційних і екзотичних видах спортивного туриз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проголошеного курсу нашої держави щодо європейської інтеграції та у зв'язку з вступом до СОТ необхідно сприяти підвищенню конкурентоспроможності малого бізнесу, зокрема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ебічно підтримувати інноваційне підприємництво 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посиленню кооперації малих і великих підприємст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ияти навчанню персоналу малих підприємств з питань запровадження систем управління якістю, охорони праці і навколишнього середовища ,захисту інтелектуальної власності відповідно до норм і стандартів Є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 метою прогнозування наслідків від реалізації Програми,  розроблені цільові програмні показники в кількісній оцінці, що дозволить простежити динаміку змі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основних цільових показників розвитку малого підприємництва району слід від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малих підприємст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малих підприємств на 10 тис. чол. наявного насел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исельність працюючих на малих підприємств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ількість суб'єктів підприємницької діяльності фізичних осіб - підприємц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фермерських господарств/угід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ома вага малого підприємництва у загальному випуску продукції (робіт, послуг)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ходження до усіх рівнів бюджетів від діяльності суб’єктів малого підприємниц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створених об’єктів інфраструктури підтримки малого підприємниц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міщення держзамовлень серед суб’єктів малого підприємництва, кількість/об’є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вітчизняних та іноземних інвестицій в малий бізнес, кількість проектів/об’є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підприємців, що пройшли підготовку, перепідготовку і підвищення кваліфікації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створених нових робочих місць в сфері малого підприємниц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в районі, за умови економічної стабілізації в державі, забезпе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більшення кількості суб’єктів малого підприємництва – малих підприємств до 194 одиниць, громадян-підприємців до 3800 осіб, фермерських господарств до 124 одиниц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більшення обсягів надходжень до бюджетів всіх рівнів від суб’єктів малого підприємництва  у загальному  обсязі  надходжень, та  їх  питомої ваги до 9,5 % (за умови нарощування суб’єктами малого підприємництва обсягів платежів по податках та зборах, більшими темпами ніж іншими суб’єкта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малими підприємствами обсягів реалізації товарів (робіт, послуг), до 9,2 % в загальному обсязі реалізації по рай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чисельності працюючих на малих підприємствах до 1622 осіб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середньомісячної заробітної плати до 1209,2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сприятиме активному включенню населення в процес покращення життя в районі, розв’язанню проблем зайнятості населення, створенню робочих місць, зменшенню рівня безробіття, насиченню товарних ринків відповідною продукцією, наповненню місцевих бюдже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Перспективи розвитку малих підприємст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юридичних осіб)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івського район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64"/>
        <w:gridCol w:w="2025"/>
        <w:gridCol w:w="2025"/>
        <w:gridCol w:w="2025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 розвитку суб’єктів підприємницької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– фізичних осіб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64"/>
        <w:gridCol w:w="2025"/>
        <w:gridCol w:w="2025"/>
        <w:gridCol w:w="2025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 розвитку фермерських господарств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івського район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64"/>
        <w:gridCol w:w="2025"/>
        <w:gridCol w:w="2025"/>
        <w:gridCol w:w="2025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айон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 вимір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е    20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и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>ІІІ. ВПОРЯДКУВАННЯ НОРМАТИВНОГО РЕГУЛЮВАННЯ</w:t>
        <w:tab/>
        <w:t>ПІДПРИЄМНИЦЬКОЇ ДІЯЛЬНОСТІ</w:t>
      </w:r>
    </w:p>
    <w:p>
      <w:pPr>
        <w:pStyle w:val="Normal"/>
        <w:jc w:val="both"/>
        <w:rPr>
          <w:b/>
          <w:b/>
          <w:bCs w:val="false"/>
          <w:color w:val="000000"/>
          <w:sz w:val="28"/>
          <w:szCs w:val="28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пріоритетом діяльності райдержадміністрації щодо здійснення економічних реформ відповідно до стратегії економічного і соціального розвитку України визначається поглиблення регуляторної рефор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алізація організаційних засад впровадження державної регуляторної політики, визначених в Законі України “Про засади державної регуляторної політики в сфері господарської діяльності” буде забезпечена шляхом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едення якісного та повного аналізу регуляторного впливу проектів регуляторних акт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анування діяльності з підготовки проектів регуляторних акт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прилюднення в засобах масової інформації проектів регуляторних актів з відповідним АРВ, відкриті обговорення за участю представників громадськост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нання заходів з відстеження результативності дії регуляторних актів та їх перегляд (проведення наукових досліджень і соціологічних опитувань, запровадження телефону довіри для підприємців)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истематичне проведення консультацій з суб’єктами господарюв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ведення навчальних семінарів для працівників  органів місцевого самоврядування з питань впровадження регуляторної політи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прилюднення інформації про здійснення регуляторної діяльн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ля підготовки аналізу регуляторного впливу проектів регуляторних актів, надання експертних висновків та відстеження результативності регуляторних актів планується ширше залучати консультативно-дорадчі органи при райдержадміністрації та органах місцевого самоврядування, наукові установи та громадські об’єднання підприємці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бов’язковою умовою запровадження діалогу між місцевою владою та представниками бізнесу в процесах формування нормативно-правового поля, яке регулює підприємницьке середовище, є встановлення системи зворотного зв’язку, зокрема, шляхом запровадження “телефону довіри”, налагодження роботи громадської приймаль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агомим кроком, що сприятиме залученню широких верств населення до участі в підприємницькій діяльності є впровадження спрощених механізмів започаткування і виходу із бізнесу та процедур отримання дозволів і погоджень за заявочним принципом через реалізацію системи “єдиних офісів”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, які будуть запровадже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оптимізація процедури реєстрації та видачі документів дозвільного характеру за принципом “єдиного офісу”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ощення після реєстраційних процедур (електронна постановка на облік в інших державних установах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ступ суб’єктів малого підприємництва до реєстраційних баз дан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дним із пріоритетних завдань райдержадміністрації є забезпечення реалізація конституційного права громадян на заняття підприємницькою діяльніст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оложеннями Закону України „Про дозвільну систему у сфері господарської діяльності” передбачено скасування документів дозвільного характеру, застосування яких є недоцільним, а також забезпечення видачі всіх дозвільних документів в єдиному місці - дозвільних центрах. З метою оптимізації дозвільної системи та підвищення ефективності діяльності таких центрів плануєть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ініціювати перед законодавчими органами удосконалити нормативну базу в напрямку запровадження декларативного принципу (набуття права на провадження певних дій щодо здійснення господарської діяльності без отримання документа дозвільного характеру)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покращити матеріально-технічне забезпечення дозвільних центр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посилити кадровий потенціал дозвільних органів (насамперед, адміністраторів), забезпечивши регулярне навчання та підвищення кваліфікації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організувати проведення у районі нарад, круглих столів та семінарів з питань удосконалення дозвільної системи у сфері господарської діяльності за участю підприємців, громадських організацій та місцевих дозвільних орган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вдосконалити електронний взаємообмін та налагодити механізм контролю й перевірки даних, які надходять в рамках „єдиного вікна”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 xml:space="preserve">широко використовувати можливості місцевих ЗМІ для оперативного інформування суб’єктів підприємництва з питань впровадження дозвільної реформи, популяризації дозвільних центрів, роз’яснення порядку видачі документів дозвільного характеру за принципом організаційної єдн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 питань формування сприятливого підприємницького середовища в районі, що належать до компетенції органів місцевої влади та управління, відноситься здійснення нормативного регулювання, адекватного рівню ринкових відносин, яке полягає в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і політики щодо стягнення місцевих податків і збор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дбачення регулярного розгляду органами місцевого самоврядування питань щодо встановлення реальних ставок єдиного і фіксованого податків, вартості патентів, орендної плати за використання приміщень й обладнання, диференційованих за пріоритетами державної підтрим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ці пропозицій центральним органам державної влади з питань удосконалення нормативно-правової бази, що регулює сферу підприємництв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твердження ефективної системи правового захисту підприємців передбачає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правового регулювання порядку здійснення перевірок підприємницької діяльності контролюючими органами відповідно до норм Закону України „Про основні засади державного нагляду (контролю) у сфері господарської діяльності” 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едопущення випадків примусового залучення коштів суб’єктів підприємництва в фонди, не передбачені законодав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рівноправності підприємницької діяльності підприємствам всіх форм власност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ист підприємництва від бюрократичного тиску, запровадження дисциплінарної та адміністративної відповідальності державних органів місцевої влади за порушення встановлених регуляторних процедур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едопущення рейдерства та кримінального рекет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ист інтелектуальної власно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ІУ. ФІНАНСОВО-КРЕДИТНА ТА ІНВЕСТИЦІЙНА   ПІДТРИМ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ТВ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остатнє бюджетне фінансування не дає можливості органам державної влади надавати в повному обсязі допомогу всім суб’єктам малого підприємництва. </w:t>
      </w:r>
    </w:p>
    <w:p>
      <w:pPr>
        <w:pStyle w:val="2"/>
        <w:ind w:firstLine="720"/>
        <w:rPr/>
      </w:pPr>
      <w:r>
        <w:rPr>
          <w:sz w:val="28"/>
          <w:szCs w:val="28"/>
        </w:rPr>
        <w:t>У зв'язку з чим, основними джерелами фінансування заходів по розвитку підприємництва залишаються власні фінансові ресурси суб’єктів  підприємницької діяльності. Банківські кредити використовуються обмежено через великі процентні ставк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із джерел отримання фінансової підтримки для розвитку підприємництва є кошти Фонду загальнообов’язкового державного соціального страхування на випадок безробіття , яких в 2008 році планується використати в сумі 706,5 тис. грн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З метою ефективної фінансово-кредитної та інвестиційної підтримки підприємництва в районі необхідно запровадити такі заход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класти угоди про співробітництво з комерційними банками для спільної участі у кредитуванні суб’єктів малого підприємниц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8"/>
          <w:szCs w:val="28"/>
        </w:rPr>
        <w:t>передбачити в районному бюджеті, виходячи з його можливостей, кошти для надання фінансової підтримки суб’єктам малого підприємництва, через Державну організацію «Регіональний фонд підтримки підприємництва в Запорізькій області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озробити карту економічно привабливих для бізнесу і необхідних для нашого краю пропозицій та інвестиційних проект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рияти суб’єктам малого підприємництва у відшкодуванні відсотків за кредитами, за рахунок коштів, передбачених Держкомпідприємництву у державному бюджеті за програмою «Часткове відшкодування відсоткових ставок за кредитами, що надаються суб’єктам малого та середнього бізнесу на реалізацію інвестиційних проектів»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рияти створенню спеціалізованих установ мікрокредитування (кредитних спілок , товариств взаємного кредитування 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омендувати органам місцевого самоврядування передбачати виділення коштів на розвиток малого підприємництва в розмірі 0,5 відсотків річних доходів місцевих бюджет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сти перелік інвестиційно-привабливих земельних ділянок, які пропонуються для організації підприємницької діяльності та їх характеристик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У. РЕСУРСНЕ ТА ІНФОРМАЦІЙНЕ ЗАБЕЗПЕЧЕННЯ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УВАННЯ ІНФРАСТРУКТУРИ ПІДТРИМКИ ПІДПРИЄМНИЦ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Більшість малих підприємств, особливо новоутворених, мають обмежені власні виробничі ресурси, відчувають гострий дефіцит у виробничих площах, службових приміщеннях та в земельних ділянках для облаштування бізнесу. До того ж, як правило, вони мають недостатній рівень економічних, юридичних та управлінських знан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огляду на це одним із завдань районної Програми є надання суб’єктам малого підприємництва відповідної допомоги з боку місцевих органів влади та управління, зокрема, шляхом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баз даних щодо фондів нежитлових приміщень, незавершеного будівництва, виробничих площ і невстановленого обладн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доступу суб’єктів малого підприємництва до майнових баз даних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провадження спеціальних умов при передачі суб’єктам малого підприємництва комунального (муніципального) майна на умовах довгострокової оренди, лізингу, викупу шляхом передбачення для них пільг і преференцій при розробці порядків проведення конкурс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умов для розвитку мережі прокату устаткування, техніки (в т.ч. сільськогосподарської), закупівельних пунктів сільгосппродукції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ліпшення умов ресурсного забезпечення малого підприємництва (комплектуючими, запчастинами, паливно-мастильними матеріалами, посівними матеріалами, добривами тощо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екомендовано органам місцевого самоврядування передбачати при проектуванні житлових будинків і передачі їх в експлуатацію, приміщення перших поверхів для розвитку суб’єктів малого підприємництва і розвитку соціальної сфер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дним із видів підтримки малого підприємництва є залучення його суб’єктів до виконання державних і місцевих замовлень за рахунок бюджетних коштів: закупка товарів для місцевих потреб, виконання робіт з благоустрою територій, житлово-комунального обслуговування населення, переробки вторинної сировини, утилізації сміття, ремонту об’єктів соціальної інфраструктури, виробництву продукції, наданню послуг, необхідних для задоволення побутових та соціально-культурних потреб населення, автоперевезе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Це дає можливість органам місцевої влади та самоврядування вирішувати соціальні проблеми територій водночас забезпечуючи доступ підприємців до фінансових і матеріальних місцевих ресурсів при гарантуванні збуту їх продукції та послуг, забезпечує малим підприємствам доступ до необхідних ресурсів (виробничих площ, обладнання, довгострокових замовлень), а великим підприємствам дозволяє скорочувати непродуктивні витрати і зосереджувати ресурси на оновлення і модернізацію виробництв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створення в районі елементів інфраструктури підтримки підприємництва (бізнес-центри, бізнес-інкубаторів та інші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зв’язку з цим, райдержадміністрацією будуть вживатися заходи щодо подальшого створення та розвитку таких установ, а саме 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рияти формуванню за участю місцевих органів виконавчої влади та органів місцевого самоврядування спеціалізованих установ інфраструктури підтримки підприємниц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рияти методологічному забезпеченню цих устан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ти поширенню позитивного досвіду з використання нових інструментів (кластеризації, кооперування малих і великих підприємств,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рганізація та проведення виставок, ярмарок, конкурсів, рейтингів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а державна адміністрації проводитиме роботу з поєднання зусиль районного центру зайнятості, закладів загальної середньої та професійно-технічної освіти, громадських об’єднань підприємців щодо:</w:t>
      </w:r>
    </w:p>
    <w:p>
      <w:pPr>
        <w:pStyle w:val="2"/>
        <w:ind w:firstLine="720"/>
        <w:rPr/>
      </w:pPr>
      <w:r>
        <w:rPr>
          <w:sz w:val="28"/>
          <w:szCs w:val="28"/>
        </w:rPr>
        <w:t>- навчання незайнятого населення основам підприємницької діяльності, перепідготовки фахівців, які отримали вищу та середню спеціальну освіту, для набуття ними знань та навичок роботи в умовах ринкової економіки, підвищення кваліфікації працівників сфери малого підприємниц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ю умов для самозайнятості незайнятого населення шляхом навчання зареєстрованих безробітних за професіями, що дають змогу займатися підприємницькою діяльністю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робці спеціальних навчальних програм для залучення до підприємництва соціально незахищених категорій населення (інвалідів, жінок, молоді, звільнених у запас військових)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енню професійної підготовки і підвищення кваліфікації підприємц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ормуванню системи фахових консультативних послуг для початківців підприємців-фізичних осіб з питань законодавства й оподаткування, менеджменту та маркетингу, надання допомоги підприємцям з розробки бізнес-плані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рганізації підготовки та перепідготовки кадрів місцевих органів управління та представників малого бізнесу для роботи в умовах ринкової економі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анню консультаційної та організаційної допомоги фермерським господарств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криттю центрів навчання народним ремеслам та кустарним промисл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09-2010 роках планується запровадити такі заходи з інформаційного забезпечення суб’єктів малого підприємництва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єдиного реєстру суб’єктів підприємницької діяльност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робка та розповсюдження пакетів типових документів (статут, бізнес-план, угоди)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на веб-сайті райдержадміністрації спеціалізованої сторінки для інформування суб’єктів підприємницької діяльності про новини й події в сфері підприємництва в регіоні, реквізити провідних громадських об’єднань підприємців, адреси об’єктів інфраструктури підтримки підприємництва, державних устан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публічного обговорення проектів регуляторних актів, які суттєво впливають на ринкове середовище, своєчасне доведення виданих регуляторних актів до суб’єктів підприємницької діяльност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рганізація місцевих і регіональних виставок-ярмарків, участі підприємців в міжнародних конференціях, виставках, семінарах і конкурсах з метою обміну досвідом, використання інноваційних ідей, „ноу-хау”, високих технологій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широке використання можливостей преси для оперативного інформування суб'єктів підприємниц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провадження тематичних радіопередач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лучення до співпраці регіональної торгово-промислової палати з метою отримання підприємцями новітньої ділової інформації з використанням сучасних інформаційних та телекомунікаційних мереж. </w:t>
      </w:r>
    </w:p>
    <w:p>
      <w:pPr>
        <w:pStyle w:val="3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формування сприятливого підприємницького середовища важливим завданням для райдержадміністрації є сприяння  подальшому розвитку мережі  громадських і професійних об’єднань підприємців (спілок, асоціацій), діяльність яких спрямована на захист інтересів малого бізнесу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418" w:right="567" w:gutter="0" w:header="720" w:top="77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09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bCs w:val="false"/>
          <w:sz w:val="28"/>
          <w:szCs w:val="28"/>
        </w:rPr>
        <w:t>Основні заходи з реалізації</w:t>
      </w:r>
    </w:p>
    <w:p>
      <w:pPr>
        <w:pStyle w:val="Heading"/>
        <w:tabs>
          <w:tab w:val="clear" w:pos="708"/>
          <w:tab w:val="left" w:pos="6096" w:leader="none"/>
        </w:tabs>
        <w:ind w:left="3540" w:hanging="0"/>
        <w:jc w:val="both"/>
        <w:rPr/>
      </w:pPr>
      <w:r>
        <w:rPr/>
        <w:t>районної програми розвитку малого підприємництва на 2009-2010 роки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904"/>
        <w:gridCol w:w="2441"/>
        <w:gridCol w:w="1417"/>
        <w:gridCol w:w="1843"/>
        <w:gridCol w:w="217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оритетні завданн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" w:after="0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.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bCs w:val="false"/>
                <w:iCs/>
                <w:color w:val="000000"/>
                <w:lang w:val="uk-UA"/>
              </w:rPr>
              <w:t>1. Впорядкування нормативного  регулювання підприємницької діяльності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державної регуляторної політики в сфері підприємниц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моніторингу ефективності впливу регуляторних актів на ділову активність і розвиток підприємниц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в межах компет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громадськ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днань підприємців до розробки та обговорення  проектів регуляторних актів у сфері підприємниц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в межах компет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роектів регуляторних актів на засіданнях  районної Координаційної ради з питань розвитку підприємниц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, відділ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увати та надати обґрунтовані пропозиції органам місцевого самоврядування щодо перегляду ставок  єдиного і фіксованого податків, вартості патентів, місцевих податків і зборів, а також встановлення пільг щодо орендної плати з метою активізації мал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ництва в пріоритетних видах, галузях економі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, відділ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Забезпечення реалізації основних положень Закону України „Про дозвільну систему у сфері господарської діяльності”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діяльність дозвільного центру з видачі документів дозвільного характер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, 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 проведення „днів відкритих дверей„,” консультаційних днів „ для суб’єктів малого підприємництва із залученням представників податкових, дозвільних та контролюючих орган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, 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моніторингу дозвільних процедур при започаткуванні власної справи, розробка пропозицій щодо їх подальшої оптимізації в напрямку спрощенн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відділ апарат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Оперативне інформування підприємців  стосовно нових нормативно-правових акт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підприємців щодо виданих нормативно-правових актів у засобах масової інформації, на нарадах, „кругл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ах”, семінарах, надання відповідної інформації громадським об’єднанням підприємці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відділ апарату райдержадміністрації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вільний доступ підприємців, їх громадських організацій до інформації органів державної влади та місцевого самоврядування стосовно питань впровадження регуляторної політики та покращення бізнес-середовища в районі , організація „інформаційного куточка підприємця”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 проводити засідання районної координаційної ради з питань розвитку підприємниц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009-2010                 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Фінансово-кредитна та інвестиційна підтримка малого підприємниц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 цілісної системи фінансово-кредитної підтрим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передбачити в районному бюджеті, виходячи з його можливостей, кошти для надання фінансової підтримки суб’єк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малого підприємництва, через Державну організацію «Регіональний фонд підтримки підприємництва в Запорізькій області»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п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районного бюджет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тис.гр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ати комерційні банки до надання  фінансово-кредитної підтримки  суб’єктам малого підприємниц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ерційні банки ( 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комерційних банк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ати суб’єктів малого підприємництва до участі в районних  інвестиційних програм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,</w:t>
            </w:r>
          </w:p>
          <w:p>
            <w:pPr>
              <w:pStyle w:val="Normal"/>
              <w:overflowPunct w:val="false"/>
              <w:autoSpaceDE w:val="false"/>
              <w:ind w:left="-108" w:right="-108" w:firstLine="13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одноразову допомогу  безробітним для організації підприємницької діяльності 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Фонду загальнообов’язкового держ. соц.страх. України на випадок безробі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8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увати  органам місцевого самоврядування передбачити виділення коштів на розвиток  малого підприємництва  в розмірі 0,5 відсотків річних доходів місцевих бюджет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коштів встановлюється рішенням сесій міськсесільра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банк даних щодо банківських та небанківських фінансово-кредитних устан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переліку їх послуг  в сфері мікрокредитування та забезпечити доступу до інформації для представників малого бізне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ерційні банки ( 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Ресурсне та інформаційне  забезпечення , формування інфраструктури підтримки підприємництва.</w:t>
            </w:r>
          </w:p>
        </w:tc>
      </w:tr>
      <w:tr>
        <w:trPr>
          <w:trHeight w:val="1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виконання заходів щодо функціонування ма</w:t>
              <w:softHyphen/>
              <w:t>те</w:t>
              <w:softHyphen/>
              <w:t>рі</w:t>
              <w:softHyphen/>
              <w:t>аль</w:t>
              <w:softHyphen/>
              <w:t>но-</w:t>
              <w:softHyphen/>
              <w:t>те</w:t>
              <w:softHyphen/>
              <w:t>х</w:t>
              <w:softHyphen/>
              <w:t>ні</w:t>
              <w:softHyphen/>
              <w:t>ч</w:t>
              <w:softHyphen/>
              <w:t>ної ба</w:t>
              <w:softHyphen/>
              <w:t>зи суб’є</w:t>
              <w:softHyphen/>
              <w:t>к</w:t>
              <w:softHyphen/>
              <w:t>тів ма</w:t>
              <w:softHyphen/>
              <w:t>ло</w:t>
              <w:softHyphen/>
              <w:t>го під</w:t>
              <w:softHyphen/>
              <w:t>при</w:t>
              <w:softHyphen/>
              <w:t>є</w:t>
              <w:softHyphen/>
              <w:t>м</w:t>
              <w:softHyphen/>
              <w:t>ни</w:t>
              <w:softHyphen/>
              <w:t>ц</w:t>
              <w:softHyphen/>
              <w:t>т</w:t>
              <w:softHyphen/>
              <w:t>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ти та постійно оновлювати бази даних (реєстр) наявних не житлових приміщень, виробничих потужностей, що перебувають у комунальній власності та пропонується до продажу або передачу в оренду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</w:t>
              <w:softHyphen/>
              <w:t>без</w:t>
              <w:softHyphen/>
              <w:t>пе</w:t>
              <w:softHyphen/>
              <w:t>чу</w:t>
              <w:softHyphen/>
              <w:t>ва</w:t>
              <w:softHyphen/>
              <w:t>ти ін</w:t>
              <w:softHyphen/>
              <w:t>фор</w:t>
              <w:softHyphen/>
              <w:t>му</w:t>
              <w:softHyphen/>
              <w:t>ван</w:t>
              <w:softHyphen/>
              <w:t>ня суб’є</w:t>
              <w:softHyphen/>
              <w:t>к</w:t>
              <w:softHyphen/>
              <w:t>тів ма</w:t>
              <w:softHyphen/>
              <w:t>ло</w:t>
              <w:softHyphen/>
              <w:t>го під</w:t>
              <w:softHyphen/>
              <w:t>при</w:t>
              <w:softHyphen/>
              <w:t>є</w:t>
              <w:softHyphen/>
              <w:t>м</w:t>
              <w:softHyphen/>
              <w:t>ни</w:t>
              <w:softHyphen/>
              <w:t>ц</w:t>
              <w:softHyphen/>
              <w:t>т</w:t>
              <w:softHyphen/>
              <w:t>ва що</w:t>
              <w:softHyphen/>
              <w:t>до май</w:t>
              <w:softHyphen/>
              <w:t>на ко</w:t>
              <w:softHyphen/>
              <w:t>му</w:t>
              <w:softHyphen/>
              <w:t>наль</w:t>
              <w:softHyphen/>
              <w:t>них під</w:t>
              <w:softHyphen/>
              <w:t>при</w:t>
              <w:softHyphen/>
              <w:t>ємств, яке про</w:t>
              <w:softHyphen/>
              <w:t>по</w:t>
              <w:softHyphen/>
              <w:t>ну</w:t>
              <w:softHyphen/>
              <w:t>є</w:t>
              <w:softHyphen/>
              <w:t>ть</w:t>
              <w:softHyphen/>
              <w:t>ся до про</w:t>
              <w:softHyphen/>
              <w:t>да</w:t>
              <w:softHyphen/>
              <w:t>жу, пе</w:t>
              <w:softHyphen/>
              <w:t>ре</w:t>
              <w:softHyphen/>
              <w:t>да</w:t>
              <w:softHyphen/>
              <w:t>чі в орен</w:t>
              <w:softHyphen/>
              <w:t>ду (на умо</w:t>
              <w:softHyphen/>
              <w:t>вах кон</w:t>
              <w:softHyphen/>
              <w:t>кур</w:t>
              <w:softHyphen/>
              <w:t>су, на ау</w:t>
              <w:softHyphen/>
              <w:t>к</w:t>
              <w:softHyphen/>
              <w:t>ці</w:t>
              <w:softHyphen/>
              <w:t>о</w:t>
              <w:softHyphen/>
              <w:t>на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</w:t>
              <w:softHyphen/>
              <w:t>дер</w:t>
              <w:softHyphen/>
              <w:t>жа</w:t>
              <w:softHyphen/>
              <w:t>д</w:t>
              <w:softHyphen/>
              <w:t>мі</w:t>
              <w:softHyphen/>
              <w:t>ні</w:t>
              <w:softHyphen/>
              <w:t>с</w:t>
              <w:softHyphen/>
              <w:t>т</w:t>
              <w:softHyphen/>
              <w:t>ра</w:t>
              <w:softHyphen/>
              <w:t>ції, 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уб’єктів малого підприємництва до участі у торгах (тендерах) по закупівлі товарів, виконанню робіт та наданню послуг для районних потреб за державні кош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 (в межах компетен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в оренду суб’єктам малого підприємництва земе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, що перебувають у комунальній власності, на умовах конкурсу, забезпечивши прозору процедуру їх провед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, 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 органами місцевого самоврядування та суб’єктами підприємницької діяльності провести роботу по створенню на території району оптових плодоовочевих ринк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</w:t>
              <w:softHyphen/>
              <w:t>дер</w:t>
              <w:softHyphen/>
              <w:t>жа</w:t>
              <w:softHyphen/>
              <w:t>д</w:t>
              <w:softHyphen/>
              <w:t>мі</w:t>
              <w:softHyphen/>
              <w:t>ні</w:t>
              <w:softHyphen/>
              <w:t>с</w:t>
              <w:softHyphen/>
              <w:t>т</w:t>
              <w:softHyphen/>
              <w:t>ра</w:t>
              <w:softHyphen/>
              <w:t>ції, органи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інформованості суб’єктів малого підприємництва з питань ведення бізнес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інформаційну та консультативну підтримку суб’єктам малого підприємництва з питан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емельного законодав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початкування та ведення власної справ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податкового законодав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а відділи райдержадміністрації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ежах компетенції), ДПІ у Василівському районі, районний відділ земельних ресурсів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</w:t>
              <w:softHyphen/>
              <w:t>тре</w:t>
              <w:softHyphen/>
              <w:t>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ати суб’єкти малого підприємництва до участі у ярмарках, виставк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бази даних інвестиційних проектів з метою пошуку потенційних інвестор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-2009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центр „зеленого” ( сільського ) туризму , розробити методичні матеріали для підприємців – власників агро ос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та туризм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інфраструктури підтримки підприємниц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облік установ інфраструктури підтримки підприємництва різних форм власності в район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консультативну підтримку у створенні  кредитних спілок у сільській місцевост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кваліфікації кадрів для сфери підприємниц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та провести семінари, ”круглі столи„  для суб’єктів підприємницької діяльност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спільно з районною службою зайнятості навчання  незайнятого населення з орієнтації на само зайнятість , розвиток сімейних форм малого бізне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 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Фонду загальнообов’язкового держ. соц.страх. України на випадок безробітт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агодити систему взаємодії районної служби зайнятості, відділу освіти, об» єднань роботодавців у питаннях формування кадрового потенціалу підприємництва райо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, 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чаткувати в районі проведення конкурсу “Кращий підприємець року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райдержадміністрації ,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0"/>
      <w:headerReference w:type="first" r:id="rId21"/>
      <w:type w:val="nextPage"/>
      <w:pgSz w:orient="landscape" w:w="15840" w:h="12240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0"/>
      <w:jc w:val="both"/>
      <w:outlineLvl w:val="5"/>
    </w:pPr>
    <w:rPr>
      <w:b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color w:val="FF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FF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b/>
      <w:color w:val="000000"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ind w:right="-545" w:hanging="0"/>
      <w:jc w:val="center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  <w:lang w:val="uk-UA"/>
    </w:rPr>
  </w:style>
  <w:style w:type="paragraph" w:styleId="Style6">
    <w:name w:val="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5:00Z</dcterms:created>
  <dc:creator>3</dc:creator>
  <dc:description/>
  <cp:keywords/>
  <dc:language>en-US</dc:language>
  <cp:lastModifiedBy>Oleg</cp:lastModifiedBy>
  <cp:lastPrinted>2008-11-27T10:52:00Z</cp:lastPrinted>
  <dcterms:modified xsi:type="dcterms:W3CDTF">2008-11-27T08:53:00Z</dcterms:modified>
  <cp:revision>96</cp:revision>
  <dc:subject/>
  <dc:title>З М І С Т</dc:title>
</cp:coreProperties>
</file>