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2912209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688726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(позачергова)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листопада 2008р.                                                                                           № 15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Про погодження клопотання щодо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надання ПП Типцовій В.І. спеціальн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дозволу на користування надрами на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території Підгірненської сільськ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Відповідно до ст.ст. 9, 16 Кодексу України про надра, ч. 2 ст. 43  Закону України «Про місцеве самоврядування в Україні»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Погодити питання надання ПП Типцовій В.І. спеціального дозволу на користування надрами загальнодержавного значення з метою геологічного вивчення, у т. ч. дослідно–промислової розробки підземних вод (свердловини №1, №2, №3 в с. Підгірне, с. Гладке, с. Зелений Гай) на території Підгірненської  сільської ради Василівського району Запорізької област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 xml:space="preserve">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3:00Z</dcterms:created>
  <dc:creator>Oleg</dc:creator>
  <dc:description/>
  <cp:keywords/>
  <dc:language>en-US</dc:language>
  <cp:lastModifiedBy>Oleg</cp:lastModifiedBy>
  <dcterms:modified xsi:type="dcterms:W3CDTF">2008-11-26T10:10:00Z</dcterms:modified>
  <cp:revision>2</cp:revision>
  <dc:subject/>
  <dc:title> </dc:title>
</cp:coreProperties>
</file>