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7876448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9492108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двадцять четверта сесія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(позачергова)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6 листопада 2008р.                                                                                              № 13</w:t>
      </w:r>
    </w:p>
    <w:p>
      <w:pPr>
        <w:pStyle w:val="Normal"/>
        <w:ind w:right="3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 xml:space="preserve">Про погодження клопотання щодо 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надання КП «Добробут» спеціального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 xml:space="preserve">дозволу на користування надрами на 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території Широківської сільської ради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  <w:tab/>
        <w:t>Відповідно до ст.ст. 9, 16 Кодексу України про надра, ч. 2 ст. 43  Закону України «Про місцеве самоврядування в Україні», Василівська районн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" w:hanging="0"/>
        <w:jc w:val="both"/>
        <w:rPr/>
      </w:pPr>
      <w:r>
        <w:rPr>
          <w:szCs w:val="28"/>
        </w:rPr>
        <w:tab/>
        <w:t>Погодити питання надання КП «Добробут» спеціального дозволу на користування надрами загальнодержавного значення з метою геологічного вивчення, у т. ч. дослідно–промислової розробки підземних вод (свердловини №1962-рє в с. Червоноармійське та №1 в с. Грозово) на території Широківської сільської ради Василівського району Запорізької області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</w:t>
        <w:tab/>
        <w:tab/>
        <w:tab/>
        <w:tab/>
        <w:tab/>
        <w:t xml:space="preserve">      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3:00Z</dcterms:created>
  <dc:creator>Oleg</dc:creator>
  <dc:description/>
  <cp:keywords/>
  <dc:language>en-US</dc:language>
  <cp:lastModifiedBy>Oleg</cp:lastModifiedBy>
  <dcterms:modified xsi:type="dcterms:W3CDTF">2008-11-26T10:09:00Z</dcterms:modified>
  <cp:revision>5</cp:revision>
  <dc:subject/>
  <dc:title> </dc:title>
</cp:coreProperties>
</file>