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0456295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4365538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(позачергова)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 листопада 2008р.                                                                                           № 14</w:t>
      </w:r>
    </w:p>
    <w:p>
      <w:pPr>
        <w:pStyle w:val="Normal"/>
        <w:ind w:right="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Про погодження клопотання щодо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надання КП «Родник» спеціального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дозволу на користування надрами на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території Широківської сільської ради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Відповідно до ст.ст. 9, 16 Кодексу України про надра, ч. 2 ст. 43  Закону України «Про місцеве самоврядування в Україні»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>Погодити питання надання КП «Родник» спеціального дозволу на користування надрами загальнодержавного значення з метою геологічного вивчення, у т. ч. дослідно–промислової розробки підземних вод (свердловини №986-В в с. Широке та № 2 в с. Переможне) на території Широківської сільської ради Василівського району Запорізької області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 xml:space="preserve">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3:00Z</dcterms:created>
  <dc:creator>Oleg</dc:creator>
  <dc:description/>
  <cp:keywords/>
  <dc:language>en-US</dc:language>
  <cp:lastModifiedBy>Oleg</cp:lastModifiedBy>
  <cp:lastPrinted>2008-11-27T08:17:00Z</cp:lastPrinted>
  <dcterms:modified xsi:type="dcterms:W3CDTF">2008-11-27T06:17:00Z</dcterms:modified>
  <cp:revision>5</cp:revision>
  <dc:subject/>
  <dc:title> </dc:title>
</cp:coreProperties>
</file>