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46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2540</wp:posOffset>
                </wp:positionV>
                <wp:extent cx="37211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42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25pt;height:36pt" filled="f" o:ole="">
                                  <v:imagedata r:id="rId3" o:title=""/>
                                </v:shape>
                                <o:OLEObject Type="Embed" ProgID="" ShapeID="ole_rId2" DrawAspect="Content" ObjectID="_11088640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6pt;mso-wrap-distance-left:7.05pt;mso-wrap-distance-right:7.05pt;mso-wrap-distance-top:0pt;mso-wrap-distance-bottom:0pt;margin-top:0.2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42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25pt;height:36pt" filled="f" o:ole="">
                            <v:imagedata r:id="rId5" o:title=""/>
                          </v:shape>
                          <o:OLEObject Type="Embed" ProgID="" ShapeID="ole_rId4" DrawAspect="Content" ObjectID="_5739925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387" w:hanging="0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ind w:right="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  <w:lang w:val="uk-UA"/>
        </w:rPr>
      </w:pPr>
      <w:r>
        <w:rPr>
          <w:b/>
          <w:bCs/>
          <w:sz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  <w:t>двадцять четвер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 І  Ш  Е  Н  Н  Я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листопада 2008р.                                                                                             №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медичного обладнання до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Дніпрорудне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>Керуючись п. 20 ст. 43, п.5 ст.60 Закону України “Про місцеве самоврядування в Україні”, Законом України “Про передачу об’єктів права державної та комунальної власності” та постанови Кабінету Міністрів України від 21.09.98 №1482 з цього питання, враховуючи  рішення Дніпрорудненської міської ради від 30.10.2008 № 55 “Про клопотання щодо передачі в комунальну власність Дніпрорудненської міської ради інкубатора інтенсивної терапії новонароджених ИДН-03 “УОМЗ-2”, згоду Василівської центральної районної лікарні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ередати до комунальної власності Дніпрорудненської міської ради медичне обладнання – інкубатор інтенсивної терапії новонароджених ИДН-03 </w:t>
      </w:r>
      <w:r>
        <w:rPr>
          <w:sz w:val="28"/>
          <w:szCs w:val="28"/>
        </w:rPr>
        <w:t>“УОМЗ-2”</w:t>
      </w:r>
      <w:r>
        <w:rPr>
          <w:sz w:val="28"/>
          <w:szCs w:val="28"/>
          <w:lang w:val="uk-UA"/>
        </w:rPr>
        <w:t>, що знаходиться на балансі Василівської центральної районної лікарні та перебуває у спільній власності територіальних громад сіл, селища, міст Василівського райо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чу здійснити відповідно до вимог діюч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районної ради з питань управління об’єктами спільної власності територіальних громад району та житлово-комунального господарства, розвитку підприєм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В.С. Грач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" w:hanging="0"/>
      <w:jc w:val="center"/>
      <w:outlineLvl w:val="0"/>
    </w:pPr>
    <w:rPr>
      <w:b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2" w:hanging="0"/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36:00Z</dcterms:created>
  <dc:creator>user</dc:creator>
  <dc:description/>
  <cp:keywords/>
  <dc:language>en-US</dc:language>
  <cp:lastModifiedBy>Oleg</cp:lastModifiedBy>
  <cp:lastPrinted>2008-11-13T11:39:00Z</cp:lastPrinted>
  <dcterms:modified xsi:type="dcterms:W3CDTF">2008-11-26T10:08:00Z</dcterms:modified>
  <cp:revision>14</cp:revision>
  <dc:subject/>
  <dc:title>                                                                                  </dc:title>
</cp:coreProperties>
</file>