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4660519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0809285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(позачергова)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</w:t>
      </w:r>
      <w:r>
        <w:rPr>
          <w:sz w:val="28"/>
          <w:szCs w:val="28"/>
        </w:rPr>
        <w:t xml:space="preserve">2008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фінансової </w:t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>підтримки комунального підприємства “Центральна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аптека №31” Василівської районної ради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на 2008 рік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. 43 Закону України “Про місцеве самоврядування в Україні”, з метою збереження майна спільної власності територіальних громад сіл, селища, міст Василівського району, Василівська районна рада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lang w:val="uk-UA"/>
        </w:rPr>
        <w:tab/>
        <w:t xml:space="preserve">1. Внести зміни та доповнення до </w:t>
      </w:r>
      <w:r>
        <w:rPr>
          <w:sz w:val="28"/>
          <w:szCs w:val="28"/>
          <w:lang w:val="uk-UA"/>
        </w:rPr>
        <w:t>Програми фінансової підтримки комунального підприємства “Центральна районна аптека №31” Василівської районної ради Запорізької області на 2008 рік, виклавши розділ 3. Заходи з реалізації програми та розділ 4. Фінансове забезпечення в новій редакції, що додаються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райдержадміністрації передбачити видатки в районному бюджеті для фінансування даної Програми.</w:t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>3. Райдержадміністрації та завідуючому комунальним підприємством “Центральна районна аптека №31” Василівської районної ради забезпечити виконання даної Програми та інформувати районну раду про її виконання до 20 січня 200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і комісії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; з питань освіти, охорони здоров’я, культури, екологічної безпеки та соціального захисту населення; з питань бюджету, фінансів та соціально-економічного розвит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firstLine="378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378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37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780"/>
        <w:jc w:val="center"/>
        <w:rPr/>
      </w:pPr>
      <w:r>
        <w:rPr>
          <w:sz w:val="28"/>
          <w:szCs w:val="28"/>
          <w:lang w:val="uk-UA"/>
        </w:rPr>
        <w:t>до рішення двадцять четвертої (позачергової) сесії</w:t>
      </w:r>
    </w:p>
    <w:p>
      <w:pPr>
        <w:pStyle w:val="Normal"/>
        <w:ind w:firstLine="3780"/>
        <w:jc w:val="center"/>
        <w:rPr/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листопада 2008 р. № 16</w:t>
      </w:r>
    </w:p>
    <w:p>
      <w:pPr>
        <w:pStyle w:val="Normal"/>
        <w:ind w:left="5670" w:firstLine="5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підприємства  “Центральна район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ка №31” Василівської районної ради Запорізької області на 2008 рі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 Заходи з реалізації програм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598"/>
        <w:gridCol w:w="1642"/>
      </w:tblGrid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та 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Забезпечити погашення заборгованості перед ПП «Дельфа – плюс»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за договором про відступлення права вимоги по аптеці №243 м. Дніпрорудн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за договором про відступлення права вимоги по аптеці №31 м. Василівка, шляхом внесення на депозит нотаріуса, на підставі п.2 ч. 1 ст.. 537 Цивільного кодексу України (ухилення  кредитора  або  уповноваженої ним особи від прийняття виконання або в разі іншого прострочення з їхнього бо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допомога ЗАТ «ЗЗРК» -97694,25 грн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 - 74262,76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безпечити погашення заборгованості комунального підприємства з виплати заробітної плати, комунальних платежів та іншої заборгованості по аптеці №243 та звільнення працівників аптеки №243 м.Дніпрорудне відповідно до діючого законодав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допомога ЗАТ «ЗЗРК»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9 тис.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Забезпечити погашення заборгованості комунального підприємства з виплати заробітної плати, комунальних платежів та іншої заборгованості по аптеці №3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8 ро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власних коштів, в т.ч. від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,7 тис.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Вжити заходів щодо проведення конкурсу на передачу в оренду частини приміщень комунального підприємства «ЦРА №31» у м.Василів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Вжити заходів щодо оптимізації структури та кадрів комунального підприєм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власних коштів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. Забезпечити придбання медикаментів в межах, що не потребують проведення тендеру, у комунального підприємства “Центральна районна аптека №31” Василівської районної ради Запорізької облас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ЦР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рудненська міська лікар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районного бюджету виділені на галузь «Охорона здоров’я»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 Забезпечити розширення обсягів збуту аптечної продукції через укладення  з фельдшерсько-акушерськими пунктами договорів на реалізацію лікарських засоб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8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Забезпечити повернення коштів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МВКП “Ассоль”, що були надані ним для погашення заборгованості  перед ТОВ “Роджерс”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8 ро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рахунок власних коштів, в т.ч. від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500,24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9. Зменшення збитків комунального підприємства “Центральна районна аптека №31” Василівської районної ради Запорізької області від реалізації наркотичних засоб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8 ро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16030,15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 Забезпечити погашення заборгованості комунального підприємства перед Василівським МВДСО УРСО при УМВС України в Запорізькій області за здійснення охорони наркотичних засоб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5600,00 грн.</w:t>
            </w:r>
          </w:p>
        </w:tc>
      </w:tr>
    </w:tbl>
    <w:p>
      <w:pPr>
        <w:pStyle w:val="Normal1"/>
        <w:spacing w:before="120" w:after="0"/>
        <w:ind w:lef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4. Фінансове забезпеч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 – 200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асигнувань на реалізацію Програми на 2008 рік за рахунок коштів з районного бюджету складає 95892,91  грн., та за рахунок інших джерел не заборонених діючим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омунальне підприємство “Центральна районна аптека №31” Василівської районної ради Запорізької області.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                                      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579" w:firstLine="18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0">
    <w:name w:val="Цитата"/>
    <w:basedOn w:val="Normal"/>
    <w:qFormat/>
    <w:pPr>
      <w:ind w:left="2268" w:right="2124" w:hanging="0"/>
      <w:jc w:val="center"/>
    </w:pPr>
    <w:rPr>
      <w:szCs w:val="24"/>
      <w:lang w:val="en-US"/>
    </w:rPr>
  </w:style>
  <w:style w:type="paragraph" w:styleId="Style11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3:00Z</dcterms:created>
  <dc:creator>Зем.рес</dc:creator>
  <dc:description/>
  <cp:keywords/>
  <dc:language>en-US</dc:language>
  <cp:lastModifiedBy>Oleg</cp:lastModifiedBy>
  <cp:lastPrinted>2008-08-19T11:50:00Z</cp:lastPrinted>
  <dcterms:modified xsi:type="dcterms:W3CDTF">2008-11-26T10:07:00Z</dcterms:modified>
  <cp:revision>31</cp:revision>
  <dc:subject/>
  <dc:title> </dc:title>
</cp:coreProperties>
</file>