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6163316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7474777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lang w:val="uk-UA"/>
        </w:rPr>
      </w:pPr>
      <w:r>
        <w:rPr>
          <w:bCs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lang w:val="uk-UA"/>
        </w:rPr>
      </w:pPr>
      <w:r>
        <w:rPr>
          <w:bCs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стопада 2008р.                                                                                             № 4</w:t>
      </w:r>
    </w:p>
    <w:p>
      <w:pPr>
        <w:pStyle w:val="Normal"/>
        <w:ind w:right="57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2" w:hanging="0"/>
        <w:jc w:val="both"/>
        <w:rPr/>
      </w:pPr>
      <w:r>
        <w:rPr>
          <w:sz w:val="28"/>
          <w:szCs w:val="28"/>
          <w:lang w:val="uk-UA"/>
        </w:rPr>
        <w:t>Про внесення змін до  Програми фінансової підтримки</w:t>
      </w:r>
    </w:p>
    <w:p>
      <w:pPr>
        <w:pStyle w:val="Normal"/>
        <w:ind w:right="5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х громадських організацій ветеранів війни, праці, </w:t>
      </w:r>
    </w:p>
    <w:p>
      <w:pPr>
        <w:pStyle w:val="Normal"/>
        <w:ind w:right="5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ів війни та збройних сил на 2008-201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16 ст.43 Закону України „Про місцеве самоврядування в Україні”, відповідно до постанови Верховної Ради України від 15.03.2005 № 2469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„Про стан виконання законодавства України щодо соціального медичного та пенсійного забезпечення ветеранів та інвалідів”, відзначення пам’ятних дат, міжнародних днів (День Людей похилого віку, День інваліда) та з метою надання фінансової підтримки громадських організаціям інвалідів і ветеранів для реалізації ними статутної діяльності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Програми фінансової підтримки районних громадських організацій ветеранів війни, праці, інвалідів війни та збройних сил на 2008-2012 роки виклавши додаток до Програми в новій редакції, що додається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 рішення покласти на постійну комісію районної ради з питань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культури, екологічної безпеки  та соціального захисту населення.</w:t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онної ради</w:t>
        <w:tab/>
        <w:tab/>
        <w:tab/>
        <w:tab/>
        <w:tab/>
        <w:tab/>
        <w:tab/>
        <w:t xml:space="preserve">              В.С. Грачов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56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7560"/>
        <w:jc w:val="center"/>
        <w:rPr/>
      </w:pPr>
      <w:r>
        <w:rPr>
          <w:lang w:val="uk-UA"/>
        </w:rPr>
        <w:t>до програми фінансової підтримки районних громадських організацій</w:t>
      </w:r>
    </w:p>
    <w:p>
      <w:pPr>
        <w:pStyle w:val="Normal"/>
        <w:ind w:firstLine="7560"/>
        <w:jc w:val="center"/>
        <w:rPr/>
      </w:pPr>
      <w:r>
        <w:rPr>
          <w:lang w:val="uk-UA"/>
        </w:rPr>
        <w:t>ветеранів війни, праці, інвалідів війни та збройних сил на 2008-2012 роки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Кошторис заходів фінансування яких передбачається за рахунок коштів районного бюджету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4620"/>
        <w:gridCol w:w="1680"/>
        <w:gridCol w:w="900"/>
        <w:gridCol w:w="1080"/>
        <w:gridCol w:w="1080"/>
        <w:gridCol w:w="92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обсяг фінансуванн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районних організацій, діяльність яких спрямована на соціальний захист населення у першу чергу ветеранів і інвалід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райдерж-адміністрації та управління праці та соціального захисту населенн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4,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ка на газети „Нова Таврія”, „Запорізька правда”, „Ветерану країни”, „Урядовий кур'єр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вшанування ветеранів праці, ветеранів ВВВ та заслужених працівників відповідних галуз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айонних заходів для ветеранів та інваліді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81"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з нагоди Міжнародного Дня людей похилого віку та Дня ветерана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, міські, селищні сільські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39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 нагоди Міжнародного Дня інвалі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, міські, селищні сільські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з нагоди Міжнародного Дня волонтерів та щорічного підведення підсумків районного конкурсу „Кращий волонтер року”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, міські, селищні сільські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- з нагоди вшанування Пам’яті загиблих в Афганістані та інших локальних війнах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та управління праці та соціального захисту, районна рада ветеранів, міські, селищні сільські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 апарату районної ради                                                                                                                                  Д.С. Калінін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2:00Z</dcterms:created>
  <dc:creator>Терцентр</dc:creator>
  <dc:description/>
  <cp:keywords/>
  <dc:language>en-US</dc:language>
  <cp:lastModifiedBy>Oleg</cp:lastModifiedBy>
  <cp:lastPrinted>2007-12-21T09:52:00Z</cp:lastPrinted>
  <dcterms:modified xsi:type="dcterms:W3CDTF">2008-11-26T10:05:00Z</dcterms:modified>
  <cp:revision>26</cp:revision>
  <dc:subject/>
  <dc:title>ЗАТВЕРДЖЕНО</dc:title>
</cp:coreProperties>
</file>