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ЕРЕЛІК РІШЕ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дцять п’ятої (позачергової) се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710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.200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в рішення районної ради від 17.01.2008р. № 5 “Про районний бюджет на 2008 рік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.12.200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.12.200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фінансування видатків районного бюджету в І кварталі 2009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.12.200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у цільову Програму “Призовна дільниця” на 2009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.12.200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у рішення районної ради від 30 липня 2008р. № 9 «Про погодження надання ТОВ «Виробничо-комерційна фірма Мінерал» дозволу на експлуатацію «Велико-Токмакського» родовища марганцевих руд, розташованого на території Степногірської селищної ради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.12.200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відділу освіти Василівської райдержадміністрації Запорізької області на введення посади воді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.200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відділу освіти Василівської райдержадміністрації Запорізької області на придбання службового автотранспорт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.200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лан діяльності Василівської районної ради з підготовки проектів регуляторних актів на 2009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.200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 w:bidi="te-IN"/>
              </w:rPr>
              <w:t>Про план роботи Василівської районної ради на І квартал 2009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.200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</w:rPr>
              <w:t xml:space="preserve">Про внесення змін до рішення шостої сесії районної ради двадцять </w:t>
            </w: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етверт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кликання від 12.08.2003 р. №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.200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</w:rPr>
              <w:t>Про звернення депутатів Василівської районної ради Запорізької області п’ятого скликання до Служби безпеки України та Генеральної прокуратури Україн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Олег</cp:lastModifiedBy>
  <cp:lastPrinted>2008-11-27T12:57:00Z</cp:lastPrinted>
  <dcterms:modified xsi:type="dcterms:W3CDTF">2011-02-02T07:24:00Z</dcterms:modified>
  <cp:revision>19</cp:revision>
  <dc:subject/>
  <dc:title>ПЕРЕЛІК РІШЕНЬ </dc:title>
</cp:coreProperties>
</file>