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58140" cy="478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7pt" filled="f" o:ole="">
                                  <v:imagedata r:id="rId3" o:title=""/>
                                </v:shape>
                                <o:OLEObject Type="Embed" ProgID="" ShapeID="ole_rId2" DrawAspect="Content" ObjectID="_486083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7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7pt" filled="f" o:ole="">
                            <v:imagedata r:id="rId5" o:title=""/>
                          </v:shape>
                          <o:OLEObject Type="Embed" ProgID="" ShapeID="ole_rId4" DrawAspect="Content" ObjectID="_43205694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/>
      </w:pPr>
      <w:r>
        <w:rPr>
          <w:bCs/>
          <w:sz w:val="24"/>
          <w:szCs w:val="24"/>
          <w:lang w:val="uk-UA"/>
        </w:rPr>
        <w:t>двадцять п</w:t>
      </w:r>
      <w:r>
        <w:rPr>
          <w:rFonts w:cs="Times New Roman"/>
          <w:bCs/>
          <w:sz w:val="24"/>
          <w:szCs w:val="24"/>
          <w:lang w:val="uk-UA"/>
        </w:rPr>
        <w:t>’</w:t>
      </w:r>
      <w:r>
        <w:rPr>
          <w:bCs/>
          <w:sz w:val="24"/>
          <w:szCs w:val="24"/>
          <w:lang w:val="uk-UA"/>
        </w:rPr>
        <w:t>ята сесія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  І  Ш  Е  Н  Н  Я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12   грудня   </w:t>
      </w:r>
      <w:r>
        <w:rPr>
          <w:sz w:val="28"/>
          <w:szCs w:val="28"/>
          <w:lang w:val="uk-UA"/>
        </w:rPr>
        <w:t>2008р.                                                                                              №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у рішення районн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 30 липня 2008р. № 9 «Про погодження над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 «Виробничо-комерційна фірма Мінерал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у на експлуатацію «Велико-Токмакського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довища марганцевих руд, розташова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Степногірської селищної р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п. 22 ст. 43 Закону України “Про місцеве самоврядування в Україні” та враховуючи клопотання ТОВ «Виробничо-комерційна фірма Мінерал» від 02.12.2008 № 031ПМ, Василівська районн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нести зміни у рішення районної ради від 30 липня 2008р. № 9 «Про погодження надання ТОВ «Виробничо-комерційна фірма Мінерал» дозволу на експлуатацію Велико-Токмакського родовища марганцевих руд, розташованого на території Степногірської селищної ради» виклавши його у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годити надання товариству з обмеженою відповідальністю «Виробничо-комерційна фірма Мінерал» дозволу на геологічне довивчення з дослідно-промисловою розробкою Північної ділянки Велико-Токмакського родовища марганцевих руд (ділянки шахт 3, 4), розташованого на території Степногірської селищної р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 xml:space="preserve">  </w:t>
        <w:tab/>
        <w:t xml:space="preserve">                  В.С. Грачо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lang w:val="uk-UA" w:bidi="ar-SA"/>
    </w:rPr>
  </w:style>
  <w:style w:type="paragraph" w:styleId="Style16">
    <w:name w:val="Знак Знак Знак Знак Знак"/>
    <w:basedOn w:val="Normal"/>
    <w:qFormat/>
    <w:pPr/>
    <w:rPr>
      <w:rFonts w:ascii="Verdana" w:hAnsi="Verdana" w:cs="Verdana"/>
      <w:lang w:val="uk-U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46:00Z</dcterms:created>
  <dc:creator>Oleg</dc:creator>
  <dc:description/>
  <cp:keywords/>
  <dc:language>en-US</dc:language>
  <cp:lastModifiedBy>Oleg</cp:lastModifiedBy>
  <dcterms:modified xsi:type="dcterms:W3CDTF">2008-12-12T10:57:00Z</dcterms:modified>
  <cp:revision>10</cp:revision>
  <dc:subject/>
  <dc:title> </dc:title>
</cp:coreProperties>
</file>