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5565</wp:posOffset>
                </wp:positionH>
                <wp:positionV relativeFrom="paragraph">
                  <wp:posOffset>63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9898126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05pt;mso-position-vertical-relative:text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8546856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вадцять п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І  Ш  Е  Н  Н  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грудня   2008р.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двадцять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икання від 12.08.2003 р.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16 ст. 43 Закону України "Про місцеве самоврядування в Україні", ст. 91 Бюджетного Кодексу України, Василівська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пункт 3.1. Розділу 3. Програми підтримки діяльності районної газети "Нова Таврія" на 2003-2008 роки виклавши його в слідуючий редакції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Забезпечити редакцію коштами на виробництво газети і організацію та випуск радіопередач в таких об'ємах: (подається на 2008 рі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960"/>
        <w:gridCol w:w="2240"/>
        <w:gridCol w:w="2100"/>
      </w:tblGrid>
      <w:tr>
        <w:trPr>
          <w:trHeight w:val="7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чна потреб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юча ціна (грн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35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 офсетн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шт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00,00 </w:t>
            </w:r>
          </w:p>
        </w:tc>
      </w:tr>
      <w:tr>
        <w:trPr>
          <w:trHeight w:val="56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83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і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6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0 (з урахуванням прогнозованого подорожчанн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0,00</w:t>
            </w:r>
          </w:p>
        </w:tc>
      </w:tr>
      <w:tr>
        <w:trPr>
          <w:trHeight w:val="75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ування газети на 12 місяці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4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28,00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568,0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ab/>
        <w:tab/>
        <w:tab/>
        <w:t>В.С. Грач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0:00Z</dcterms:created>
  <dc:creator>Олег Василичь</dc:creator>
  <dc:description/>
  <cp:keywords/>
  <dc:language>en-US</dc:language>
  <cp:lastModifiedBy>Oleg</cp:lastModifiedBy>
  <cp:lastPrinted>2008-10-10T09:54:00Z</cp:lastPrinted>
  <dcterms:modified xsi:type="dcterms:W3CDTF">2008-12-12T11:04:00Z</dcterms:modified>
  <cp:revision>42</cp:revision>
  <dc:subject/>
  <dc:title> </dc:title>
</cp:coreProperties>
</file>