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2861412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3821578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ind w:right="-38" w:hanging="0"/>
        <w:jc w:val="center"/>
        <w:rPr>
          <w:bCs/>
        </w:rPr>
      </w:pPr>
      <w:r>
        <w:rPr>
          <w:bCs/>
        </w:rPr>
        <w:t>п’ятого скликання</w:t>
      </w:r>
    </w:p>
    <w:p>
      <w:pPr>
        <w:pStyle w:val="Normal"/>
        <w:ind w:right="-38" w:hanging="0"/>
        <w:jc w:val="center"/>
        <w:rPr>
          <w:bCs/>
        </w:rPr>
      </w:pPr>
      <w:r>
        <w:rPr>
          <w:bCs/>
        </w:rPr>
        <w:t>двадцять п’ята сесія</w:t>
      </w:r>
    </w:p>
    <w:p>
      <w:pPr>
        <w:pStyle w:val="Normal"/>
        <w:ind w:right="-38" w:hanging="0"/>
        <w:jc w:val="center"/>
        <w:rPr/>
      </w:pPr>
      <w:r>
        <w:rPr/>
        <w:t>(позачергова)</w:t>
      </w:r>
    </w:p>
    <w:p>
      <w:pPr>
        <w:pStyle w:val="Normal"/>
        <w:ind w:right="-38" w:hanging="0"/>
        <w:jc w:val="center"/>
        <w:rPr/>
      </w:pPr>
      <w:r>
        <w:rPr/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</w:rPr>
        <w:t>Р  І  Ш  Е  Н  Н 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грудня   2008р.                                                                                             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о план роботи Василівської район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на І квартал 2009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 п.6 ст.43 Закону України "Про місцеве самоврядування в Україні"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Василівської районної ради на І квартал 2009 року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В.С. Грач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рішення двадцять п’ятої (позачергової) сесії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п’ят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від 12 грудня 2008р. № 9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Василівської районної ради на І квартал 200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Пленарні засідання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3"/>
        <w:gridCol w:w="1556"/>
        <w:gridCol w:w="2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ИТА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ієнтовні термі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 за підготовку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 звіт райдержадміністрації щодо виконання  Програми соціально-економічного та культурного  розвитку Василівського району на 2008 рік та про Програму соціально-економічного та культурного розвитку Василівського району на 2009 рі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 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і комісії районної ради, відділ економіки та розвитку підприємництва райдержадміністрації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/>
            </w:pPr>
            <w:r>
              <w:rPr/>
              <w:t>2. Звіт про виконання районного бюджету за 2008 рі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05" w:hanging="660"/>
              <w:jc w:val="both"/>
              <w:rPr/>
            </w:pPr>
            <w:r>
              <w:rPr/>
              <w:t>3. Про районний бюджет на 2009 рі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районної ради з питань бюджету, фінансів та соціально-економічного розвитку, фінансове управління райдержадміністрації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/>
      </w:pPr>
      <w:r>
        <w:rPr/>
        <w:t>- за окремим планом-графіком засідань постійних комісій районної ради</w:t>
      </w:r>
    </w:p>
    <w:p>
      <w:pPr>
        <w:pStyle w:val="Normal"/>
        <w:jc w:val="center"/>
        <w:rPr/>
      </w:pPr>
      <w:r>
        <w:rPr/>
        <w:t xml:space="preserve">Готують: голови постійних комісі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апарату районної ради                                                                                                 Д.С.Калін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5:00Z</dcterms:created>
  <dc:creator>U</dc:creator>
  <dc:description/>
  <cp:keywords/>
  <dc:language>en-US</dc:language>
  <cp:lastModifiedBy>Oleg</cp:lastModifiedBy>
  <cp:lastPrinted>2008-12-09T10:57:00Z</cp:lastPrinted>
  <dcterms:modified xsi:type="dcterms:W3CDTF">2008-12-12T11:00:00Z</dcterms:modified>
  <cp:revision>35</cp:revision>
  <dc:subject/>
  <dc:title/>
</cp:coreProperties>
</file>