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сьомої (позачергової)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ий бюджет н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01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ормативно-правові документи з питань орендних відносин для об’єктів, що належать до спільної власності територіальних громад сіл, селища, міст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01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профілактики та лікування стоматологічних захворювань і розвитку стоматологічних закладів у Василівському районі н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01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Про умови оплати праці голови районної ради у 2009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01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Про умови оплати праці заступника голови районної ради у 2009 роц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Oleg</cp:lastModifiedBy>
  <cp:lastPrinted>2009-02-05T11:49:00Z</cp:lastPrinted>
  <dcterms:modified xsi:type="dcterms:W3CDTF">2009-02-05T09:49:00Z</dcterms:modified>
  <cp:revision>20</cp:revision>
  <dc:subject/>
  <dc:title>ПЕРЕЛІК РІШЕНЬ </dc:title>
</cp:coreProperties>
</file>