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ЕРЕЛІК РІШЕН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адцять восьмої сес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п’ятого склика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41"/>
        <w:gridCol w:w="7109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3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райдержадміністрації щодо виконання Програми соціально-економічного та культурного  розвитку Василівського району на 2008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03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 Програму соціально-економічного та культурного розвитку Василівського району на 2009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03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виконання районного бюджету за 2008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03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бюджетних призначен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03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в рішення районної ради від 16.01.2009р. № 1 “Про районний бюджет на 2009 рік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03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конання районної програми зайнятості населення на 2008-2009роки за 2008 рік  та внесення змін до програм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03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айонну програму “Соціальні послуги” на 2009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03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Про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рограма соціальної підтримки хворих на туберкульоз у Василівському районі на 2009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03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підтримки діяльності районної газети “Нова Таврія” на 2009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03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Програму відзначення державних, професійних свят і ювілейних дат у Василівському районі на 2009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03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айонну програму розвитку поштового зв’язку у Василівському районі на 2009-2012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03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ограму ефективного використання енергетичних ресурсів Василівського району на </w:t>
            </w:r>
            <w:r>
              <w:rPr>
                <w:bCs/>
                <w:sz w:val="28"/>
                <w:szCs w:val="28"/>
                <w:lang w:val="uk-UA"/>
              </w:rPr>
              <w:t>2009-2012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03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фінансової підтримки комунального підприємства “Центральна районна аптека №31” Василівської районної ради Запорізької області на 2009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03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ро районну програму протидії захворюванню на ВІЛ-інфекцію у Василівському районі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uk-UA"/>
              </w:rPr>
              <w:t>на 2009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03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ро програму “Цукровий діабет” у Василівському районі на  2009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03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егламенту роботи Василівської районної ради п’ятого склика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03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ліміту витрат паливно-мастильних матеріалів  для легкових автомобілів виконавчого апарату районної ради на 2009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03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и депутатів Василівської районної ради п’ятого скликання за 2008 рік перед виборцям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03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Василівської районної ради від 05.05.2006 №3 “Про утворення постійних комісій районної ради, затвердження їх складу та обрання голів комісій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03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план роботи районної ради на ІІ квартал та ІІ півріччя 2009 ро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03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розробки проектів землеустрою щодо розмежування земель державної та комунальної власності за межами населених пунктів на території Василівського району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03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з впровадження заходів щодо збереження, охорони, відтворення та раціонального використання земельних ресурсів у Василівському районі на 2009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03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з нормативної грошової оцінки земельної ділянки несільськогосподарського призначення підприємства з іноземними інвестиціями у формі закритого акціонерного товариства “Запорізький залізорудний комбінат” для будівництва свердловини 10 Т, розташованої на території  Малобілозерської сільської рад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03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 технічної документації з нормативної  грошової оцінки земель водного фонду,</w:t>
            </w:r>
            <w:r>
              <w:rPr>
                <w:sz w:val="28"/>
                <w:szCs w:val="28"/>
                <w:lang w:val="uk-UA" w:eastAsia="ko-KR"/>
              </w:rPr>
              <w:t xml:space="preserve"> наданого в оренду приватному підприємству “Агрофірма “Зевс” для риборозведення, розташованого на території Широківської сільської ради Василівського району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03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з нормативної грошової оцінки земель водного фонду,</w:t>
            </w:r>
            <w:r>
              <w:rPr>
                <w:sz w:val="28"/>
                <w:szCs w:val="28"/>
                <w:lang w:val="uk-UA" w:eastAsia="ko-KR"/>
              </w:rPr>
              <w:t xml:space="preserve"> наданого в оренду СВК “Еристівка” для рибогосподарських потреб, розташованого на території Широківської сільської ради Василівського району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03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технічної документації з нормативної грошової     оцінки земельної ділянки ТОВ “Сервісний центр РАДМІРТЕХ” для будівництва АГНКС (автозаправочно–компресорної станції), що розташована на території Підгірненської сільської ради (за межами населеного пункту), в районі 343 км автодороги Харків – Сімферополь (праворуч), </w:t>
            </w:r>
            <w:r>
              <w:rPr>
                <w:sz w:val="28"/>
                <w:szCs w:val="28"/>
                <w:lang w:val="uk-UA" w:eastAsia="ko-KR"/>
              </w:rPr>
              <w:t>Василівського району Запорізької області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03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ернення депутатів Василівської районної ради до Запорізької обласної рад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03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рядок призначення на посаду та звільнення з посади керівників підприємств, установ і закладів, що є об’єктами спільної власності територіальни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 район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03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пільг комунальним підприємствам, що є об’єктами спільної власності територіальних громад сіл, селища, міст Василівського району по сплаті до бюджету частини прибут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03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до комунальної власності Балківської сільської ради житлових будинків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03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до комунальної власності Василівської міської ради гаражів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03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розпорядження голови районної ради від 16.12.08 №102 “Про звільнення Соболя С.І. з посади завідуючого комунальним підприємством «Центральна районна аптека № 31”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705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08:00Z</dcterms:created>
  <dc:creator>Oleg</dc:creator>
  <dc:description/>
  <cp:keywords/>
  <dc:language>en-US</dc:language>
  <cp:lastModifiedBy>Oleg</cp:lastModifiedBy>
  <cp:lastPrinted>2009-02-05T11:49:00Z</cp:lastPrinted>
  <dcterms:modified xsi:type="dcterms:W3CDTF">2009-03-17T06:28:00Z</dcterms:modified>
  <cp:revision>21</cp:revision>
  <dc:subject/>
  <dc:title>ПЕРЕЛІК РІШЕНЬ </dc:title>
</cp:coreProperties>
</file>