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8090</wp:posOffset>
                </wp:positionH>
                <wp:positionV relativeFrom="paragraph">
                  <wp:posOffset>-114300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1732856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9pt;mso-position-vertical-relative:text;margin-left:2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20884768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восьм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  березня   </w:t>
      </w:r>
      <w:r>
        <w:rPr>
          <w:sz w:val="28"/>
          <w:szCs w:val="28"/>
        </w:rPr>
        <w:t xml:space="preserve">2009 р.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2</w:t>
      </w:r>
    </w:p>
    <w:p>
      <w:pPr>
        <w:pStyle w:val="Normal"/>
        <w:ind w:right="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розпорядження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онної ради від 16.12.08 № 102 «Про звіль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боля С.І. з посади завідуючого комунальни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м «Центральна районна аптека № 31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ч.1 п.20 ст.43, ст.55 Закону України "Про місцеве самоврядування в Україні", Кодексом законів про працю України та рішенням Василівської районної ради від 11 серпня 2006р. №14 “Про порядок призначення  на посаду та звільнення з посади керівників підприємств, установ і закладів, що є об’єктами спільної власності територіальних громад району, укладення та розірвання з ними контрактів”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 Затвердити розпорядження голови районної ради </w:t>
      </w:r>
      <w:r>
        <w:rPr>
          <w:sz w:val="28"/>
          <w:szCs w:val="28"/>
          <w:lang w:val="uk-UA"/>
        </w:rPr>
        <w:t>від 16.12.08 № 102 «Про звільнення Соболя С.І. з посади завідуючого комунальним підприємством «Центральна районна аптека № 31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значити Лебеденко Ольгу Миколаївну на посаду завідуючого комунального підприємства “Центральна районна аптека №31” Василівської районної ради Запорізької області з 11 березня 2009 ро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голові районної ради укласти контракт з завідуючим комунального підприємства “Центральна районна аптека №31” Василівської районної ради Запорізької області відповідно до вищевказаного Порядку та діюч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головного спеціаліста відділу організаційно-правової роботи виконавчого апарату районної ради Супрун В.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 районної ради                                                                                В.С. Грач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53:00Z</dcterms:created>
  <dc:creator>user</dc:creator>
  <dc:description/>
  <cp:keywords/>
  <dc:language>en-US</dc:language>
  <cp:lastModifiedBy>Oleg</cp:lastModifiedBy>
  <cp:lastPrinted>2009-01-27T10:58:00Z</cp:lastPrinted>
  <dcterms:modified xsi:type="dcterms:W3CDTF">2009-03-11T11:48:00Z</dcterms:modified>
  <cp:revision>10</cp:revision>
  <dc:subject/>
  <dc:title>У К Р А Ї Н А</dc:title>
</cp:coreProperties>
</file>