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6299835" cy="958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5140657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.35pt;height:37.75pt" filled="f" o:ole="">
                                  <v:imagedata r:id="rId5" o:title=""/>
                                </v:shape>
                                <o:OLEObject Type="Embed" ProgID="" ShapeID="ole_rId4" DrawAspect="Content" ObjectID="_126744029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.4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.15pt;height:37.7pt" filled="f" o:ole="">
                            <v:imagedata r:id="rId7" o:title=""/>
                          </v:shape>
                          <o:OLEObject Type="Embed" ProgID="" ShapeID="ole_rId6" DrawAspect="Content" ObjectID="_1538125037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.35pt;height:37.75pt" filled="f" o:ole="">
                            <v:imagedata r:id="rId9" o:title=""/>
                          </v:shape>
                          <o:OLEObject Type="Embed" ProgID="" ShapeID="ole_rId8" DrawAspect="Content" ObjectID="_210914609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1   березня   2009 р.                                                                                            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/>
        <w:t xml:space="preserve">Про звернення депутатів Василівсько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/>
        <w:t xml:space="preserve">районної ради до Запорізької обласної </w:t>
      </w:r>
      <w:r>
        <w:rPr>
          <w:lang w:val="ru-RU"/>
        </w:rPr>
        <w:t>ради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>Керуючись Законом України “Про місцеве самоврядування в Україні”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ab/>
        <w:t xml:space="preserve">1. Прийняти звернення депутатів Василівської районної ради до Запорізької обласної </w:t>
      </w:r>
      <w:r>
        <w:rPr>
          <w:color w:val="000000"/>
          <w:szCs w:val="28"/>
          <w:lang w:val="ru-RU" w:eastAsia="uk-UA" w:bidi="te-IN"/>
        </w:rPr>
        <w:t>ради</w:t>
      </w:r>
      <w:r>
        <w:rPr>
          <w:color w:val="000000"/>
          <w:szCs w:val="28"/>
          <w:lang w:eastAsia="uk-UA" w:bidi="te-IN"/>
        </w:rPr>
        <w:t>, що додає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Голова районної ради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4920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одаток </w:t>
      </w:r>
    </w:p>
    <w:p>
      <w:pPr>
        <w:pStyle w:val="Normal"/>
        <w:shd w:fill="FFFFFF" w:val="clear"/>
        <w:autoSpaceDE w:val="false"/>
        <w:ind w:firstLine="4920"/>
        <w:jc w:val="center"/>
        <w:rPr/>
      </w:pPr>
      <w:r>
        <w:rPr>
          <w:color w:val="000000"/>
          <w:szCs w:val="28"/>
          <w:lang w:eastAsia="uk-UA" w:bidi="te-IN"/>
        </w:rPr>
        <w:t xml:space="preserve">до рішення двадцять восьмої сесії </w:t>
      </w:r>
    </w:p>
    <w:p>
      <w:pPr>
        <w:pStyle w:val="Normal"/>
        <w:shd w:fill="FFFFFF" w:val="clear"/>
        <w:autoSpaceDE w:val="false"/>
        <w:ind w:firstLine="4920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районної ради п’ятого скликання </w:t>
      </w:r>
    </w:p>
    <w:p>
      <w:pPr>
        <w:pStyle w:val="Normal"/>
        <w:shd w:fill="FFFFFF" w:val="clear"/>
        <w:autoSpaceDE w:val="false"/>
        <w:ind w:firstLine="4920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від 11 березня 2009 р. № 27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>ЗВЕРНЕНН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епутатів Василівської районної рад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о Запорізької обласної рад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бота з розвитку фізичної культури та спорту завжди була пріоритетним напрямком діяльності органів виконавчої влади та місцевого самоврядування Василівського ра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12 серпня 2003 року рішенням шостої сесії Василівської районної ради  №7 створено районний комунальний заклад «Фізкультурно-оздоровчий клуб «Таврія». 23 грудня 2003 року рішенням восьмої (позачергової) сесії №12 проведено чергове реформування структури управління фізичною культурою та спортом у районі шляхом реорганізації Василівського дитячо–юнацького клубу фізичної підготовки та приєднання його до РКЗ «ФОК «Таврія», затверджено статут, структуру клубу, його штатний розкла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ступним кроком стало створення районної дитячо – юнацької футбольної ліги за підтримки органів виконавчої влади, місцевого самоврядування та громадськост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2005 – 2007 року на території клубу було збудовано спортивний майданчик зі штучним покриттям загальною вартістю 125996,33 гривень та спортивний майданчик загальної фізичної підготовки загальною вартістю 34780,92 гривень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Комплекс спортивних споруд використовується  не  тільки  для  проведення  районних змагань (протягом  2007-2008  років   проведено  80 міських,  районних  заходів  в  яких  були  задіяні  близько  6.5 тисяч учасників – мешканців  району   різних  вікових  груп),  а  також  і  обласних  - протягом  2007  року  проведено 15   фізкультурно-спортивних  заходів за  участю  близько  1150   учасників, протягом  2008  року - 12 за участю близько 978 учасників. Вказані  заходи  проводились  у  відповідності  до  положень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>- про ІІІ «Козацькі  ігри» в  Запорізькій  області серед збірних команд міст та сільських районів 2007 року 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>- про обласну спартакіаду «Хто ти майбутній олімпієць» серед сільських  школярів 2007 року 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- про обласну спартакіаду серед міст та сільських районів Запорізької області, присвячену ХХІХ Олімпійським  іграм 2008  року 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>- про обласну спартакіаду «Хто ти майбутній олімпієць» серед сільських  школярів  2008  року .</w:t>
      </w:r>
    </w:p>
    <w:p>
      <w:pPr>
        <w:pStyle w:val="Normal"/>
        <w:tabs>
          <w:tab w:val="clear" w:pos="708"/>
          <w:tab w:val="left" w:pos="720" w:leader="none"/>
          <w:tab w:val="left" w:pos="1035" w:leader="none"/>
        </w:tabs>
        <w:ind w:firstLine="708"/>
        <w:jc w:val="both"/>
        <w:rPr>
          <w:szCs w:val="28"/>
        </w:rPr>
      </w:pPr>
      <w:r>
        <w:rPr>
          <w:szCs w:val="28"/>
        </w:rPr>
        <w:t>Василівський  район  в обласній спартакіаді «Хто ти майбутній олімпієць» серед сільських школярів в комплексному заліку протягом 2006, 2007, 2008  років  посідає І місце серед 20 районів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На виконання </w:t>
      </w:r>
      <w:r>
        <w:rPr/>
        <w:t>рішення Запорізької обласної ради від 29.11.2007 року № 21 «Про цільову програму розвитку матеріально-технічної бази спорту у Запорізькій області «Запорізький стадіон 2012» на 2008 – 2012 роки»</w:t>
      </w:r>
      <w:r>
        <w:rPr>
          <w:szCs w:val="28"/>
        </w:rPr>
        <w:t xml:space="preserve"> в  2008  році  на  стадіоні  м. Василівка розпочато будівництво спортивного павільйону кошторисною  вартістю  1665,2  тис. грн.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Протягом 2008 року на будівництві освоєно 600.0 тис.грн. - кошти  обласного бюджету на виконання підрядних робіт та 61.0 тис.грн. - кошти  районного бюджету на оплату за виготовлення проектно–кошторисної документації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Слід звернути увагу на те, що  в  2008  році </w:t>
      </w:r>
      <w:r>
        <w:rPr/>
        <w:t>Василівський   район   єдиний  в  Запорізькій області, який розпочав реалізацію  вище  названої  обласної цільової  програм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/>
        <w:t xml:space="preserve">Для завершення будівництва спортивного павільйону потрібно ще 1065.2тис. грн.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 xml:space="preserve">Ми, депутати Василівської районної ради, звертаємося до Вас з проханням при внесенні змін та доповнень до обласного бюджету на 2009 рік передбачити  виділення </w:t>
      </w:r>
      <w:r>
        <w:rPr/>
        <w:t>управлінню капітального будівництва Запорізької  обласної  державної  адміністрації - замовнику будівництва, зазначеної суми для завершення  будівництва  спортивного  павільйону  на  стадіоні  м.Василівка  в  2009  році та забезпечення виконання цільової програми “Запорізький стадіон 2012”.</w:t>
      </w:r>
    </w:p>
    <w:p>
      <w:pPr>
        <w:pStyle w:val="Normal"/>
        <w:tabs>
          <w:tab w:val="clear" w:pos="708"/>
          <w:tab w:val="left" w:pos="720" w:leader="none"/>
          <w:tab w:val="left" w:pos="1035" w:leader="none"/>
        </w:tabs>
        <w:ind w:firstLine="708"/>
        <w:jc w:val="both"/>
        <w:rPr/>
      </w:pPr>
      <w:r>
        <w:rPr>
          <w:szCs w:val="28"/>
        </w:rPr>
        <w:t xml:space="preserve">Завершення будівництва сприятиме подальшому розвитку фізичної культури та спорту не тільки у Василівському районі, а і у Запорізькій  області.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Сподіваємося на Вашу підтрим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Звернення прийняте на пленарному засіданн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Cs w:val="28"/>
          <w:lang w:eastAsia="uk-UA" w:bidi="te-IN"/>
        </w:rPr>
      </w:pPr>
      <w:r>
        <w:rPr>
          <w:color w:val="000000"/>
          <w:szCs w:val="28"/>
          <w:lang w:eastAsia="uk-UA" w:bidi="te-IN"/>
        </w:rPr>
        <w:t xml:space="preserve">двадцять восьмої сесії Василівської районної ради п’ятого склика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  <w:lang w:eastAsia="uk-UA" w:bidi="te-IN"/>
        </w:rPr>
        <w:t>11 березня 2009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0:00Z</dcterms:created>
  <dc:creator>Олег Василичь</dc:creator>
  <dc:description/>
  <cp:keywords/>
  <dc:language>en-US</dc:language>
  <cp:lastModifiedBy>Oleg</cp:lastModifiedBy>
  <cp:lastPrinted>2009-02-07T11:13:00Z</cp:lastPrinted>
  <dcterms:modified xsi:type="dcterms:W3CDTF">2009-03-11T11:42:00Z</dcterms:modified>
  <cp:revision>39</cp:revision>
  <dc:subject/>
  <dc:title> </dc:title>
</cp:coreProperties>
</file>