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7431760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3656277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№</w:t>
      </w:r>
      <w:r>
        <w:rPr>
          <w:sz w:val="28"/>
          <w:szCs w:val="28"/>
          <w:lang w:val="uk-UA"/>
        </w:rPr>
        <w:t xml:space="preserve">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з нормативної  грошової оці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несільськогосподарського призначення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оземними інвестиціями у формі закритого акціонерного товари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порізький залізорудний комбінат” для будівництва свердловини 10 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ташованої на території  Малобілозерської сільської ради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України «Про місцеве самоврядування в  Україні»,  ст. 10  Земельного кодексу України,  ст. 23 Закону України «Про оцінку  земель», розглянувши технічну документацію з нормативної грошової оцінки земельної ділянки несільськогосподарського призначення підприємства з іноземними інвестиціями у формі закритого акціонерного товариства “Запорізький залізорудний комбінат” для будівництва свердловини 10 Т, розташованої на території  Малобілозерської сільської ради, Василівська 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ної ділянки несільськогосподарського призначення підприємства з іноземними інвестиціями у формі закритого акціонерного товариства “Запорізький залізорудний комбінат” для будівництва свердловини 10 Т, розташованої на території  Малобілозерської сільської рад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нормативну грошову оцінку земельної ділянки несільськогосподарського призначення, загальною площею 0,4800 га на  території Малобілозерської сільської ради Василівського району для будівництва свердловини 10 Т  на  рівні 147569,40 грн.  (в тому числі 1 кв.м. –  30,74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ативна  грошова  оцінка земельної  ділянки  виконана станом  на  2008 рік 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ab/>
        <w:tab/>
        <w:t xml:space="preserve">          </w:t>
        <w:tab/>
        <w:tab/>
        <w:t xml:space="preserve">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4:00Z</dcterms:created>
  <dc:creator>1</dc:creator>
  <dc:description/>
  <cp:keywords/>
  <dc:language>en-US</dc:language>
  <cp:lastModifiedBy>Oleg</cp:lastModifiedBy>
  <cp:lastPrinted>2009-02-10T14:18:00Z</cp:lastPrinted>
  <dcterms:modified xsi:type="dcterms:W3CDTF">2009-03-11T11:33:00Z</dcterms:modified>
  <cp:revision>23</cp:revision>
  <dc:subject/>
  <dc:title> </dc:title>
</cp:coreProperties>
</file>