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9050932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1598542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 березня   </w:t>
      </w:r>
      <w:r>
        <w:rPr>
          <w:sz w:val="28"/>
          <w:szCs w:val="28"/>
        </w:rPr>
        <w:t xml:space="preserve">2009 р.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з нормативної  грошової     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>оцінки земель водного фонду,</w:t>
      </w:r>
      <w:r>
        <w:rPr>
          <w:sz w:val="28"/>
          <w:szCs w:val="28"/>
          <w:lang w:val="uk-UA" w:eastAsia="ko-KR"/>
        </w:rPr>
        <w:t xml:space="preserve"> наданого в оренду приватному підприємству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“</w:t>
      </w:r>
      <w:r>
        <w:rPr>
          <w:sz w:val="28"/>
          <w:szCs w:val="28"/>
          <w:lang w:val="uk-UA" w:eastAsia="ko-KR"/>
        </w:rPr>
        <w:t xml:space="preserve">Агрофірма “Зевс” для риборозведення, розташованого на території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>Широківської сільської ради Василівського району Запоріз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21 ст. 43 Закону  України  «Про місцеве  самоврядування  в  Україні»,  ст. 10  Земельного  кодексу  України,  ст.. 23 Закону  України «Про оцінку  земель»,  розглянувши  технічну документацію з нормативної  грошової     оцінки земель водного фонду,</w:t>
      </w:r>
      <w:r>
        <w:rPr>
          <w:sz w:val="28"/>
          <w:szCs w:val="28"/>
          <w:lang w:val="uk-UA" w:eastAsia="ko-KR"/>
        </w:rPr>
        <w:t xml:space="preserve"> наданого в оренду приватному підприємству “Агрофірма “Зевс” для риборозведення, розташованого на території Широківської сільської ради Василівського району Запорізької області, Василівська районн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 грошової оцінки земель водного фонду,</w:t>
      </w:r>
      <w:r>
        <w:rPr>
          <w:sz w:val="28"/>
          <w:szCs w:val="28"/>
          <w:lang w:val="uk-UA" w:eastAsia="ko-KR"/>
        </w:rPr>
        <w:t xml:space="preserve"> наданого в оренду приватному підприємству “Агрофірма “Зевс” для риборозведення, розташованого на території Широківської сільської ради Василівського району Запорізької області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изначити  нормативну  грошову  оцінку земель водного фонду</w:t>
      </w:r>
      <w:r>
        <w:rPr>
          <w:sz w:val="28"/>
          <w:szCs w:val="28"/>
          <w:lang w:val="uk-UA" w:eastAsia="ko-KR"/>
        </w:rPr>
        <w:t xml:space="preserve"> для риборозведення,</w:t>
      </w:r>
      <w:r>
        <w:rPr>
          <w:sz w:val="28"/>
          <w:szCs w:val="28"/>
          <w:lang w:val="uk-UA"/>
        </w:rPr>
        <w:t xml:space="preserve"> розташованого на  території Широківської сільської ради Василівського району Запорізької області 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одойма №1 загальною площею 8,4000 га на  рівні 29227,10 грн. в тому числ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водоймою площею 5,3000 га  -  20551  грн. (в т. ч. 1 кв.м. –  0,39 гр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 прибережною захисною смугою (пасовища) 3,1000 га -  8676,10грн.        (в т. ч.  1 кв.м. –  0,28 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одойма №2 загальною площею 4,0300 га на  рівні 14839,79 грн. в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 водоймою площею 2,7800 га - 10779,49 грн. (в т. ч. 1 кв.м. – 0,39 гр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 прибережною захисною смугою (пасовища) 1,2500 га -  4060,30 грн.     (в т. ч.  1 кв.м. –  0,15 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ормативна  грошова  оцінка земельної  ділянки  виконана станом  на грудень 2008 року  і в подальшому вона  підлягає  індексації згідно п. 3 Постанови Кабінету Міністрів України від 12.05.2000 року №783 «Про проведення індексації грошової оцінки земель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як таку, що втратила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ab/>
        <w:t xml:space="preserve">           </w:t>
        <w:tab/>
        <w:t xml:space="preserve">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9:00Z</dcterms:created>
  <dc:creator>Демон</dc:creator>
  <dc:description/>
  <cp:keywords/>
  <dc:language>en-US</dc:language>
  <cp:lastModifiedBy>Oleg</cp:lastModifiedBy>
  <cp:lastPrinted>2009-02-24T15:43:00Z</cp:lastPrinted>
  <dcterms:modified xsi:type="dcterms:W3CDTF">2009-03-11T11:35:00Z</dcterms:modified>
  <cp:revision>17</cp:revision>
  <dc:subject/>
  <dc:title> </dc:title>
</cp:coreProperties>
</file>