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8964129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4894730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 березня   </w:t>
      </w:r>
      <w:r>
        <w:rPr>
          <w:sz w:val="28"/>
          <w:szCs w:val="28"/>
        </w:rPr>
        <w:t xml:space="preserve">2009 р.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 грошової     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>оцінки земель водного фонду,</w:t>
      </w:r>
      <w:r>
        <w:rPr>
          <w:sz w:val="28"/>
          <w:szCs w:val="28"/>
          <w:lang w:val="uk-UA" w:eastAsia="ko-KR"/>
        </w:rPr>
        <w:t xml:space="preserve"> наданого в оренду СВК “Еристівка” 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для рибогосподарських потреб, розташованого на території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ko-KR"/>
        </w:rPr>
        <w:t>Широківської сільської ради Василівського району Запоріз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21 ст. 43 Закону України «Про місцеве самоврядування в  Україні»,  ст.10 Земельного кодексу України,  ст.23 Закону України «Про оцінку  земель», розглянувши технічну документацію з нормативної грошової оцінки земель водного фонду,</w:t>
      </w:r>
      <w:r>
        <w:rPr>
          <w:sz w:val="28"/>
          <w:szCs w:val="28"/>
          <w:lang w:val="uk-UA" w:eastAsia="ko-KR"/>
        </w:rPr>
        <w:t xml:space="preserve"> наданого в оренду СВК “Еристівка” для рибогосподарських потреб, розташованого на території Широківської сільської ради Василівського району Запорізької області</w:t>
      </w:r>
      <w:r>
        <w:rPr>
          <w:sz w:val="28"/>
          <w:szCs w:val="28"/>
          <w:lang w:val="uk-UA"/>
        </w:rPr>
        <w:t>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 водного фонду,</w:t>
      </w:r>
      <w:r>
        <w:rPr>
          <w:sz w:val="28"/>
          <w:szCs w:val="28"/>
          <w:lang w:val="uk-UA" w:eastAsia="ko-KR"/>
        </w:rPr>
        <w:t xml:space="preserve"> наданого в оренду СВК “Еристівка” для рибогосподарських потреб, розташованого на території Широківської сільської ради Василівського району Запорізької області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 нормативну  грошову  оцінку земель водного об’єкту</w:t>
      </w:r>
      <w:r>
        <w:rPr>
          <w:sz w:val="28"/>
          <w:szCs w:val="28"/>
          <w:lang w:val="uk-UA" w:eastAsia="ko-KR"/>
        </w:rPr>
        <w:t xml:space="preserve"> для рибогосподарських потреб, розташованого на території Широківської сільської ради Василівського району Запорізької області</w:t>
      </w:r>
      <w:r>
        <w:rPr>
          <w:sz w:val="28"/>
          <w:szCs w:val="28"/>
          <w:lang w:val="uk-UA"/>
        </w:rPr>
        <w:t xml:space="preserve"> загальною площею 5,1000 га на  рівні 27553,14 грн. в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 водоймою площею 3,0853 га - 22050,74 грн. (в т.ч. 1 кв.м. – 0,71 гр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 прибережною захисною смугою (пасовища) 2,0147 га -  5502,40 грн.        (в т. ч.  1 кв.м. –  0,27 гр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Нормативна грошова оцінка земельної ділянки виконана станом  на 10.01.2009 року  і в подальшому вона  підлягає  індексації згідно п. 3 Постанови Кабінету Міністрів України від 12.05.2000 року №783 «Про проведення індексації грошової оцінки земель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 включення  земельної  ділянки в  межі населеного  пункту дану нормативну  грошову  оцінку  земельної ділянки вважати як таку, що втратила чинність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йонної  ради </w:t>
        <w:tab/>
        <w:tab/>
        <w:tab/>
        <w:tab/>
        <w:tab/>
        <w:tab/>
        <w:tab/>
        <w:t xml:space="preserve">  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4:00Z</dcterms:created>
  <dc:creator>Демон</dc:creator>
  <dc:description/>
  <cp:keywords/>
  <dc:language>en-US</dc:language>
  <cp:lastModifiedBy>Oleg</cp:lastModifiedBy>
  <cp:lastPrinted>2009-02-13T10:33:00Z</cp:lastPrinted>
  <dcterms:modified xsi:type="dcterms:W3CDTF">2009-03-11T11:38:00Z</dcterms:modified>
  <cp:revision>16</cp:revision>
  <dc:subject/>
  <dc:title> </dc:title>
</cp:coreProperties>
</file>