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5332933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633835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 березня   </w:t>
      </w:r>
      <w:r>
        <w:rPr>
          <w:sz w:val="28"/>
          <w:szCs w:val="28"/>
        </w:rPr>
        <w:t xml:space="preserve">2009 р.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ТОВ “Сервісний центр РАДМІРТЕХ” для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НКС (автозаправочно – компресорної станції), що розташована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 Підгірненської сільської ради (за межами населеного пункту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343 км автодороги Харків – Сімферополь (праворуч),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Василівського району Запоріз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21 ст.43 Закону України “Про місцеве самоврядування в  Україні”, ст.10 Земельного кодексу України, ст.23 Закону України «Про оцінку  земель»,  розглянувши  технічну документацію з нормативної  грошової оцінки земельної ділянки ТОВ “Сервісний центр РАДМІРТЕХ” для будівництва АГНКС (автозаправочно-компресорної станції), що розташована на території Підгірненської сільської ради (за межами населеного пункту), в районі 343 км автодороги Харків – Сімферополь (праворуч), </w:t>
      </w:r>
      <w:r>
        <w:rPr>
          <w:sz w:val="28"/>
          <w:szCs w:val="28"/>
          <w:lang w:val="uk-UA" w:eastAsia="ko-KR"/>
        </w:rPr>
        <w:t>Василівського району Запорізької області, Василівська районн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  земельної ділянки ТОВ “Сервісний центр РАДМІРТЕХ” для будівництва АГНКС (автозаправочно–компресорної станції), що розташована на території Підгірненської сільської ради (за межами населеного пункту), в районі 343 км автодороги Харків – Сімферополь (праворуч), </w:t>
      </w:r>
      <w:r>
        <w:rPr>
          <w:sz w:val="28"/>
          <w:szCs w:val="28"/>
          <w:lang w:val="uk-UA" w:eastAsia="ko-KR"/>
        </w:rPr>
        <w:t>Василівського району Запоріз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чити нормативну грошову оцінку земельної ділянки несільськогосподарського призначення площею 0,9400 га для будівництва АГНКС (автозаправочно – компресорної станції), що розташована на території Підгірненської сільської ради (за межами населеного пункту), в районі 343 км автодороги Харків – Сімферополь (праворуч), </w:t>
      </w:r>
      <w:r>
        <w:rPr>
          <w:sz w:val="28"/>
          <w:szCs w:val="28"/>
          <w:lang w:val="uk-UA" w:eastAsia="ko-KR"/>
        </w:rPr>
        <w:t>Василівського району Запорізької області</w:t>
      </w:r>
      <w:r>
        <w:rPr>
          <w:sz w:val="28"/>
          <w:szCs w:val="28"/>
          <w:lang w:val="uk-UA"/>
        </w:rPr>
        <w:t xml:space="preserve"> на рівні 969453,04 грн.  (в тому числі 1 кв.м. –  103,13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ормативна грошова оцінка земельної ділянки виконана станом на лютий 2009 року і в подальшому вона підлягає індексації згідно п. 3 Постанови Кабінету Міністрів України від 12.05.2000року №783 «Про  проведення індексації грошової оцінки земе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такою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ab/>
        <w:t xml:space="preserve">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8:00Z</dcterms:created>
  <dc:creator>Демон</dc:creator>
  <dc:description/>
  <cp:keywords/>
  <dc:language>en-US</dc:language>
  <cp:lastModifiedBy>Oleg</cp:lastModifiedBy>
  <cp:lastPrinted>2009-03-03T16:30:00Z</cp:lastPrinted>
  <dcterms:modified xsi:type="dcterms:W3CDTF">2009-03-11T11:40:00Z</dcterms:modified>
  <cp:revision>6</cp:revision>
  <dc:subject/>
  <dc:title> </dc:title>
</cp:coreProperties>
</file>