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0804663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6634121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>11   березня   2009 р.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до комунальної власності </w:t>
      </w:r>
    </w:p>
    <w:p>
      <w:pPr>
        <w:pStyle w:val="Normal"/>
        <w:rPr/>
      </w:pPr>
      <w:r>
        <w:rPr/>
        <w:t>Балківської сільської ради житлових будинкі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Керуючись ст.60 Закону України “Про місцеве самоврядування в Україні”, Законом України “Про передачу об’єктів права державної та комунальної власності”, постановою Кабінету Міністрів України від 21.09.98 №1482 з цього питання, враховуючи клопотання Балківської сільської ради та згоду Василівської центральної районної лікарні, Василівська районн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1. Передати до комунальної власності Балківської сільської ради житлові будинки, що розташовані в с. Балки вул. Садова, 143 та вул. Каховська, 6, які є об’єктами спільної власності територіальних громад сіл, селища, міст Василівського району та знаходяться на балансі Василівської центральної районної лікарні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Передачу зазначених об’єктів здійснити відповідно до вимог діючого законодав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3.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ництв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йонної ради                                                                                 В.С. Грач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26:00Z</dcterms:created>
  <dc:creator>User</dc:creator>
  <dc:description/>
  <cp:keywords/>
  <dc:language>en-US</dc:language>
  <cp:lastModifiedBy>Oleg</cp:lastModifiedBy>
  <cp:lastPrinted>2009-02-20T14:03:00Z</cp:lastPrinted>
  <dcterms:modified xsi:type="dcterms:W3CDTF">2009-03-11T11:46:00Z</dcterms:modified>
  <cp:revision>10</cp:revision>
  <dc:subject/>
  <dc:title> </dc:title>
</cp:coreProperties>
</file>