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6141462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2380220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двадцять восьма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8"/>
        </w:rPr>
        <w:t>11   березня   2009 р.                                                                                       №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дачу до комунальної власності </w:t>
      </w:r>
    </w:p>
    <w:p>
      <w:pPr>
        <w:pStyle w:val="Normal"/>
        <w:rPr/>
      </w:pPr>
      <w:r>
        <w:rPr/>
        <w:t>Василівської міської ради гаражі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Керуючись ст.60 Закону України “Про місцеве самоврядування в Україні”, Законом України “Про передачу об’єктів права державної та комунальної власності”, постановою Кабінету Міністрів України від 21.09.98 №1482 з цього питання, враховуючи клопотання Василівської міської ради, Василівська районна р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1. Передати до комунальної власності Василівської міської ради два гаражі, що розташовані за адресою м. Василівка вул. Чекістів, 1/5, 1/6, які є об’єктами спільної власності територіальних громад сіл, селища, міст Василівського район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Передачу зазначених об’єктів здійснити відповідно до вимог діючого законодав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3. Контроль за виконанням рішення покласти на постійну комісію районної ради </w:t>
      </w:r>
      <w:r>
        <w:rPr>
          <w:szCs w:val="28"/>
        </w:rPr>
        <w:t>з питань управління об’єктами спільної власності територіальних громад району та житлово-комунального господарства, розвитку підприємництв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йонної ради                                                                                 В.С. Грачо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06:00Z</dcterms:created>
  <dc:creator>Oleg</dc:creator>
  <dc:description/>
  <cp:keywords/>
  <dc:language>en-US</dc:language>
  <cp:lastModifiedBy>Oleg</cp:lastModifiedBy>
  <cp:lastPrinted>2009-02-24T11:16:00Z</cp:lastPrinted>
  <dcterms:modified xsi:type="dcterms:W3CDTF">2009-03-11T11:47:00Z</dcterms:modified>
  <cp:revision>2</cp:revision>
  <dc:subject/>
  <dc:title> </dc:title>
</cp:coreProperties>
</file>