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lang w:val="uk-UA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1306664047" r:id="rId2"/>
        </w:object>
      </w:r>
      <w:r>
        <w:rPr>
          <w:lang w:val="uk-UA"/>
        </w:rPr>
        <w:t xml:space="preserve">                                              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  РАЙОННА  РАДА</w:t>
      </w:r>
    </w:p>
    <w:p>
      <w:pPr>
        <w:pStyle w:val="Normal"/>
        <w:ind w:right="35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’ят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sz w:val="24"/>
          <w:szCs w:val="24"/>
          <w:lang w:val="uk-UA"/>
        </w:rPr>
        <w:t>двадцять восьма сесія</w:t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 І  Ш  Е  Н  Н  Я</w:t>
      </w:r>
    </w:p>
    <w:p>
      <w:pPr>
        <w:pStyle w:val="Normal"/>
        <w:ind w:right="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  березня   2009р.                                                                                          № 13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граму фінансової підтримки комунального 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“Центральна районна аптека №31” </w:t>
      </w:r>
    </w:p>
    <w:p>
      <w:pPr>
        <w:pStyle w:val="Normal"/>
        <w:ind w:right="35" w:hanging="0"/>
        <w:rPr/>
      </w:pPr>
      <w:r>
        <w:rPr>
          <w:sz w:val="28"/>
          <w:szCs w:val="28"/>
          <w:lang w:val="uk-UA"/>
        </w:rPr>
        <w:t>Василівської районної ради Запорізької області на 2009 рік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. 43 Закону України “Про місцеве самоврядування в Україні”, Василівська районна рада</w:t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both"/>
        <w:rPr/>
      </w:pPr>
      <w:r>
        <w:rPr>
          <w:sz w:val="28"/>
          <w:lang w:val="uk-UA"/>
        </w:rPr>
        <w:tab/>
        <w:t xml:space="preserve">1. Затвердити </w:t>
      </w:r>
      <w:r>
        <w:rPr>
          <w:sz w:val="28"/>
          <w:szCs w:val="28"/>
          <w:lang w:val="uk-UA"/>
        </w:rPr>
        <w:t>Програму фінансової підтримки комунального підприємства “Центральна районна аптека №31” Василівської районної ради Запорізької області на 2009 рік (додається).</w:t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Фінансовому управлінню райдержадміністрації передбачити видатки в районному бюджеті для фінансування даної Програми.</w:t>
      </w:r>
    </w:p>
    <w:p>
      <w:pPr>
        <w:pStyle w:val="Normal"/>
        <w:ind w:right="35" w:hanging="0"/>
        <w:jc w:val="both"/>
        <w:rPr/>
      </w:pPr>
      <w:r>
        <w:rPr>
          <w:sz w:val="28"/>
          <w:szCs w:val="28"/>
          <w:lang w:val="uk-UA"/>
        </w:rPr>
        <w:tab/>
        <w:t>3. Райдержадміністрації та завідуючому комунальним підприємством “Центральна районна аптека №31” Василівської районної ради забезпечити виконання даної Програми та інформувати районну раду про її виконання до 20 січня 2010 року.</w:t>
      </w:r>
    </w:p>
    <w:p>
      <w:pPr>
        <w:pStyle w:val="Normal"/>
        <w:ind w:right="-1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даного рішення покласти на постійні комісії районної ради з питань управління об’єктами спільної власності територіальних громад району та житлово-комунального господарства, розвитку підприємництва; з питань освіти, охорони здоров’я, культури, екологічної безпеки та соціального захисту населення; з питань бюджету, фінансів та соціально-економічного розвитку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  В.С. Грачов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ind w:firstLine="5278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5"/>
        <w:ind w:firstLine="5278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5"/>
        <w:ind w:firstLine="5278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5"/>
        <w:ind w:firstLine="5278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5"/>
        <w:ind w:firstLine="5278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5"/>
        <w:ind w:firstLine="5278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ТВЕРДЖЕНО</w:t>
      </w:r>
    </w:p>
    <w:p>
      <w:pPr>
        <w:pStyle w:val="Normal"/>
        <w:ind w:firstLine="5278"/>
        <w:jc w:val="center"/>
        <w:rPr/>
      </w:pPr>
      <w:r>
        <w:rPr>
          <w:sz w:val="28"/>
          <w:szCs w:val="28"/>
          <w:lang w:val="uk-UA"/>
        </w:rPr>
        <w:t>рішення двадцять восьмої сесії</w:t>
      </w:r>
    </w:p>
    <w:p>
      <w:pPr>
        <w:pStyle w:val="Normal"/>
        <w:ind w:firstLine="5278"/>
        <w:jc w:val="center"/>
        <w:rPr/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ind w:firstLine="527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 березня 2009 р. № 13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ї підтримки комунального підприємств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Центральна районна аптека №31”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  <w:lang w:val="uk-UA"/>
        </w:rPr>
        <w:t>Василівської районної ради Запорізької області на 2009 рі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гальна частин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е підприємство “Центральна районна аптека №31” Василівської районної ради Запорізької області є об’єктом спільної власності територіальних громад сіл, селища, міст Василівського району. Останні декілька років підприємство працює збитко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таном на 01.03.09 року заборгованість підприємства складає 226929,32  гривень, в тому числ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о заробітній платі – 57146,24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д пенсійним фондом – 24740,76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податкам 27959,26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остачальникам – 16204,04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упцям – 19601,00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комунальні послуги -  74965,52 гривень, в тому числ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теплопостачання - 25410,48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здійснення охорони наркотичних засобів 2895,68 гривень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та та основні завд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тою Програми є забезпечення умов для роботи комунального підприємства на рівні рентабель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вдання Прогр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життя комплексних заходів щодо ліквідації усіх видів наявної заборгованості комунального підприємства, за рахунок коштів районн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/>
        <w:t>3. Заходи з реалізації програми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60"/>
        <w:gridCol w:w="1440"/>
        <w:gridCol w:w="1800"/>
      </w:tblGrid>
      <w:tr>
        <w:trPr>
          <w:trHeight w:val="1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и 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ні обсяги та джерела фінанс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 Забезпечити погашення заборгованості комунального підприємства з виплати заробітної плати, зборів та податків і інших обов’язкових платежів, комунальних платежів та іншої заборгованості по аптеці №3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ЦРА №3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кінця  2009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рахунок власних коштів, в т.ч. від оренд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811,78 грн.</w:t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. Забезпечити придбання медикаментів, в тому числі інсулінів в межах, що не потребують проведення тендеру, у комунального підприємства “Центральна районна аптека №31” Василівської районної ради Запорізької област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ЦРА №31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івська ЦР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рудненська міська ліка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районного бюджету виділені на галузь “Охорона здоров’я” – 490000,00 грн.</w:t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. Забезпечити розширення обсягів збуту аптечної продукції через укладення  з фельдшерсько-акушерськими пунктами договорів на реалізацію лікарських засобі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ЦРА №3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4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4. Забезпечити повернення коштів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МВКП “Ассоль”, що були надані ним для погашення заборгованості  перед ТОВ “Роджерс”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83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ЦРА №3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кінця  2009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рахунок власних кошт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01,00</w:t>
            </w:r>
            <w:r>
              <w:rPr>
                <w:sz w:val="24"/>
                <w:szCs w:val="24"/>
              </w:rPr>
              <w:t xml:space="preserve"> грн.</w:t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5. Зменшення збитків комунального підприємства “Центральна районна аптека №31” Василівської районної ради Запорізької області від реалізації наркотичних засобі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83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ЦРА №3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кінця  2009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айонний бюджет – 10751,32 грн.</w:t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6. Зменшення збитків комунального підприємства “Центральна районна аптека №31” Василівської районної ради Запорізької області від відпуску лікарських засобів за безкоштовними рецептами за 2008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83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ЦРА №3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кінця  2009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айонний бюджет – 4671,13 грн.</w:t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7. Забезпечити погашення заборгованості комунального підприємства перед ЗАТ “Василівкатепломережа” за послуги з теплопостачан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83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ЦРА №3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7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айонний бюджет – 25410,48 грн.</w:t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8. Забезпечити погашення заборгованості комунального підприємства перед Василівським МВДСО УРСО при УМВС України в Запорізькій області за здійснення охорони наркотичних засобі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83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ЦРА №3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7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айонний бюджет – 2895,68 грн.</w:t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9. Комунальному підприємству “Центральна районна аптека №31” Василівської районної ради Запорізької області забезпечити в повному обсязі відпуск ліків Василівській ЦРЛ та Дніпрорудненській міській лікар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83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ЦРА №3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коштів виділених лікарням на придбання ліків</w:t>
            </w:r>
          </w:p>
        </w:tc>
      </w:tr>
    </w:tbl>
    <w:p>
      <w:pPr>
        <w:pStyle w:val="Normal1"/>
        <w:spacing w:before="120" w:after="0"/>
        <w:ind w:left="14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4. Фінансове забезпеч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ермін дії Програми – 2009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Фінансування Програми здійснюється за рахунок коштів районного бюджету, власних коштів підприємства та за рахунок інших джерел не заборонених діючим законодав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гальний обсяг асигнувань на реалізацію Програми на 2009 рік за рахунок коштів з районного бюджету складає 43728,61 грн.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коштів є Василівська районна державна адміністраці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програми є комунальне підприємство “Центральна районна аптека №31” Василівської районн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>5. Очікувані результа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алізація Програми надасть можливість погасити заборгованість підприємства перед ЗАТ “Василівкатепломережа”, ліквідувати заборгованість з виплати заробітної плати, забезпечити функціонування на рівні рентабельності та надання послуг населенню району відповідно до статутних завдань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5579" w:firstLine="181"/>
      <w:jc w:val="both"/>
    </w:pPr>
    <w:rPr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0">
    <w:name w:val="Цитата"/>
    <w:basedOn w:val="Normal"/>
    <w:qFormat/>
    <w:pPr>
      <w:ind w:left="2268" w:right="2124" w:hanging="0"/>
      <w:jc w:val="center"/>
    </w:pPr>
    <w:rPr>
      <w:szCs w:val="24"/>
      <w:lang w:val="en-US"/>
    </w:rPr>
  </w:style>
  <w:style w:type="paragraph" w:styleId="Style11">
    <w:name w:val="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4:13:00Z</dcterms:created>
  <dc:creator>Зем.рес</dc:creator>
  <dc:description/>
  <cp:keywords/>
  <dc:language>en-US</dc:language>
  <cp:lastModifiedBy>Oleg</cp:lastModifiedBy>
  <cp:lastPrinted>2009-03-02T17:14:00Z</cp:lastPrinted>
  <dcterms:modified xsi:type="dcterms:W3CDTF">2009-03-11T11:19:00Z</dcterms:modified>
  <cp:revision>38</cp:revision>
  <dc:subject/>
  <dc:title> </dc:title>
</cp:coreProperties>
</file>