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35pt;height:37.75pt" filled="f" o:ole="">
            <v:imagedata r:id="rId3" o:title=""/>
          </v:shape>
          <o:OLEObject Type="Embed" ProgID="" ShapeID="ole_rId2" DrawAspect="Content" ObjectID="_267873540" r:id="rId2"/>
        </w:objec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  РАЙОННА 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п’ятого скликання</w:t>
      </w:r>
    </w:p>
    <w:p>
      <w:pPr>
        <w:pStyle w:val="Normal"/>
        <w:ind w:right="-38" w:hanging="0"/>
        <w:jc w:val="center"/>
        <w:rPr/>
      </w:pPr>
      <w:r>
        <w:rPr>
          <w:b/>
        </w:rPr>
        <w:t>двадцять восьма сесі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11   березня   2009 р.                                                                                          № 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план роботи районної</w:t>
      </w:r>
    </w:p>
    <w:p>
      <w:pPr>
        <w:pStyle w:val="Normal"/>
        <w:jc w:val="both"/>
        <w:rPr/>
      </w:pPr>
      <w:r>
        <w:rPr>
          <w:sz w:val="28"/>
        </w:rPr>
        <w:t xml:space="preserve">ради на ІІ квартал 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ІІ півріччя 2009 ро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ідповідно до  п.6 ст.43 Закону України "Про місцеве самоврядування в Україні" Василівська районн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/>
      </w:pPr>
      <w:r>
        <w:rPr>
          <w:sz w:val="28"/>
        </w:rPr>
        <w:t>Затвердити план роботи районної ради на ІІ квартал та ІІ півріччя 2009 року (додається)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олова районної ради                                                                             В.С. Грач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4320"/>
        <w:jc w:val="center"/>
        <w:rPr/>
      </w:pPr>
      <w:r>
        <w:rPr>
          <w:sz w:val="28"/>
          <w:szCs w:val="28"/>
        </w:rPr>
        <w:t>рішення двадцять восьмої сесії</w:t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районної ради п’ятого скликання</w:t>
      </w:r>
    </w:p>
    <w:p>
      <w:pPr>
        <w:pStyle w:val="Normal"/>
        <w:tabs>
          <w:tab w:val="clear" w:pos="708"/>
          <w:tab w:val="left" w:pos="6075" w:leader="none"/>
          <w:tab w:val="center" w:pos="7760" w:leader="none"/>
        </w:tabs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від 11 березня 2009р. № 20</w:t>
      </w:r>
    </w:p>
    <w:p>
      <w:pPr>
        <w:pStyle w:val="Normal"/>
        <w:tabs>
          <w:tab w:val="clear" w:pos="708"/>
          <w:tab w:val="left" w:pos="6075" w:leader="none"/>
          <w:tab w:val="center" w:pos="7760" w:leader="none"/>
        </w:tabs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боти Василівської районної ради на ІІ квартал та ІІ півріччя 2009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lang w:val="uk-UA"/>
        </w:rPr>
      </w:pPr>
      <w:r>
        <w:rPr>
          <w:b/>
        </w:rPr>
        <w:t>І. Пленарні засідання районн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1440"/>
        <w:gridCol w:w="36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ИТ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ієнтовні термін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 за підго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45" w:hanging="0"/>
              <w:jc w:val="both"/>
              <w:rPr/>
            </w:pPr>
            <w:r>
              <w:rPr/>
              <w:t>Звіт про виконання районного бюджету за І квартал 2009 ро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І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ртал 2009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районної ради з питань бюджету, фінансів та соціально-економічного розвитку, фінансове управління райдержадміністрації.</w:t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 Програму розвитку культури Василівського району на 2009-2012 ро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тійна комісія районної ради з питань освіти, охорони здоров’я, культури, екологічної безпеки та соціального захисту населенн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і туризму райдержадміністрації.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Звіт про виконання Програми забезпечення ефективного використання земельних ресурсів району на 2006-2008 роки (рішення районної ради від 11.08.06 №1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районної ради з земельних питань та сільськогосподарського виробництва, відділ Держкомзему у Василівському районі.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віт про виконання районної програми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szCs w:val="28"/>
              </w:rPr>
              <w:t>зайнятості населення  на 2008-2009 роки за 2008 рік (рішення районної ради від 26.03.08 №4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районної ради з питань бюджету, фінансів та соціально-економічного розвитку, районний центр зайнятості.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о виконання районної програми розвитку малого підприємництва на 2007-2008 роки за 2008 рік</w:t>
            </w:r>
            <w:r>
              <w:rPr>
                <w:szCs w:val="28"/>
              </w:rPr>
              <w:t xml:space="preserve"> (рішення районної ради від 25.04.07 №5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а комісія районної ради з питань бюджету, фінансів та соціально-економічного розвитку, управління економіки райдержадміністрації.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 Програму роботи з обдарованою молоддю Василівського району на 2009-2010 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а комісія районної ради з питань освіти, охорони здоров’я, культури, екологічної безпеки та соціального захисту населення, відділ освіти райдержадміністрації.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ідготовку об’єктів житлово-комунального господарства та соціальної сфери району до роботи в осінньо-зимовий період 2009-2010 рокі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а комісія районної ради з питань управління об’єктами спільної власно-сті територіальних громад району та житлово-кому-нального господарства, розвитку підприємництва, відділ житлово-комунального господарства райдержадміністрації.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районну програму оздоровлення та відпочинку дітей на 2009-2011 ро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а комісія районної ради з питань освіти, охорони здоров’я, культури, екологічної безпеки та соціального захисту населення, відділ освіти , відділ у справах сім’ї молоді та спорту райдержадміністрації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 звіт голови Василівської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ої ради про робо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районної ради, виконавчий апарат.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іт постійної комісії районної ради з земельних питань та сільськогосподарського виробниц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районної ради з земельних питань та сільськогосподарського виробництва.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віт постійної комісії районної ради з питань депутатської діяльності, етики, законності, охорони громадського порядку і боротьби із злочинніст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районної ради з питань депутатської діяльності, етики, законності, охорони громадського порядку і боротьби із злочинністю.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false"/>
              <w:tabs>
                <w:tab w:val="left" w:pos="708" w:leader="none"/>
                <w:tab w:val="left" w:pos="8222" w:leader="none"/>
              </w:tabs>
              <w:rPr/>
            </w:pPr>
            <w:r>
              <w:rPr>
                <w:szCs w:val="24"/>
              </w:rPr>
              <w:t>Звіт райдержадміністрації щодо виконання Програми соціально-економічного та культурного розвитку району у І півріччі 2009 ро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І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ртал 2009 року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uk-UA"/>
              </w:rPr>
              <w:t>Постійні комісії районної ради, управління економіки райдержадміністрації.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віт про виконання районного </w:t>
            </w:r>
          </w:p>
          <w:p>
            <w:pPr>
              <w:pStyle w:val="Heading1"/>
              <w:jc w:val="left"/>
              <w:rPr/>
            </w:pPr>
            <w:r>
              <w:rPr>
                <w:szCs w:val="24"/>
                <w:lang w:val="uk-UA"/>
              </w:rPr>
              <w:t>бюджету за  І півріччя 2009 року.</w:t>
            </w:r>
          </w:p>
          <w:p>
            <w:pPr>
              <w:pStyle w:val="Heading11"/>
              <w:keepNext w:val="false"/>
              <w:tabs>
                <w:tab w:val="left" w:pos="708" w:leader="none"/>
                <w:tab w:val="left" w:pos="8222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районної ради з питань бюджету, фінансів та соціально-економічного розвитку, фінансове управління райдержадміністрації.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/>
            </w:pPr>
            <w:r>
              <w:rPr/>
              <w:t>Про внесення змін та доповнень до рішення районної ради від 16.01.2009 №1 «Про районний бюджет на 2009 рік» (уточнення бюджету за підсумками І піврічч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районної ради з питань бюджету, фінансів та соціально-економічного розвитку, фінансове управління райдержадміністрації.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/>
            </w:pPr>
            <w:r>
              <w:rPr/>
              <w:t>Про районну програму підтримки та заохочення спортсменів та тренерів Василівського району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остійна комісія районної ради з питань бюджету, фінансів та соціально-економічного розвитку, фінансове управління райдержадміністрації, з питань освіти, охорони здоров’я, культури, екологічної безпеки та соціального захисту населення, відділ освіти , відділ у справах сім’ї молоді та спорту райдержадміністрації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false"/>
              <w:tabs>
                <w:tab w:val="left" w:pos="708" w:leader="none"/>
                <w:tab w:val="left" w:pos="8222" w:leader="none"/>
              </w:tabs>
              <w:rPr>
                <w:szCs w:val="24"/>
              </w:rPr>
            </w:pPr>
            <w:r>
              <w:rPr>
                <w:szCs w:val="24"/>
              </w:rPr>
              <w:t>Про реалізацію державної політики у сфері цивільного захисту населення і території попередження, ліквідації надзвичайних ситуацій та їх наслідк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а комісія районної ради з питань управління об’єктами спільної власно-сті територіальних громад району та житлово-кому-нального господарства, розвитку підприємництва,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 питань надзвичайних ситуацій райдержадміністрації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false"/>
              <w:tabs>
                <w:tab w:val="left" w:pos="708" w:leader="none"/>
                <w:tab w:val="left" w:pos="8222" w:leader="none"/>
              </w:tabs>
              <w:rPr>
                <w:szCs w:val="24"/>
              </w:rPr>
            </w:pPr>
            <w:r>
              <w:rPr/>
              <w:t>Про нормативно-правові документи з питань списання майна  що є спільною власністю територіальних громад міст, селища, сіл Василівського району(регуляторний акт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а комісія районної ради з питань управління об’єктами спільної власно-сті територіальних громад району та житлово-кому-нального господарства, розвитку підприємництва.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false"/>
              <w:tabs>
                <w:tab w:val="left" w:pos="708" w:leader="none"/>
                <w:tab w:val="left" w:pos="8222" w:leader="none"/>
              </w:tabs>
              <w:rPr>
                <w:szCs w:val="24"/>
              </w:rPr>
            </w:pPr>
            <w:r>
              <w:rPr>
                <w:szCs w:val="24"/>
              </w:rPr>
              <w:t>Звіт постійної комісії районної ради з питань освіти, охорони здоров’я, культури, екологічної безпеки та соціального захисту населен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а комісія районної ради з питань освіти, охорони здоров’я, культури, екологічної безпеки та соціального захисту населення.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false"/>
              <w:tabs>
                <w:tab w:val="left" w:pos="708" w:leader="none"/>
                <w:tab w:val="left" w:pos="8222" w:leader="none"/>
              </w:tabs>
              <w:rPr>
                <w:szCs w:val="24"/>
              </w:rPr>
            </w:pPr>
            <w:r>
              <w:rPr>
                <w:szCs w:val="24"/>
              </w:rPr>
              <w:t>Про хід виконання рішення районної ради від 26.11.08 №5 ”Про заходи щодо мінімізації негативного впливу фінансової кризи на соціально-економічний розвиток району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тійні комісії районної ради, управління економіки, 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нансове управління райдержадміністрації. 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false"/>
              <w:tabs>
                <w:tab w:val="left" w:pos="708" w:leader="none"/>
                <w:tab w:val="left" w:pos="8222" w:leader="none"/>
              </w:tabs>
              <w:rPr>
                <w:szCs w:val="24"/>
              </w:rPr>
            </w:pPr>
            <w:r>
              <w:rPr/>
              <w:t>Про звіт райдержадміністрації щодо стану готовності об’єктів житлово-комунального господарства та соціальної сфери району до роботи в осінньо-зимовий період 2009-2010 років, освоєння коштів субвенції Державного бюджету місцевим бюджетам та орієнтовний перелік об’єктів на 2009 рі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ІУ </w:t>
            </w:r>
          </w:p>
          <w:p>
            <w:pPr>
              <w:pStyle w:val="Heading1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9 року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а комісія районної ради з питань управління об’єктами спільної власно-сті територіальних громад району та житлово-кому-нального господарства, розвитку підприємництва, відділ житлово-комунального господарства райдержадміністрації.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віт про виконання районного </w:t>
            </w:r>
          </w:p>
          <w:p>
            <w:pPr>
              <w:pStyle w:val="Heading11"/>
              <w:keepNext w:val="false"/>
              <w:tabs>
                <w:tab w:val="left" w:pos="708" w:leader="none"/>
                <w:tab w:val="left" w:pos="8222" w:leader="none"/>
              </w:tabs>
              <w:rPr>
                <w:szCs w:val="24"/>
              </w:rPr>
            </w:pPr>
            <w:r>
              <w:rPr>
                <w:szCs w:val="24"/>
              </w:rPr>
              <w:t>бюджету за  9 місяців 2009 ро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районної ради з питань бюджету, фінансів та соціально-економічного розвитку, фінансове управління райдержадміністрації.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977" w:leader="none"/>
              </w:tabs>
              <w:jc w:val="left"/>
              <w:rPr>
                <w:lang w:val="uk-UA"/>
              </w:rPr>
            </w:pPr>
            <w:r>
              <w:rPr/>
              <w:t xml:space="preserve">Про внесення змін та доповнень до рішення районної ради від 16.01.2009 №1 «Про районний бюджет на 2009 рік» </w:t>
            </w:r>
          </w:p>
          <w:p>
            <w:pPr>
              <w:pStyle w:val="Heading1"/>
              <w:tabs>
                <w:tab w:val="clear" w:pos="708"/>
                <w:tab w:val="left" w:pos="2977" w:leader="none"/>
              </w:tabs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уточнення бюджету за підсумками 9 місяців)</w:t>
            </w:r>
          </w:p>
          <w:p>
            <w:pPr>
              <w:pStyle w:val="Heading11"/>
              <w:keepNext w:val="false"/>
              <w:tabs>
                <w:tab w:val="left" w:pos="708" w:leader="none"/>
                <w:tab w:val="left" w:pos="8222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а комісія районної ради з питань бюджету, фінансів та соціально-економічного розвитку, фінансове управління райдержадміністрації.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стан роботи комунальних підприємств районної ради.</w:t>
            </w:r>
          </w:p>
          <w:p>
            <w:pPr>
              <w:pStyle w:val="Heading11"/>
              <w:keepNext w:val="false"/>
              <w:tabs>
                <w:tab w:val="left" w:pos="708" w:leader="none"/>
                <w:tab w:val="left" w:pos="822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а комісія районної ради з питань управління об’єктами спільної власності територіальних громад району та житлово-комунального господарства, розвитку підприємництва.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 уточнення переліку об'єктів спільної власності територіальних громад сіл, селища, міст Василівського району.</w:t>
            </w:r>
          </w:p>
          <w:p>
            <w:pPr>
              <w:pStyle w:val="TextBodyIndent"/>
              <w:spacing w:before="0" w:after="120"/>
              <w:ind w:left="1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а комісія районної ради з питань управління об’єктами спільної власності територіальних громад району та житлово-комунального господарства, розвитку підприємництва.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false"/>
              <w:tabs>
                <w:tab w:val="left" w:pos="708" w:leader="none"/>
                <w:tab w:val="left" w:pos="8222" w:leader="none"/>
              </w:tabs>
              <w:rPr>
                <w:szCs w:val="24"/>
              </w:rPr>
            </w:pPr>
            <w:r>
              <w:rPr>
                <w:szCs w:val="24"/>
              </w:rPr>
              <w:t>Звіт постійної комісії районної ради з питань бюджету, фінансів та соціально-економічного розвит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районної ради з питань бюджету, фінансів та соціально-економічного розвитку, фінансове управління .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false"/>
              <w:tabs>
                <w:tab w:val="left" w:pos="708" w:leader="none"/>
                <w:tab w:val="left" w:pos="8222" w:leader="none"/>
              </w:tabs>
              <w:rPr>
                <w:szCs w:val="24"/>
              </w:rPr>
            </w:pPr>
            <w:r>
              <w:rPr>
                <w:szCs w:val="24"/>
              </w:rPr>
              <w:t>Звіт постійної комісії районної ради з питань управління об’єктами спільної власності територіальних громад району та житлово-комунального господарства, розвитку підприємниц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районної ради з питань управління об’єктами спільної власності територіальних громад району та житлово-комунального господарства, розвитку підприємництва.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лан роботи районної ради на  2010 рі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апарат районної ради, райдержадміністрація, постійні комісії районної ради.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/>
              <w:t>Про районний бюджет на 2010 рі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районної ради з питань бюджету, фінансів та соціально-економічного розвитку, фінансове управління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руючий справами виконавчого </w:t>
      </w:r>
    </w:p>
    <w:p>
      <w:pPr>
        <w:pStyle w:val="Normal"/>
        <w:rPr/>
      </w:pPr>
      <w:r>
        <w:rPr/>
        <w:t xml:space="preserve">апарату районної ради                                                                                                      Д.С.Калінін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822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3:45:00Z</dcterms:created>
  <dc:creator>U</dc:creator>
  <dc:description/>
  <cp:keywords/>
  <dc:language>en-US</dc:language>
  <cp:lastModifiedBy>Oleg</cp:lastModifiedBy>
  <cp:lastPrinted>2009-02-20T09:43:00Z</cp:lastPrinted>
  <dcterms:modified xsi:type="dcterms:W3CDTF">2009-03-11T11:30:00Z</dcterms:modified>
  <cp:revision>47</cp:revision>
  <dc:subject/>
  <dc:title/>
</cp:coreProperties>
</file>