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813273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6304307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1   березня   2009 р.                                                                                       № 14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районну програму протидії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захворюванню на ВІЛ-інфекцію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у Василівському районі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на 2009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п. 16. ч.1 ст. 43 Закону України “Про місцеве самоврядування в Україні” та з метою попередження захворювань на ВІЛ-інфекцію та надання якісної медичної допомоги хворим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.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Затвердити</w:t>
      </w:r>
      <w:r>
        <w:rPr>
          <w:sz w:val="28"/>
          <w:lang w:val="uk-UA"/>
        </w:rPr>
        <w:t xml:space="preserve">  районну програму протидії захворюванню на ВІЛ-інфекцію  </w:t>
      </w:r>
      <w:r>
        <w:rPr>
          <w:bCs/>
          <w:sz w:val="28"/>
          <w:lang w:val="uk-UA"/>
        </w:rPr>
        <w:t>у Василівському районі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на 2009 рік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, до 05.02.2010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2.2.  передбачити видатки на реалізацію Програми, виходячи із загального обсягу видатків, виділених на 2009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 охорони здоров’я, культури, екологічної безпеки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4680"/>
        <w:jc w:val="center"/>
        <w:rPr>
          <w:bCs w:val="false"/>
          <w:szCs w:val="28"/>
        </w:rPr>
      </w:pPr>
      <w:r>
        <w:rPr>
          <w:bCs w:val="false"/>
          <w:szCs w:val="28"/>
        </w:rPr>
        <w:t>ЗАТВЕРДЖЕНО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вадцять восьмої сесії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09р.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ахворюванню на ВІЛ-інфекцію у Василівському районі на 200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Василівському районі  зберігається тенденція до зростання захворюваності на ВІЛ-інфекцію/СНІД.  Показник захворюваності на ВІЛ-інфекцію у 2008 році був найвищим за всі роки епідемії захворювання і склав 29,12 на 100 тисяч населення. Впродовж останніх п’яти років чисельність ВІЛ-інфікованих, хворих на СНІД зросла в 2,4  рази. За станом на 01.01.2009 в районі зареєстровано 76 ВІЛ-інфікованих, 4 хворих на СНІД. Померли від СНІДу у 2008 році 4 хворих, а у 2004 році - 0. Основним шляхом зараження вірусом на сьогодні є статевий – 46,5%. Лікування противірусними препаратами проводиться 4 ВІЛ-інфікованим. Замісною терапією охоплено 1 хвор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2008 році від ВІЛ-інфікованих жінок народилося 3 дітей; ризик зараження ВІЛ під час виконання службових обов’язків внаслідок аварійних ситуацій мають всі медпрацівники, робота яких пов’язана з кров’ю та іншими біологічними рідин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розвиток епідемії захворювання в районі впливають економічна нестабільність, рівень безробіття, збільшення кількості споживачів ін’єкційних наркотиків, поширення платних сексуальних послуг,  недостатність профілактичних заходів. Аналіз ситуації, що склалася, та заходів щодо протидії поширенню ВІЛ-інфекції, які до цього часу проводились в районі, свідчить про вихід ВІЛ  за межі  уразливих груп населення. Не вдалося припинити поширення захворювання серед  споживачів ін’єкційних наркотиків, питома вага яких у 2008 році склала 40,7% від загального числа ВІЛ-інфікованих. Інформаційно-просвітницькі програми не забезпечили достатнього впливу на перебіг ВІЛ-інфекції серед загального насел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Метою Програми є зниження рівня передачі ВІЛ-інфекції від матері до дитини, виключення ризику зараження ВІЛ при виконанні службових обов’язків  медичними працівниками, забезпечення проведення добровільного тестування на ВІЛ-інфекцію уразливих груп населення та хворих за клінічними показниками, надання якісної медичної допомоги ВІЛ-інфікованим, забезпечення лабораторного супроводження антиретровірусної терап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завда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Розширення можливості доступу до лікування ВІЛ-інфікованих і хворих на СНІ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Впровадження сучасних стандартів діагностики та лікування опортуністичних захворювань у ВІЛ-інфікованих, моніторингу перебігу ВІЛ-інфекції у хворих на ВІЛ-інфекцію/СНІ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Проведення первинної профілактики серед населення і специфічних заходів для представників уразливих груп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5. Дотримання безпеки лікувально-діагностичного процесу в лікувально-профілактич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и та засоби розв’язання пробл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розв’язання проблеми необхідно здійснити так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Забезпечити консультування та безкоштовне тестування на ВІЛ-інфекцію для загального населення та представників уразливих гру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2. Удосконалити заходи щодо запобігання передачі ВІЛ від матері до дитин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3. Розширити доступ ВІЛ-інфікованих до безперервної антиретровірусної терапії, до програм замісної підтримувальної терап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4. Забезпечити надання ВІЛ-інфікованим якісного медичного супроводу, лікування опортуністичних інфекцій, супутніх захворювань, ускладнень та організацію паліативної допом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5. Забезпечити первинну профілактику ВІЛ-інфекції серед населення через проведення якісних інформаційно-просвітницьких кампаній з активним залученням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е забезпечення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 Програми планується здійснювати за рахунок коштів місцевих бюджетів в межах загального обсягу видатків на галузь охорони здоров’я</w:t>
      </w:r>
      <w:r>
        <w:rPr>
          <w:lang w:val="uk-UA"/>
        </w:rPr>
        <w:t xml:space="preserve"> </w:t>
      </w:r>
      <w:r>
        <w:rPr>
          <w:sz w:val="28"/>
          <w:lang w:val="uk-UA"/>
        </w:rPr>
        <w:t>а також за рахунок інших джерел, не заборонених чинним законодавством</w:t>
      </w:r>
      <w:r>
        <w:rPr>
          <w:sz w:val="28"/>
          <w:szCs w:val="28"/>
          <w:lang w:val="uk-UA"/>
        </w:rPr>
        <w:t xml:space="preserve"> на 2009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рахунки  асигнувань  з місцевого бюджету до Програми наведені у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6.1.</w:t>
      </w:r>
      <w:r>
        <w:rPr>
          <w:sz w:val="28"/>
          <w:lang w:val="uk-UA"/>
        </w:rPr>
        <w:t xml:space="preserve"> Знизити ризик передачі ВІЛ від матері до дитини до 7%;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2. Забезпечити  адаптованими  молочними  сумішами  дітей  до 1 року, народжених ВІЛ-інфікованими матерями, у 100% випадк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3. Провести  добровільне тестування на ВІЛ-інфекцію не менше 5% населення, що проживає на території район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4. Покращити матеріально-технічне оснащення  кабінету довіри центральної районної лікарн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5. Охопити лабораторним обстеженням 100% пацієнтів, які знаходяться на антиретровірусній терап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6. Попередити випадки професійного зараження ВІЛ серед працівників лікувально-профілактичних закла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6.7. Знизити рівень ризикованої щодо інфікування ВІЛ поведінки молод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3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3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ротидії захворюванню на ВІЛ-</w:t>
      </w:r>
    </w:p>
    <w:p>
      <w:pPr>
        <w:pStyle w:val="Normal"/>
        <w:ind w:firstLine="43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екцію у  Василівському районі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рахунки асигнувань з місцевого бюджету до Програми протидії захворюванню на ВІЛ-інфекцію у Василівському районі на 200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1.1. Забезпечення адаптованими молочними сумішами дітей до 1 року, народжених ВІЛ-інфікованими матер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2008 році народжено 2 дітей ВІЛ-інфікованими матерями. В місяць 1 дитині необхідно 8 упаковок адаптованих сумішей. На 12 місяців при ціні 1 упаковки - 20 грн- 1920 грн. на 1 дитину і 3840 грн на 2 дитини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</w:t>
      </w:r>
      <w:r>
        <w:rPr>
          <w:b/>
          <w:bCs/>
          <w:sz w:val="28"/>
          <w:szCs w:val="28"/>
          <w:lang w:val="uk-UA"/>
        </w:rPr>
        <w:t>Закупівля швидких тестів для обстеження під час пологів жінок, які не пройшли обстеження на ВІЛ-інфекцію на допологовому етапі</w:t>
      </w:r>
    </w:p>
    <w:p>
      <w:pPr>
        <w:pStyle w:val="TextBody"/>
        <w:ind w:firstLine="720"/>
        <w:rPr/>
      </w:pPr>
      <w:r>
        <w:rPr/>
        <w:t>В середньому на рік підлягає обстеженню під час пологів 50 жінок, які не пройшли обстеження на ВІЛ на до пологовому етапі. 1 швидкий тест коштує – 20 грн. Всього необхідно – 1000 грн. на 1 рі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Забезпечення закладів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закритими системами для забору крові (вакутайнерами), пластиковими пробірками з кришками для двократного планового обстеження на  антитіла до ВІЛ вагітних жінок та жінок, які переривають вагітність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В середньому щороку на диспансерному обліку  в районі знаходиться 700 вагітних жінок , які двічі на рік, за період вагітності обстежуються на ВІЛ методом ІФА. Для забору крові у цих вагітних необхідно 2800 пробірок, кожна коштує 0,52 грн. Всього необхідно 1456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дбання медичного обладнання, меблів, бланків облікової та звітної документації для кабінетів довіри лікувально-профілактичних закладів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обладнання кабінету довіри та покращення його матеріально-технічного забезпечення необхідно маніпуляцій ний столик, який коштує 930 грн.; напільні ваги – 50 грн. та 100 грн. для придбання обліково-звітної документації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1. Закупівля тест-систем для діагностики ВІЛ методом ІФА, закритих систем для забору крові (вакутайнерів), пластикових пробірок  з кришкам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Вакутайнери коштують – 3,5 грн. використовуються в середньому у 50 випадках. Потрібно 175 грн. Пластикові пробірки з кришками потрібно розраховувати на усі 5% населення, яке підлягає обстеженню – 3434 чол. в розрахунку по 2 пробірки на 1 людину ( 1 пробірка коштує – 0,52 грн) Всього необхідно 3572 грн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3.2. Закупівля швидких тестів для забезпечення доступу уразливих груп населення до добровільного консультування та тестування на ВІЛ-інфекці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Швидкі тести використовуються у випадках термінового обстеження, або масового обстеження. Орієнтовано 900 обстежень на рік ( 1 експрес-тест коштує – 20 грн.). Всього необхідно 18 тис.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1. Проведення щорічного страхування медичних працівників, робота яких пов’язана з обслуговуванням ВІЛ-інфікованих, а також з кров’ю та іншими біологічними рідинами різних категорій насел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му страхуванню підлягає 718 медичних працівників (0,18 грн. за одну людину). Всього необхідно 130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Закупівля швидких тестів для обстеження медпрацівника та хворого, при роботі з біологічною рідиною якого  відбулася аварійна ситуаці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варійні ситуації передбачити неможливо , але в середньому в районі відбувається від 5 випадків. Обстеженню підлягають також люди , з біологічною рідиною яких, відбулася аварійна ситуац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х 2 х 20 грн. (1 швидкий тест) – всього 4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ход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3840"/>
        <w:gridCol w:w="1320"/>
        <w:gridCol w:w="1440"/>
        <w:gridCol w:w="1440"/>
        <w:gridCol w:w="1080"/>
        <w:gridCol w:w="120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а кількість асигнувань, тис. грн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бюджет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дійснення заходів щодо профілактики передачі ВІЛ-інфекції  від матері до дит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адаптованими молочними сумішами дітей до 1 року, народжених ВІЛ-інфіко-ваними матер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-руд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упівля швидких тестів для обстеження під час пологів жінок, які не пройшли обстеження на ВІЛ-інфекцію на допологовому етап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рудненська міська лікарня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закладів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закритими системами для забору крові, пластиковими пробірками з кришками для двократного планового обстеження на антитіла до ВІЛ вагітних жінок та жінок, які переривають вагітні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руд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6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Удосконалення кадрового і матеріально-технічного забезпечення кабінету дові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асилівській центральній районній лікар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медичного обладнання,  меблів,  бланків облікової та звіт-ної документації для кабінетів довіри лікувально-профілактичних закладів міста, райо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руд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рофілактики опортуністичних інфекцій серед ВІЛ-інфікованих, хворих на СНІД та їх лікуванн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-руд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безпечення вільного доступу до консультування та безкоштовного тест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ІЛ-інфекцію різних категорій 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упівля тест-систем для діагностики ВІЛ методом ІФА, закритих систем для забору крові (вакутайнерів), пластикових пробірок  з кришк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руд-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упівля швидких тестів для забезпечення доступу уразливих груп населення до добровільного консультування та тестування на ВІЛ-інфекці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руд-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 Профілактика професійних заражень ВІЛ-інфекцією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щорічного страхування медичних працівників, робота яких пов’язана з обслуговуванням ВІЛ-інфікованих, а також з кров’ю та іншими біологічними рідинами різних категорій населенн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руд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швидких тестів для обстеження медпрацівника та хворого, при роботі з біологічною рідиною якого  відбулася аварійна ситуаці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руд-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Інформаційно-освітня робота </w:t>
            </w:r>
          </w:p>
        </w:tc>
      </w:tr>
      <w:tr>
        <w:trPr>
          <w:trHeight w:val="2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анітарно-освітньої роботи медичними працівниками ЛПЗ району з профілактики ВІЛ-інфекції, поєднаної  патології  ВІЛ/туберкульоз, наркоманії, хвороб, що передаються статевим шлях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івська центральна районна лікарня, Дніпрорудненська міська лікарня, райдержадміністр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65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85" w:leader="none"/>
      </w:tabs>
      <w:jc w:val="center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4:00Z</dcterms:created>
  <dc:creator>Кадры</dc:creator>
  <dc:description/>
  <cp:keywords/>
  <dc:language>en-US</dc:language>
  <cp:lastModifiedBy>Oleg</cp:lastModifiedBy>
  <cp:lastPrinted>2009-01-12T14:29:00Z</cp:lastPrinted>
  <dcterms:modified xsi:type="dcterms:W3CDTF">2009-03-11T11:21:00Z</dcterms:modified>
  <cp:revision>9</cp:revision>
  <dc:subject/>
  <dc:title> </dc:title>
</cp:coreProperties>
</file>