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7351039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2535222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березня   2009 р.                                                                                      № 1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програму “Цукровий діабет”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у Василівському районі на 2009 рік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підставі п. 16. ч.1 ст. 43 Закону України “Про місцеве самоврядування в Україні”, рішення двадцять сьомої сесії Запорізької обласної ради п’ятого скликання від 15.01.2009 №3  в зв’язку  з відсутністю Державної комплексної програми “Цукровий діабет” та з метою надання якісної медичної допомоги хворим на цукровий діабет, Василівська районна рад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 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1. Затвердити</w:t>
      </w:r>
      <w:r>
        <w:rPr>
          <w:sz w:val="28"/>
          <w:lang w:val="uk-UA"/>
        </w:rPr>
        <w:t xml:space="preserve"> програму “Цукровий діабет” у Василівському районі на 2009 рік </w:t>
      </w:r>
      <w:r>
        <w:rPr>
          <w:bCs/>
          <w:sz w:val="28"/>
          <w:lang w:val="uk-UA"/>
        </w:rPr>
        <w:t>(далі – Програма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Забезпечити організацію виконання Програми та інформувати Василівську районну раду про хід її виконання, до 05.02.2010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2.2. Передбачити видатки на реалізацію Програми, виходячи із загального обсягу видатків, виділених на 2009 рік на відповідну галуз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освіти, охорони здоров’я, культури, екологічної безпеки 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firstLine="4680"/>
        <w:jc w:val="center"/>
        <w:rPr>
          <w:bCs w:val="false"/>
          <w:szCs w:val="28"/>
        </w:rPr>
      </w:pPr>
      <w:r>
        <w:rPr>
          <w:bCs w:val="false"/>
          <w:szCs w:val="28"/>
        </w:rPr>
        <w:t>ЗАТВЕРДЖЕНО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двадцять восьмої сесії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березня 2009р. № 1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 Р О Г Р А М А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Цукровий діабет” у Василівському районі на 2009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.Загальна части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ворюваність на цукровий діабет збільшується з року  в рік та становить 231,6 на 100 тис. населення у Запорізькій області, 205.2 на 100 тис. населення по Василівському району. Тільки за 5 років чисельність хворих зросла на 4,8 тис, щороку виявляється 2,5 тис. - 4,3 тис. хворих по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збільшення частоти цукрового діабету впливають зміни соціально-економічного і екологічного характеру, постаріння населення з підвищенням відсотка осіб похилого віку, зміна характеру харчування населення, що в поєднанні з гіподинамією призводить до зростання кількості осіб з надлишковою масою тіла (ожиріння спостерігається майже у 80% хворих на цукровий діабет 2 типу, в т.ч. у дітей), зростання  числа хронічних серцево-судинних захворювань (гіпертонічна хвороба, атеросклероз), що також є чинником ризику цукрового діаб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ситуацію, що склалася в наданні допомоги хворим, негативно впливають фактори, як: недостатня інформованість населення щодо важливості проблеми цукрового діабету, необхідності та шляхів здійснення профілактики хвороби, також своєчасного її виявлення; недосконалість системи діагностики діабету та його хронічних ускладнень. Недостатнім також є фінансування закупівлі обладнання, витратних матеріалів для своєчасного виявлення цукрового діабету, його ускладнень та контролю за його компенсацією, нерегулярність забезпечення хворих інсулінами, які їх потребують, сучасними цукрознижуючими препаратами  в повній мір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. Мета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Метою Програми є здійснення ранньої діагностики, підвищення ефективності лікування та профілактики цукрового діабету та його ускладнень, зменшення частоти і важкості  хронічних інвалідизуючих ускладнень цукрового діабету, що призведе до збільшення тривалості та поліпшення якості  життя хворих завдяки впровадженню міжнародних стандартів діагностики і лікування хвори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. Основні завдання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3.1. Впровадження сучасних стандартів діагностики та лікування хворих на цукровий діабет.</w:t>
      </w:r>
    </w:p>
    <w:p>
      <w:pPr>
        <w:pStyle w:val="TextBody"/>
        <w:rPr/>
      </w:pPr>
      <w:r>
        <w:rPr/>
        <w:t xml:space="preserve">      </w:t>
      </w:r>
      <w:r>
        <w:rPr/>
        <w:t>3.2. Поліпшення ранньої діагностики цукрового діабету та його хронічних ускладнень.</w:t>
      </w:r>
    </w:p>
    <w:p>
      <w:pPr>
        <w:pStyle w:val="TextBody"/>
        <w:rPr/>
      </w:pPr>
      <w:r>
        <w:rPr/>
        <w:t xml:space="preserve">      </w:t>
      </w:r>
      <w:r>
        <w:rPr/>
        <w:t>3.3. Підвищення рівня обізнаності населення з питань цукрового діабету шляхом удосконалення системи навчання хворих на цукровий діабет та залучення засобів масової інформації.</w:t>
      </w:r>
    </w:p>
    <w:p>
      <w:pPr>
        <w:pStyle w:val="TextBody"/>
        <w:rPr/>
      </w:pPr>
      <w:r>
        <w:rPr/>
        <w:t xml:space="preserve">      </w:t>
      </w:r>
      <w:r>
        <w:rPr/>
        <w:t>3.4. Постійний моніторинг рівня захворюваності населення на цукровий діабет та його ускладнень і стану надання медичної допомоги хворим на цукровий діабет.</w:t>
      </w:r>
    </w:p>
    <w:p>
      <w:pPr>
        <w:pStyle w:val="TextBody"/>
        <w:rPr/>
      </w:pPr>
      <w:r>
        <w:rPr/>
        <w:t xml:space="preserve">      </w:t>
      </w:r>
      <w:r>
        <w:rPr/>
        <w:t>3.5. Визначення потреб та пріоритетів в організації медичної допомоги хворим на цукровий діабе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. Шляхи та засоби розв’язання пробле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Для розв’язання проблеми необхідно здійснити такі заходи:</w:t>
      </w:r>
    </w:p>
    <w:p>
      <w:pPr>
        <w:pStyle w:val="TextBody"/>
        <w:rPr/>
      </w:pPr>
      <w:r>
        <w:rPr/>
        <w:t xml:space="preserve">     </w:t>
      </w:r>
      <w:r>
        <w:rPr/>
        <w:t>4.1. спрямувати зусилля на профілактику цукрового діабету, в першу чергу в осіб групи ризику, а також ускладнень хвороби. Поліпшити своєчасне виявлення цукрового діабету у сільського населення району;</w:t>
      </w:r>
    </w:p>
    <w:p>
      <w:pPr>
        <w:pStyle w:val="TextBody"/>
        <w:rPr/>
      </w:pPr>
      <w:r>
        <w:rPr/>
        <w:t xml:space="preserve">     </w:t>
      </w:r>
      <w:r>
        <w:rPr/>
        <w:t>4.2. передбачити виділення посад медичного персоналу кабінетів самоконтролю хворих на цукровий діабет, кабінетів “Діабетичної стопи” для забезпечення повноцінної спеціалізованої допомоги хворим на цукровий діабет (амбулаторно-поліклінічної та стаціонарної);</w:t>
      </w:r>
    </w:p>
    <w:p>
      <w:pPr>
        <w:pStyle w:val="TextBody"/>
        <w:rPr/>
      </w:pPr>
      <w:r>
        <w:rPr/>
        <w:t xml:space="preserve">     </w:t>
      </w:r>
      <w:r>
        <w:rPr/>
        <w:t>4.3. ширше використовувати сучасні методи та технології ( у т.ч. прилади для постійного моніторингу глюкози в крові) у діагностиці та лікування хворих на цукровий діабет;</w:t>
      </w:r>
    </w:p>
    <w:p>
      <w:pPr>
        <w:pStyle w:val="TextBody"/>
        <w:rPr/>
      </w:pPr>
      <w:r>
        <w:rPr/>
        <w:t xml:space="preserve">     </w:t>
      </w:r>
      <w:r>
        <w:rPr/>
        <w:t xml:space="preserve">4.4. забезпечити лікувально-профілактичні установи сучасними діагностичними системами для оцінки ефективності лікування хворих на цукровий діабет та раннього виявлення його хронічних ускладнень </w:t>
      </w:r>
    </w:p>
    <w:p>
      <w:pPr>
        <w:pStyle w:val="TextBody"/>
        <w:rPr/>
      </w:pPr>
      <w:r>
        <w:rPr/>
        <w:t>(дослідження HgAIc, мікро альбумінурії, Доступність визначення глюкози в крові в стаціонарі – безперервно впродовж доби, в амбулаторних умовах протягом робочого для тощо). Забезпечити бригади швидкої та невідкладної допомоги глюкометрами та засобами невідкладної допомоги при критичних порушеннях вуглеводного обміну;</w:t>
      </w:r>
    </w:p>
    <w:p>
      <w:pPr>
        <w:pStyle w:val="TextBody"/>
        <w:rPr/>
      </w:pPr>
      <w:r>
        <w:rPr/>
        <w:t xml:space="preserve">    </w:t>
      </w:r>
      <w:r>
        <w:rPr/>
        <w:t>4.5. гарантовано безкоштовно забезпечувати хворих на цукровий діабет інсулінами, засобами його введення та таблетованими цукрознижуючими препаратами для оптимальної компенсації. Поетапно забезпечити хворих на цукровий діабет сучасними індивідуальними засобами самоконтролю;</w:t>
      </w:r>
    </w:p>
    <w:p>
      <w:pPr>
        <w:pStyle w:val="TextBody"/>
        <w:rPr/>
      </w:pPr>
      <w:r>
        <w:rPr/>
        <w:t xml:space="preserve">     </w:t>
      </w:r>
      <w:r>
        <w:rPr/>
        <w:t>4.6.  забезпечити функціонування державного реєстру хворих на цукровий діабет 1 та 2 типів зі створенням комп’ютерної мережі у всіх регіонах;</w:t>
      </w:r>
    </w:p>
    <w:p>
      <w:pPr>
        <w:pStyle w:val="TextBody"/>
        <w:rPr/>
      </w:pPr>
      <w:r>
        <w:rPr/>
        <w:t xml:space="preserve">     </w:t>
      </w:r>
      <w:r>
        <w:rPr/>
        <w:t>4.7.  проводити постійний скринінг для виявлення гестаційного цукрового діабету. Гарантувати вагітним хворим амбулаторне, стаціонарне обстеження в спеціалізованих клініках та забезпечити можливість проведення самоконтролю для запобігання пренатальних та постнатальних ускладнень;</w:t>
      </w:r>
    </w:p>
    <w:p>
      <w:pPr>
        <w:pStyle w:val="TextBody"/>
        <w:rPr/>
      </w:pPr>
      <w:r>
        <w:rPr/>
        <w:t xml:space="preserve">     </w:t>
      </w:r>
      <w:r>
        <w:rPr/>
        <w:t>4.8. забезпечити щорічне оздоровлення дітей хворих на цукровий діабет у спеціалізованих санаторіях та оздоровчих центрах з виділенням відповідного фінансування.</w:t>
      </w:r>
    </w:p>
    <w:p>
      <w:pPr>
        <w:pStyle w:val="TextBody"/>
        <w:rPr/>
      </w:pPr>
      <w:r>
        <w:rPr/>
        <w:t xml:space="preserve">     </w:t>
      </w:r>
      <w:r>
        <w:rPr/>
        <w:t>4.9. висвітлювати в засобах масової інформації популярних матеріалів для населення, які стосуються цукрового діабету. Проводити по місцевому радіо Всесвітній День Діабету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. Фінансове забезпечення виконання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Фінансування Програми планується здійснювати за рахунок коштів обласного та районного бюджетів в межах загального обсягу видатків на галузь на 2009 рік, а також за рахунок інших джерел не заборонених чинним законодавством.</w:t>
      </w:r>
    </w:p>
    <w:p>
      <w:pPr>
        <w:pStyle w:val="TextBody"/>
        <w:rPr/>
      </w:pPr>
      <w:r>
        <w:rPr/>
        <w:tab/>
        <w:t>Розрахунки до Програми наведені у додатку 1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jc w:val="center"/>
        <w:rPr/>
      </w:pPr>
      <w:r>
        <w:rPr/>
        <w:t>6. Очікувані результати виконання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Виконання Програми дасть змогу:</w:t>
      </w:r>
    </w:p>
    <w:p>
      <w:pPr>
        <w:pStyle w:val="TextBody"/>
        <w:rPr/>
      </w:pPr>
      <w:r>
        <w:rPr/>
        <w:t xml:space="preserve">      </w:t>
      </w:r>
      <w:r>
        <w:rPr/>
        <w:t>6.1. поліпшити раннє виявлення цукрового діабету, в першу чергу в осіб груп ризику. Поліпшити своєчасне виявлення хронічних інвалідізуючих ускладнень діабету і, як наслідок, зменшити їх важкість, що призведе до збільшення тривалості та поліпшення якості життя хворих;</w:t>
      </w:r>
    </w:p>
    <w:p>
      <w:pPr>
        <w:pStyle w:val="TextBody"/>
        <w:rPr/>
      </w:pPr>
      <w:r>
        <w:rPr/>
        <w:t xml:space="preserve">      </w:t>
      </w:r>
      <w:r>
        <w:rPr/>
        <w:t>6.2. забезпечити хворих на цукровий діабет життєво-необхідними цукрознижуючими препаратами;</w:t>
      </w:r>
    </w:p>
    <w:p>
      <w:pPr>
        <w:pStyle w:val="TextBody"/>
        <w:rPr/>
      </w:pPr>
      <w:r>
        <w:rPr/>
        <w:t xml:space="preserve">      </w:t>
      </w:r>
      <w:r>
        <w:rPr/>
        <w:t>6.3. зменшити смертність хворих на цукровий діабет на 5 відсотків;</w:t>
      </w:r>
    </w:p>
    <w:p>
      <w:pPr>
        <w:pStyle w:val="TextBody"/>
        <w:rPr/>
      </w:pPr>
      <w:r>
        <w:rPr/>
        <w:t xml:space="preserve">      </w:t>
      </w:r>
      <w:r>
        <w:rPr/>
        <w:t>6.4. поліпшити якість лікування хворих, показником якого може стати поступове зниження показників глікозилірованого гемоглобіну  (HgAIc) до середньоєвропейського рівня;</w:t>
      </w:r>
    </w:p>
    <w:p>
      <w:pPr>
        <w:pStyle w:val="TextBody"/>
        <w:rPr/>
      </w:pPr>
      <w:r>
        <w:rPr/>
        <w:t xml:space="preserve">      </w:t>
      </w:r>
      <w:r>
        <w:rPr/>
        <w:t>6.5. зменшити частоту госпіталізації хворих у стані декомпенсації діабету;</w:t>
      </w:r>
    </w:p>
    <w:p>
      <w:pPr>
        <w:pStyle w:val="TextBody"/>
        <w:rPr/>
      </w:pPr>
      <w:r>
        <w:rPr/>
        <w:t xml:space="preserve">      </w:t>
      </w:r>
      <w:r>
        <w:rPr/>
        <w:t>6.6. зменшити кількість хронічних ускладнень цукрового діабету на 5%;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>7. Заходи  і завдання до програми “Цукровий діабет“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у Василівському районі на 2009 рік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66"/>
        <w:gridCol w:w="2875"/>
        <w:gridCol w:w="1059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рмін викон.</w:t>
            </w:r>
          </w:p>
          <w:p>
            <w:pPr>
              <w:pStyle w:val="TextBody"/>
              <w:jc w:val="center"/>
              <w:rPr/>
            </w:pPr>
            <w:r>
              <w:rPr/>
              <w:t>(ро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ієнтовні обсяги фінансування</w:t>
            </w:r>
          </w:p>
          <w:p>
            <w:pPr>
              <w:pStyle w:val="TextBody"/>
              <w:jc w:val="center"/>
              <w:rPr/>
            </w:pPr>
            <w:r>
              <w:rPr/>
              <w:t>(Загальний обсяг тис. гр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ення хворих на цукровий діабет препаратами інсулінів в повному обсяз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хорони здоров’я  облдержадміністрації, райдержадміністрац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9.3 - районний бюджет.</w:t>
            </w:r>
          </w:p>
          <w:p>
            <w:pPr>
              <w:pStyle w:val="TextBody"/>
              <w:jc w:val="center"/>
              <w:rPr/>
            </w:pPr>
            <w:r>
              <w:rPr/>
              <w:t>489.2 – обласн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ення хворих на цукровий діабет таблетованими цукрознижуючими препарата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5.0- районний бюджет,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ення засобами самоконтролю дітей та вагітних, вперше захворівши на цукровий діаб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2 – районн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ення хворих на цукровий діабет дітей витратними матеріалами до засобів самоконтрол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6- районн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ення хворих на цукровий діабет голками до шприц-ручок призначених для введення інсулі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.5 – районн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безпечення дорослих хворих на цукровий діабет візуальними тест-смужками для проведення </w:t>
            </w:r>
          </w:p>
          <w:p>
            <w:pPr>
              <w:pStyle w:val="TextBody"/>
              <w:rPr/>
            </w:pPr>
            <w:r>
              <w:rPr/>
              <w:t>самоконтрол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.4- районн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ення щорічного оздоровлення дітей хворих на цукровий діабет, в умовах морського узбережжя та путівками для матері та дитин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у справах молоді та спорту облдержадміністр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8 – обласний бюдж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679.0 </w:t>
            </w:r>
          </w:p>
          <w:p>
            <w:pPr>
              <w:pStyle w:val="TextBody"/>
              <w:jc w:val="center"/>
              <w:rPr/>
            </w:pPr>
            <w:r>
              <w:rPr/>
              <w:t>з них :</w:t>
            </w:r>
          </w:p>
          <w:p>
            <w:pPr>
              <w:pStyle w:val="TextBody"/>
              <w:jc w:val="center"/>
              <w:rPr/>
            </w:pPr>
            <w:r>
              <w:rPr/>
              <w:t>493.0- обласний бюджет</w:t>
            </w:r>
          </w:p>
          <w:p>
            <w:pPr>
              <w:pStyle w:val="TextBody"/>
              <w:jc w:val="center"/>
              <w:rPr/>
            </w:pPr>
            <w:r>
              <w:rPr/>
              <w:t>1187.0 –районний бюджет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920"/>
        <w:jc w:val="center"/>
        <w:rPr/>
      </w:pPr>
      <w:r>
        <w:rPr/>
        <w:t xml:space="preserve">Додаток </w:t>
      </w:r>
    </w:p>
    <w:p>
      <w:pPr>
        <w:pStyle w:val="TextBody"/>
        <w:ind w:firstLine="4920"/>
        <w:jc w:val="center"/>
        <w:rPr/>
      </w:pPr>
      <w:r>
        <w:rPr/>
        <w:t>до Програми «Цукровий діабет»</w:t>
      </w:r>
    </w:p>
    <w:p>
      <w:pPr>
        <w:pStyle w:val="TextBody"/>
        <w:ind w:firstLine="4920"/>
        <w:jc w:val="center"/>
        <w:rPr/>
      </w:pPr>
      <w:r>
        <w:rPr/>
        <w:t>у Василівському районі на 2009 рік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ЗРАХУНК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 Програми “Цукровий діабет” у Василівському районі на 2009 рік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Забезпечення хворих на цукровий діабет препаратами інсуліну.</w:t>
      </w:r>
    </w:p>
    <w:p>
      <w:pPr>
        <w:pStyle w:val="TextBody"/>
        <w:rPr/>
      </w:pPr>
      <w:r>
        <w:rPr/>
        <w:t>Згідно з сучасними рекомендаціями міжнародних організацій ВООЗ, Міжнародної діабетичної федерації та стандартів лікування хворих на цукровий діабет розроблених спеціалістами з ендокринології Міністерства охорони здоров’я України, для ефективного лікування, запобігання втраті працездатності та зменшення рівня смертності та інвалідності хворих на цукровий діабет, необхідно використовувати сучасні генно-інженерні людські інсуліни та їх аналоги.</w:t>
      </w:r>
    </w:p>
    <w:p>
      <w:pPr>
        <w:pStyle w:val="TextBody"/>
        <w:rPr/>
      </w:pPr>
      <w:r>
        <w:rPr/>
        <w:tab/>
        <w:t>Для забезпечення одного хворого на цукровий діабет препаратами інсуліну необхідно в середньому 50 од. інсуліну на добу, 18250 од. на рік.</w:t>
      </w:r>
    </w:p>
    <w:p>
      <w:pPr>
        <w:pStyle w:val="TextBody"/>
        <w:rPr/>
      </w:pPr>
      <w:r>
        <w:rPr/>
        <w:t>Це відповідає в середньому на рік 45,6 флаконам (400 од. у флаконі, в одному мл.- 40 од.) свинячого інсуліну, 18-19 флаконам ( 1000 од. у флаконі, в 1 мл.- 100 од.) напівсинтетичного або генно-інженерного інсуліну; 12 упаковкам (60 картриджів по 300 од. в картриджі, в 1 мл – 100 од) напівсинтетичного або генно-інженерного інсуліну або аналогу інсулін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ількість хворих на цукровий діабет на 01.01.2009 ро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3360"/>
        <w:gridCol w:w="186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Цукровий діабет </w:t>
            </w:r>
          </w:p>
          <w:p>
            <w:pPr>
              <w:pStyle w:val="TextBody"/>
              <w:jc w:val="center"/>
              <w:rPr/>
            </w:pPr>
            <w:r>
              <w:rPr/>
              <w:t>( доросле населенн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.ч. кількість хворих потребуючих інсулінотерапії</w:t>
            </w:r>
          </w:p>
          <w:p>
            <w:pPr>
              <w:pStyle w:val="TextBody"/>
              <w:jc w:val="center"/>
              <w:rPr/>
            </w:pPr>
            <w:r>
              <w:rPr/>
              <w:t>(доросле населенн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тяче населення</w:t>
            </w:r>
          </w:p>
          <w:p>
            <w:pPr>
              <w:pStyle w:val="TextBody"/>
              <w:jc w:val="center"/>
              <w:rPr/>
            </w:pPr>
            <w:r>
              <w:rPr/>
              <w:t>(діти, підлітки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ебуває на диспансерному обліку на кінець звітного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38"/>
        <w:gridCol w:w="1530"/>
        <w:gridCol w:w="948"/>
        <w:gridCol w:w="1452"/>
        <w:gridCol w:w="1026"/>
        <w:gridCol w:w="1239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ількість хворих потребуючих інсулінотерапії</w:t>
            </w:r>
          </w:p>
          <w:p>
            <w:pPr>
              <w:pStyle w:val="TextBody"/>
              <w:jc w:val="center"/>
              <w:rPr/>
            </w:pPr>
            <w:r>
              <w:rPr/>
              <w:t>(дорослі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зрахунок кількості хворих, яким необхідні препарати свинячого інсулін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зрахунок кількості хворих яким необхідні препарати генно-інженерного інсулін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зрахунок кількості хворих, яким необхідні аналоги інсуліну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бс. кіль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бс. кіль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бс. кіль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озрахунок вартості лікування проводився на кількість хворих диспансерної групи станом на 01.01.2009, вартість препаратів інсуліну розрахована в середніх цінах по регіону у січні 2009 року.</w:t>
      </w:r>
    </w:p>
    <w:p>
      <w:pPr>
        <w:pStyle w:val="TextBody"/>
        <w:rPr/>
      </w:pPr>
      <w:r>
        <w:rPr/>
        <w:tab/>
        <w:t>Вартість лікування :</w:t>
      </w:r>
    </w:p>
    <w:p>
      <w:pPr>
        <w:pStyle w:val="TextBody"/>
        <w:rPr/>
      </w:pPr>
      <w:r>
        <w:rPr/>
        <w:t>Генно-інженерні інсуліни – 18, 25 фл./рік х 258  хв. х 166.18 грн. =782458.53 грн.</w:t>
      </w:r>
    </w:p>
    <w:p>
      <w:pPr>
        <w:pStyle w:val="TextBody"/>
        <w:rPr/>
      </w:pPr>
      <w:r>
        <w:rPr/>
        <w:t>Аналоги: 60 карт./рік х16 хв. Х147.5 грн. =141600.0 грн.</w:t>
      </w:r>
    </w:p>
    <w:p>
      <w:pPr>
        <w:pStyle w:val="TextBody"/>
        <w:ind w:firstLine="708"/>
        <w:rPr/>
      </w:pPr>
      <w:r>
        <w:rPr/>
        <w:t>Всього потреба в коштах для дорослого населення складає 924058.53 грн.</w:t>
      </w:r>
    </w:p>
    <w:p>
      <w:pPr>
        <w:pStyle w:val="TextBody"/>
        <w:rPr/>
      </w:pPr>
      <w:r>
        <w:rPr/>
        <w:t>Для дитячого населення : добова потреба 40 од./ добу х 365 днів = 14600 од./рік =46,8 карт/рік.</w:t>
      </w:r>
    </w:p>
    <w:p>
      <w:pPr>
        <w:pStyle w:val="TextBody"/>
        <w:rPr/>
      </w:pPr>
      <w:r>
        <w:rPr/>
        <w:t>Генно-інженерні інсуліни отримують 40% дітей, аналоги інсуліну отримують 60%.</w:t>
      </w:r>
    </w:p>
    <w:p>
      <w:pPr>
        <w:pStyle w:val="TextBody"/>
        <w:rPr/>
      </w:pPr>
      <w:r>
        <w:rPr/>
        <w:t>Генно-інженерні інсуліни: 4 хв. х 48.6 карт. х 58.86 грн. = 11442.4 грн.</w:t>
      </w:r>
    </w:p>
    <w:p>
      <w:pPr>
        <w:pStyle w:val="TextBody"/>
        <w:rPr/>
      </w:pPr>
      <w:r>
        <w:rPr/>
        <w:t>Аналоги:  6 хв. х 48,6 карт. х  147.5 грн. = 43011.0 грн.</w:t>
      </w:r>
    </w:p>
    <w:p>
      <w:pPr>
        <w:pStyle w:val="TextBody"/>
        <w:rPr/>
      </w:pPr>
      <w:r>
        <w:rPr/>
        <w:t>Всього потреба в коштах на інсулін для дитячого населення -54453.4  грн.</w:t>
      </w:r>
    </w:p>
    <w:p>
      <w:pPr>
        <w:pStyle w:val="TextBody"/>
        <w:ind w:firstLine="708"/>
        <w:rPr/>
      </w:pPr>
      <w:r>
        <w:rPr/>
        <w:t>Загальна потреба витрат на інсулін, згідно розрахунків, складає по району 978511.93 грн., в т. ч. з обласного бюджету-489.2 тис. грн.</w:t>
      </w:r>
    </w:p>
    <w:p>
      <w:pPr>
        <w:pStyle w:val="TextBody"/>
        <w:rPr/>
      </w:pPr>
      <w:r>
        <w:rPr/>
        <w:tab/>
        <w:t xml:space="preserve"> ( для Дніпрорудненської міської лікарні загальна потреба – 294.6 тис. грн.., в т.ч. видатки з обласного бюджету – 147.3 тис. грн., з місцевого бюджету – 147.3 тис. грн..; для Василівської ЦРЛ  загальна потреба 684.0тис. грн., в т.ч. з обласного бюджету – 342.0 тис. грн., з місцевого бюджету – 342.0 тис. грн.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2. Забезпечення хворих на цукровий діабет 2 типу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аблетованими цукрознижуючими препарат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По Василівському району кількість хворих на цукровий діабет з 2 типом становить 1280 хворих, частина яких лікується цукрознижуючими таблетованими препаратами.  Постійно пероральні цукрознижуючі засоби приймають в середньому 37% хворих з тих, які потребують лікування -476 хворих.</w:t>
      </w:r>
    </w:p>
    <w:p>
      <w:pPr>
        <w:pStyle w:val="TextBody"/>
        <w:rPr/>
      </w:pPr>
      <w:r>
        <w:rPr/>
        <w:tab/>
        <w:t>Середня вартість лікування хворого на добу-2.79грн, на рік – 1019 грн.</w:t>
      </w:r>
    </w:p>
    <w:p>
      <w:pPr>
        <w:pStyle w:val="TextBody"/>
        <w:rPr/>
      </w:pPr>
      <w:r>
        <w:rPr/>
        <w:tab/>
        <w:t>Необхідна кількість коштів для закупівлі пероральних цукрознижуючих засобів для хворих на цукровий діабет в 2009 році:</w:t>
      </w:r>
    </w:p>
    <w:p>
      <w:pPr>
        <w:pStyle w:val="TextBody"/>
        <w:rPr/>
      </w:pPr>
      <w:r>
        <w:rPr/>
        <w:t xml:space="preserve">- всього хворих – 1042, 37% складає-476 хворих: 476 хв. х 1019 грн. = 485044 грн. </w:t>
      </w:r>
    </w:p>
    <w:p>
      <w:pPr>
        <w:pStyle w:val="TextBody"/>
        <w:rPr/>
      </w:pPr>
      <w:r>
        <w:rPr/>
        <w:tab/>
        <w:t>Фінансування заходів рекомендовано здійснювати з місцевого бюджету на загальну суму – 485044грн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Забезпечення засобами самоконтролю дітей, підлітків, вагітних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перше захворівших на цукровий діабет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920"/>
        <w:gridCol w:w="1440"/>
        <w:gridCol w:w="1920"/>
        <w:gridCol w:w="880"/>
        <w:gridCol w:w="13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 препара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д. виміру</w:t>
            </w:r>
          </w:p>
          <w:p>
            <w:pPr>
              <w:pStyle w:val="TextBody"/>
              <w:jc w:val="center"/>
              <w:rPr/>
            </w:pPr>
            <w:r>
              <w:rPr/>
              <w:t>(компл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ількість хворих</w:t>
            </w:r>
          </w:p>
          <w:p>
            <w:pPr>
              <w:pStyle w:val="TextBody"/>
              <w:jc w:val="center"/>
              <w:rPr/>
            </w:pPr>
            <w:r>
              <w:rPr/>
              <w:t>(прогноз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нозована вартість</w:t>
            </w:r>
          </w:p>
          <w:p>
            <w:pPr>
              <w:pStyle w:val="TextBody"/>
              <w:jc w:val="center"/>
              <w:rPr/>
            </w:pPr>
            <w:r>
              <w:rPr/>
              <w:t>(грн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іль</w:t>
            </w:r>
          </w:p>
          <w:p>
            <w:pPr>
              <w:pStyle w:val="TextBody"/>
              <w:jc w:val="center"/>
              <w:rPr/>
            </w:pPr>
            <w:r>
              <w:rPr/>
              <w:t>кі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гальна сума </w:t>
            </w:r>
          </w:p>
          <w:p>
            <w:pPr>
              <w:pStyle w:val="TextBody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юкометри на вперше виявлених хворих дітей</w:t>
            </w:r>
          </w:p>
          <w:p>
            <w:pPr>
              <w:pStyle w:val="TextBody"/>
              <w:jc w:val="center"/>
              <w:rPr/>
            </w:pPr>
            <w:r>
              <w:rPr/>
              <w:t>( до 18 років), вагіт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плект</w:t>
            </w:r>
          </w:p>
          <w:p>
            <w:pPr>
              <w:pStyle w:val="TextBody"/>
              <w:jc w:val="center"/>
              <w:rPr/>
            </w:pPr>
            <w:r>
              <w:rPr/>
              <w:t>( 1 глюкометр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+ 8 уп.тест-смужок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ді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740 ( 1 гл.-500 грн, 8 уп. т.-пол.: </w:t>
            </w:r>
          </w:p>
          <w:p>
            <w:pPr>
              <w:pStyle w:val="TextBody"/>
              <w:jc w:val="center"/>
              <w:rPr/>
            </w:pPr>
            <w:r>
              <w:rPr/>
              <w:t>8 х 15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70</w:t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4. Забезпечення витратними матеріалами до засобів самоконтролю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для дітей, підлітків, вагітних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8"/>
        <w:gridCol w:w="1922"/>
        <w:gridCol w:w="1361"/>
        <w:gridCol w:w="1885"/>
        <w:gridCol w:w="1170"/>
        <w:gridCol w:w="13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 препара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д. виміру</w:t>
            </w:r>
          </w:p>
          <w:p>
            <w:pPr>
              <w:pStyle w:val="TextBody"/>
              <w:jc w:val="center"/>
              <w:rPr/>
            </w:pPr>
            <w:r>
              <w:rPr/>
              <w:t>(упаков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ількість хворих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нозована вартість</w:t>
            </w:r>
          </w:p>
          <w:p>
            <w:pPr>
              <w:pStyle w:val="TextBody"/>
              <w:jc w:val="center"/>
              <w:rPr/>
            </w:pPr>
            <w:r>
              <w:rPr/>
              <w:t>(грн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іль</w:t>
            </w:r>
          </w:p>
          <w:p>
            <w:pPr>
              <w:pStyle w:val="TextBody"/>
              <w:jc w:val="center"/>
              <w:rPr/>
            </w:pPr>
            <w:r>
              <w:rPr/>
              <w:t>кі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гальна сума </w:t>
            </w:r>
          </w:p>
          <w:p>
            <w:pPr>
              <w:pStyle w:val="TextBody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ст-смужки для глюкометрі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. № 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- дітей,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х 8 уп.= 80 уп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600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>
          <w:b/>
          <w:bCs/>
        </w:rPr>
        <w:t>5. Забезпечення хворих голками до шприц-ручок для введення інсуліну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Згідно з рекомендаціями МОЗ України 30% хворих на цукровий діабет дорослого населення та всі діти отримують картриджні форми інсуліну.</w:t>
      </w:r>
    </w:p>
    <w:p>
      <w:pPr>
        <w:pStyle w:val="TextBody"/>
        <w:ind w:left="360" w:hanging="0"/>
        <w:rPr/>
      </w:pPr>
      <w:r>
        <w:rPr/>
      </w:r>
    </w:p>
    <w:tbl>
      <w:tblPr>
        <w:tblW w:w="1004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532"/>
        <w:gridCol w:w="1193"/>
        <w:gridCol w:w="1955"/>
        <w:gridCol w:w="1264"/>
        <w:gridCol w:w="13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 препара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д. виміру</w:t>
            </w:r>
          </w:p>
          <w:p>
            <w:pPr>
              <w:pStyle w:val="TextBody"/>
              <w:jc w:val="center"/>
              <w:rPr/>
            </w:pPr>
            <w:r>
              <w:rPr/>
              <w:t>(упаков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ількість хворих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нозована вартість</w:t>
            </w:r>
          </w:p>
          <w:p>
            <w:pPr>
              <w:pStyle w:val="TextBody"/>
              <w:jc w:val="center"/>
              <w:rPr/>
            </w:pPr>
            <w:r>
              <w:rPr/>
              <w:t>(грн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іль</w:t>
            </w:r>
          </w:p>
          <w:p>
            <w:pPr>
              <w:pStyle w:val="TextBody"/>
              <w:jc w:val="center"/>
              <w:rPr/>
            </w:pPr>
            <w:r>
              <w:rPr/>
              <w:t>к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гальна сума </w:t>
            </w:r>
          </w:p>
          <w:p>
            <w:pPr>
              <w:pStyle w:val="TextBody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ки для шприц-ручок</w:t>
            </w:r>
          </w:p>
          <w:p>
            <w:pPr>
              <w:pStyle w:val="TextBody"/>
              <w:jc w:val="center"/>
              <w:rPr/>
            </w:pPr>
            <w:r>
              <w:rPr/>
              <w:t>“</w:t>
            </w:r>
            <w:r>
              <w:rPr/>
              <w:t>Ново пен”,</w:t>
            </w:r>
          </w:p>
          <w:p>
            <w:pPr>
              <w:pStyle w:val="TextBody"/>
              <w:jc w:val="center"/>
              <w:rPr/>
            </w:pPr>
            <w:r>
              <w:rPr/>
              <w:t>“</w:t>
            </w:r>
            <w:r>
              <w:rPr/>
              <w:t>Авто пен”</w:t>
            </w:r>
          </w:p>
          <w:p>
            <w:pPr>
              <w:pStyle w:val="TextBody"/>
              <w:jc w:val="center"/>
              <w:rPr/>
            </w:pPr>
            <w:r>
              <w:rPr/>
              <w:t>“</w:t>
            </w:r>
            <w:r>
              <w:rPr/>
              <w:t>Опті пен”</w:t>
            </w:r>
          </w:p>
          <w:p>
            <w:pPr>
              <w:pStyle w:val="TextBody"/>
              <w:jc w:val="center"/>
              <w:rPr/>
            </w:pPr>
            <w:r>
              <w:rPr/>
              <w:t>та інш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 № 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82 х 2 голки/ день х 365 дн.) = 598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473.8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6. Забезпечення візуальними тест-смужками для проведення самоконтролю для дорослих</w:t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4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532"/>
        <w:gridCol w:w="1358"/>
        <w:gridCol w:w="1790"/>
        <w:gridCol w:w="1264"/>
        <w:gridCol w:w="13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 препара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д. виміру</w:t>
            </w:r>
          </w:p>
          <w:p>
            <w:pPr>
              <w:pStyle w:val="TextBody"/>
              <w:jc w:val="center"/>
              <w:rPr/>
            </w:pPr>
            <w:r>
              <w:rPr/>
              <w:t>(упаковк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ількість хворих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нозована вартість</w:t>
            </w:r>
          </w:p>
          <w:p>
            <w:pPr>
              <w:pStyle w:val="TextBody"/>
              <w:jc w:val="center"/>
              <w:rPr/>
            </w:pPr>
            <w:r>
              <w:rPr/>
              <w:t>(грн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іль</w:t>
            </w:r>
          </w:p>
          <w:p>
            <w:pPr>
              <w:pStyle w:val="TextBody"/>
              <w:jc w:val="center"/>
              <w:rPr/>
            </w:pPr>
            <w:r>
              <w:rPr/>
              <w:t>к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гальна сума </w:t>
            </w:r>
          </w:p>
          <w:p>
            <w:pPr>
              <w:pStyle w:val="TextBody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ізуальні тест-смуж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паковк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4 (“Д” група інсулінопотребуючих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.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74 х 2 уп. = 548уп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5418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7. Оздоровлення хворих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04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532"/>
        <w:gridCol w:w="1358"/>
        <w:gridCol w:w="1970"/>
        <w:gridCol w:w="1084"/>
        <w:gridCol w:w="13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 препара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д. виміру</w:t>
            </w:r>
          </w:p>
          <w:p>
            <w:pPr>
              <w:pStyle w:val="TextBody"/>
              <w:jc w:val="center"/>
              <w:rPr/>
            </w:pPr>
            <w:r>
              <w:rPr/>
              <w:t>(штук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ількість хворих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гнозована вартість</w:t>
            </w:r>
          </w:p>
          <w:p>
            <w:pPr>
              <w:pStyle w:val="TextBody"/>
              <w:jc w:val="center"/>
              <w:rPr/>
            </w:pPr>
            <w:r>
              <w:rPr/>
              <w:t>(грн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іль</w:t>
            </w:r>
          </w:p>
          <w:p>
            <w:pPr>
              <w:pStyle w:val="TextBody"/>
              <w:jc w:val="center"/>
              <w:rPr/>
            </w:pPr>
            <w:r>
              <w:rPr/>
              <w:t>к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гальна сума </w:t>
            </w:r>
          </w:p>
          <w:p>
            <w:pPr>
              <w:pStyle w:val="TextBody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утівка для оздоровл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00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еруючий справами виконавчого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апарату районної ради                                                                             Д.С. Калін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85" w:leader="none"/>
      </w:tabs>
      <w:jc w:val="center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3:00Z</dcterms:created>
  <dc:creator>Кадры</dc:creator>
  <dc:description/>
  <cp:keywords/>
  <dc:language>en-US</dc:language>
  <cp:lastModifiedBy>Oleg</cp:lastModifiedBy>
  <cp:lastPrinted>2009-02-25T15:27:00Z</cp:lastPrinted>
  <dcterms:modified xsi:type="dcterms:W3CDTF">2009-03-11T11:23:00Z</dcterms:modified>
  <cp:revision>15</cp:revision>
  <dc:subject/>
  <dc:title> </dc:title>
</cp:coreProperties>
</file>