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ев’ят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Василівської районної ради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соціальної сфери району до роботи в осінньо-зимовий період 2009-2010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ефективного використання енергетичних ресурсів Василівського району на 2009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приймання стічних вод до системи каналізації Василівського експлуатаційного цеху водопостачання та водовідведення комунального підприємства «Облводоканал» Запорізької облас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районного бюджету за перший квартал 2009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6.01.2009р. № 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атвердження Програми поводження з токсичними відходами у Василівському районі Запорізької області на 2010–201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затвердження Програми розвитку лісового господарства у Василівському районі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системи надання медичної допомоги хворим нефрологічного профілю у Василівському районі на 2008-201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роблення “Схеми планування території Василівського району” на 2009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боти з обдарованою молоддю Василівського району на 2009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оздоровлення та відпочинку дітей на 2009-201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Програми забезпечення ефективного використання земельних ресурсів району на 2006-200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Василівської районної ради від 26 жовтня 2007 року № 10 “Про клопотання щодо надання мисливських угідь у користування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стимулювання збільшення виробництва сільськогосподарської продукції у Василівському районі на 2009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клопотання щодо надання КП «Криниця-04» спеціального дозволу на користування надрами на території Орлянської сіль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постійної комісії з земельних питань та сільськогосподарського виробницт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постійної комісії з питань депутатської діяльності, етики, законності, охорони громадського порядку і боротьби із злочинністю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звітування депутатів Василівської районної ради п’ятого скликання перед виборцями за 2008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гаражу, розташованого за адресою: м. Василівка, вул. Чекістів, 1/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до комунальної власності Василівської міської ради гараж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 до спільної власності територіальних громад міст, селища, сіл Василівського району художньої літератури місцевих автор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списання основних засобів Василівської центральної районної лікар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силівської районної ради від 05.05.2006 №3 “Про утворення постійних комісій районної ради, затвердження їх складу та обрання голів комісій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тест прокурора Василівського району на рішення сесії Василівської районної ради від 11.03.09 №13 “Про Програму фінансової підтримки комунального підприємства “Центральна районна аптека №31” Василівської районної ради Запорізької області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тест прокурора Василівського району на рішення сесії Василівської районної ради від 16.01.09 №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 для легкових автомобілів виконавчого апарату районної ради н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унального підприємства "Фермерський ринок “Таврійський"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6.200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ідтримку звернення депутатів Степногірської селищ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705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Oleg</cp:lastModifiedBy>
  <cp:lastPrinted>2009-02-05T11:49:00Z</cp:lastPrinted>
  <dcterms:modified xsi:type="dcterms:W3CDTF">2009-06-22T10:50:00Z</dcterms:modified>
  <cp:revision>24</cp:revision>
  <dc:subject/>
  <dc:title>ПЕРЕЛІК РІШЕНЬ </dc:title>
</cp:coreProperties>
</file>