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uk-UA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318733644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19   червня   2009 р.                                                                                            № 21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кріплення гаражу, розташованого </w:t>
      </w:r>
    </w:p>
    <w:p>
      <w:pPr>
        <w:pStyle w:val="Normal"/>
        <w:rPr/>
      </w:pPr>
      <w:r>
        <w:rPr/>
        <w:t xml:space="preserve">за адресою: м. Василівка, вул. Чекістів, 1/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Керуючись ст.60 Закону України “Про місцеве самоврядування в Україні”, Господарським кодексом України, рішенням районної ради від 15.06.2006 №17 “Про </w:t>
      </w:r>
      <w:r>
        <w:rPr>
          <w:szCs w:val="28"/>
        </w:rPr>
        <w:t>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”</w:t>
      </w:r>
      <w:r>
        <w:rPr/>
        <w:t xml:space="preserve"> та враховуючи звернення районного комунального підприємства «Редакція газети «Нова Таврія» і радіомовлення» Василівської районної ради, 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ВИРІ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Закріпити за районним комунальним підприємством «Редакція газети «Нова Таврія» і радіомовлення» Василівської районної ради на праві господарського відання гараж, розташований за адресою: м. Василівка, вул. Чекістів, 1/5, який є об’єктом спільної власності територіальних громад сіл, селища, міст Василівського райо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КП «Редакція газети «Нова Таврія» і радіомовлення» Василівської районної ради поставити зазначений гараж на бухгалтерський облік відповідно до діючого законодавств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8:00Z</dcterms:created>
  <dc:creator>user</dc:creator>
  <dc:description/>
  <cp:keywords/>
  <dc:language>en-US</dc:language>
  <cp:lastModifiedBy>Oleg</cp:lastModifiedBy>
  <dcterms:modified xsi:type="dcterms:W3CDTF">2009-06-22T10:14:00Z</dcterms:modified>
  <cp:revision>5</cp:revision>
  <dc:subject/>
  <dc:title/>
</cp:coreProperties>
</file>