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667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133722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2.1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7006320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19   червня   2009 р.                                                                                             № 30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 підтримку звернення депутатів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/>
        <w:t xml:space="preserve">Степногірської селищної ради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lang w:eastAsia="uk-UA" w:bidi="te-IN"/>
        </w:rPr>
        <w:tab/>
        <w:t>Заслухавши інформацію Степногірського селищного голови Кондратюк Ірини Анатоліївни, керуючись Законом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  <w:lang w:eastAsia="uk-UA" w:bidi="te-IN"/>
        </w:rPr>
        <w:tab/>
        <w:t>1. Підтримати звернення депутатів Степногірської селищної ради, прийняте на тридцять другій сесії Степногірської селищної ради 02 квітня 2009 року,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2. Направити дане рішення та звернення депутатів Степногірської селищної ради </w:t>
      </w:r>
      <w:r>
        <w:rPr/>
        <w:t>до Кабінету Міністрів України та Національної комісії регулювання електроенергетики України</w:t>
      </w:r>
      <w:r>
        <w:rPr>
          <w:color w:val="000000"/>
          <w:szCs w:val="28"/>
          <w:lang w:eastAsia="uk-UA" w:bidi="te-IN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Голова районної ради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ЗВЕРНЕ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депутатів Степногірської селищної ради Запорізької області п’ятого склика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Степногірська селища рада повідомляє, що прийняття НКРЕ України Постанови № 311 від 19.03.2009 р. "Про зміну тарифів на електричну енергію, що відпускається населенню і населеним пунктам, та затвердження Змін до Порядку застосування тарифів на електроенергію, що відпускається населенню і населеним пунктам" викликало масове незадоволення населення смт. Степногірсь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Ліквідація в 1996 році Таврійського ГЗК і відсутність містоутворюючого підприємства привели до масового відтоку працеспроможного населення селищ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селищі основною категорією населення є населення пенсійного і предпенсійного віку і молодь, яка виросла з 1996 року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Саме по цим верствам населення в першу чергу вдарила економічна криз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Саме особи предпенсійного віку і молодь залишилися без роботи і стабільного заробітку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Багатоповерхові будинки селища обладнані газовими плитами, з постачанням газу до них газгольдерів, але газ не завозиться в селище з 1996 року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Близько 60% населення багатоповерхівок для приготування їжі користується балонним газом, що є "бомбою уповільненої дії", а 40 % населення користується побутовими електропли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07.12.2004 року в селищі припинене централізоване теплопостачання. Гаряче водопостачання припинене в 1993 році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Населення вимушене було для обігріву квартир використовувати побутові електроопалювальні прилади, а для гарячого водопостачання побутові електронагрівачі води, тому що другої альтернативи немає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се це привело до значного збільшення щомісячних обсягів використаної електроенергії для нагальних потреб життєзабезпечення люде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становлення зонного тарифу, диференційованого за періодом часу, з проектними роботами для мешканців Степногірська не тільки не можливе з фінансової сторони (тому що це потребує значних капіталовкладень), а ще й технічно не можливе - потребують заміни не тільки електромережі, трансформаторні підстанції, а й центральна підстанція "Сухоіванівська"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літній час основна маса населення використовує електроенергію на рівні 300-700 кВт/год., а в зимовий час 1500 - 2500 кВт/год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І це не абстрактні 3% абонентів, які приведені в роз'ясненнях НКРЕ, а 90-95% мешканців 5-ти і 9-ти поверхівок, тобто близько 4.0 тис. населенн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 яких же коштів населення смт Степногірськ буде оплачувати за спожиту електроенергію по 76,26 копійок за 1 кВт/год., якщо більшість має або мінімальну пенсію, або якийсь вид мінімальної державної допомоги, або мінімальної зарплат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Степногірська селищна рада на протязі останніх років неодноразово ініціювала питання встановлення пільгового тарифу на електропостачання для смт. Степногірсь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На рівні Кабінету Міністрів України приймалися відповідні доручення та розпорядження, щодо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>поліпшення умов проживання населення в смт. Степногірськ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Останнім розпорядженням КМУ № 1025-р від 21.10.2007р. в п.3 рекомендовано ВАТ "Запоріжжяобленерго" відпускати електроенергію для смт. Степногірськ за тарифом, встановленим для населення, яке проживає в будинках, обладнаних кухонними електроплитами, електроопалювальними установками та застосувати для нарахування субсидії норми, які встановленні для будинків обладнаних електроопалювальними установ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АТ "Запоріжжяобленерго" проігноровано рекомендації Кабінету Міністрі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Тих 50 чоловік, що оформили субсидії можна не враховувати, бо це самі незахищені верстви населенн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Основна ж маса мешканців багатоповерхівок, через відсутність таких житлово-комунальних послуг, як: газопостачання, теплопостачання, гаряче водопостачання оформити субсидії не мож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Степногірська селищна рада порушує клопотання про встановлення пільг по оплаті електроенергії для населення смт. Степногірськ на весь період дії даних тарифів і як мінімум до вирішення питання, щодо опалення квартир в багатоповерхових будинках, що буде відповідати п. 1.4. ст. 2 Закону України "Про житлово-комунальні послуги"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 той же час Степногірська селищна рада вважає, що введення нових тарифів на електроенергію здійснено з порушенням чинного законодав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П.5 ст. 32 Закону України "Про житлово-комунальні послуги" чітко визначає 30-денний термін між зміною тарифів і повідомленням споживача про ц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Постанова НКРЕ № 311 прийнята 19.03.2009 року 20.03.2009 року вона зареєстрована в Міністерстві Юстиції Україн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водиться в дію з 01.04.2009 р. ( через 11 дн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фіційно оприлюднена в " Урядовому кур'єрі" 26.03.2009 ро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Звернення прийняте на пленарному засіданні тридцять другої сесії Степногірської селищної раді; п'ятого скликання 02 квітня 2009 ро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00:00Z</dcterms:created>
  <dc:creator>Олег Василичь</dc:creator>
  <dc:description/>
  <cp:keywords/>
  <dc:language>en-US</dc:language>
  <cp:lastModifiedBy>Oleg</cp:lastModifiedBy>
  <cp:lastPrinted>2009-06-18T15:20:00Z</cp:lastPrinted>
  <dcterms:modified xsi:type="dcterms:W3CDTF">2009-06-22T10:13:00Z</dcterms:modified>
  <cp:revision>45</cp:revision>
  <dc:subject/>
  <dc:title> </dc:title>
</cp:coreProperties>
</file>