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>
          <w:rFonts w:ascii="Arial" w:hAnsi="Arial" w:cs="Arial"/>
          <w:sz w:val="16"/>
          <w:szCs w:val="16"/>
        </w:rPr>
      </w:pPr>
      <w: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29.25pt;height:38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4624462" r:id="rId2"/>
        </w:objec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b/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3580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456480"/>
                          <a:chOff x="0" y="0"/>
                          <a:chExt cx="358092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0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95pt;height:35.95pt" coordorigin="0,0" coordsize="5639,719">
                <v:rect id="shape_0" stroked="f" o:allowincell="f" style="position:absolute;left:0;top:0;width:5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двадцять дев’ята сесі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/>
      </w:pPr>
      <w:r>
        <w:rPr/>
        <w:t>19   червня   2009р.                                                                                             № 18</w:t>
      </w:r>
    </w:p>
    <w:p>
      <w:pPr>
        <w:pStyle w:val="Normal"/>
        <w:ind w:right="35" w:hanging="0"/>
        <w:rPr>
          <w:sz w:val="24"/>
        </w:rPr>
      </w:pPr>
      <w:r>
        <w:rPr>
          <w:sz w:val="24"/>
        </w:rPr>
      </w:r>
    </w:p>
    <w:p>
      <w:pPr>
        <w:pStyle w:val="Normal"/>
        <w:ind w:right="35" w:hanging="0"/>
        <w:rPr/>
      </w:pPr>
      <w:r>
        <w:rPr>
          <w:szCs w:val="28"/>
        </w:rPr>
        <w:t xml:space="preserve">Звіт про роботу постійної комісії </w:t>
      </w:r>
      <w:r>
        <w:rPr/>
        <w:t xml:space="preserve">з земельних </w:t>
      </w:r>
    </w:p>
    <w:p>
      <w:pPr>
        <w:pStyle w:val="Normal"/>
        <w:ind w:right="35" w:hanging="0"/>
        <w:rPr>
          <w:szCs w:val="20"/>
        </w:rPr>
      </w:pPr>
      <w:r>
        <w:rPr/>
        <w:t>питань та сільськогосподарського виробниц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/>
      </w:pPr>
      <w:r>
        <w:rPr>
          <w:szCs w:val="28"/>
        </w:rPr>
        <w:tab/>
        <w:t xml:space="preserve">Заслухавши та обговоривши звіт голови постійної комісії </w:t>
      </w:r>
      <w:r>
        <w:rPr/>
        <w:t>з земельних питань та сільськогосподарського виробництва Бєляєва Володимира Миколайовича, керуючись</w:t>
      </w:r>
      <w:r>
        <w:rPr>
          <w:szCs w:val="28"/>
        </w:rPr>
        <w:t xml:space="preserve"> п.8 ч.1 ст.43 Закону України “Про місцеве самоврядування в Україні”,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віт голови постійної комісії </w:t>
      </w:r>
      <w:r>
        <w:rPr/>
        <w:t>з земельних питань та сільськогосподарського виробництва прийняти</w:t>
      </w:r>
      <w:r>
        <w:rPr>
          <w:szCs w:val="28"/>
        </w:rPr>
        <w:t xml:space="preserve"> до відома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ab/>
        <w:t xml:space="preserve">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до рішення двадцять дев’ятої сесії 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районної ради п’ятого скликання 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>від 19 червня 2009р. №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віт про робо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ійної комісії районної ради з земельних питань та сільськогосподарського виробницт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5" w:firstLine="708"/>
        <w:jc w:val="both"/>
        <w:rPr/>
      </w:pPr>
      <w:r>
        <w:rPr>
          <w:szCs w:val="28"/>
        </w:rPr>
        <w:t>Постійну коміс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 земельних питань та сільськогосподарського виробництва утворено відповідно до рішення районної ради від 05.05.06 № 3 «Про утворення постійних комісій районної ради, затвердження їх складу та обрання голів комісій» у складі 8 депутатів. Рішенням сесії №21 від 25.10.2006, депутата Бєляєва Володимира Миколайовича введено до складу постійної комісії з земельних питань та сільськогосподарського виробництва та обрано головою комісії.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>В своїй діяльності коміс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ється Конституцією України, Законами України “Про місцеве самоврядування в Україні”, “Про статус депутатів місцевих рад”, Регламентом роботи районної ради, Положенням про постійні комісії Василівської районної ради, затвердженим рішенням районної ради від 15.06.06 №10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>Ефективність роботи комісії, якість її рішень та рекомендацій  передусім забезпечується рівнем фахової підготовки її кадрового складу. Аналіз якого показує, що з 8 членів постійної комісії – 3 (38 %) займають керівні посади в державних та приватних установах, 3 (38 %) – голови фермерських господарств, 1 (13%) – приватний підприємець та 1 (12 %) - пенсіонер. Троє депутатів – Бабаченко В.В., Шарапов В.Л., Паньовін В.І.  працюють у районній раді вже протягом другого скликання. Паньовін В.І. працює третє скликання, два з них він працював на посаді голови районної ради. Такий аналіз вказує на досить високий рівень довіри народу до влади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>Протягом листопада 2007 року – травня 2009 року основна увага депутатів була спрямована на встановлення атмосфери взаємодії всіх членів комісії щодо вирішення актуальних питань життєдіяльності району без акцентування на політичній приналежності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Робота комісії будується на основі законності, гласності, рівноправності, вільного колективного обговорення і вирішення питань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остійна комісія здійснює планування своєї діяльності шляхом складання планів роботи на півріччя. Плани роботи затверджувалися на засіданнях  комісії. У планах роботи визначаються заходи, терміни, відповідальні за їх виконання та особи, залучені до виконання заходів, передбачених планами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ротягом звітного періоду було проведено 8 засідань, під час яких розглянуто 61 питання, внесено близько 9 пропозицій, що розглянуті сесіях районної ради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Комісією неодноразово розглядались проекти програм з земельних питань, звіти про їх виконання, інші питання, які вносяться на розгляд ради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Постійною комісією, протягом п’ятого скликання, приділяється увага організації у міськселсільрадах роботи по встановленню контролю за своєчасним надходженням плати за землю та орендної плати за земельні ділянки. Відповідні рекомендації направлені до міськселсільрад для використання у робот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травні поточного року постійною комісією з земельних питань та сільськогосподарського виробництва розглянуто лист народного  депутата України Сенченко А.В. щодо розгляду пакету антикризових законопроектів спрямованих на підтримку місцевого самоврядування в Україні, а саме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ект Закону України «Про внесення змін до Закону України «Про плату за землю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ект Закону України «Про спрощену систему оподаткування, обліку та звітності суб’єктів малого підприємництв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ект Закону України «Про внесення змін до Закону України «Про патентування деяких видів підприємницької діяльності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Членами постійної комісії була підтримана ініціатива голови районної ради Грачова В.С. по проведенню роботи з погодження розробки проектів землеустрою щодо розмежування земель державної та комунальної власності за межами населених пунктів на території Василівського району Запоріз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тягом 2008-2009 років комісією спільно з виконавчим апаратом районної ради було проведено роботу по завершенню проведення роботи з погодження розробки проектів землеустрою щодо розмежування земель державної та комунальної власності за межами населених пунктів на території Василівського району Запорізької області. У березні 2009 року дане питання розглянуто на засіданні постійної комісії та підтримано сесією районної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ключним етапом став розгляд даного питання на засіданні двадцять дев’ятої сесії п’ятого скликання Запорізької обласної ради та прийняття рішення від 23.04.2009 року № 53 «Про погодження розробки проектів розмежування земель державної та комунальної власності за межами населених пунктів у Василівському та Вільнянському районах Запорізької області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ова постійної комісії з земельних питань та сільськогосподарського виробництва неодноразово приймав участь у семінарах різної тематики, що проводились Фондом «Україна-Хабитат» створеного в рамках реалізації в Україні Проекту Програми розвитку ООН «Підтримки малого та середнього підприємництва в Україні» у м.Запоріжжя та м.Мелітополь. На дані заходи запрошувались і інші члени постійних комісій районн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безпечення ефективної роботи депутатського корпусу по вирішенню важливих питань розвитку району – наша основна задача. Вона вирішуватиметься лише та тільки за умови повної довіри між постійними комісіями районної ради, налагодження плідної співпраці із управліннями, відділами та керівництвом   райдержадміністрації,  комунальними закладами, місцевими рад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парату районної ради</w:t>
        <w:tab/>
        <w:tab/>
        <w:tab/>
        <w:tab/>
        <w:tab/>
        <w:tab/>
        <w:tab/>
        <w:tab/>
        <w:t xml:space="preserve">      Д.С. Калінін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4:00Z</dcterms:created>
  <dc:creator>user</dc:creator>
  <dc:description/>
  <cp:keywords/>
  <dc:language>en-US</dc:language>
  <cp:lastModifiedBy>Oleg</cp:lastModifiedBy>
  <cp:lastPrinted>2009-05-26T10:32:00Z</cp:lastPrinted>
  <dcterms:modified xsi:type="dcterms:W3CDTF">2009-06-22T10:10:00Z</dcterms:modified>
  <cp:revision>10</cp:revision>
  <dc:subject/>
  <dc:title/>
</cp:coreProperties>
</file>