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63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9800130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0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3607851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/>
        </w:rPr>
        <w:t>двадцять дев’ята сесі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9   червня   </w:t>
      </w:r>
      <w:r>
        <w:rPr>
          <w:sz w:val="28"/>
          <w:szCs w:val="28"/>
        </w:rPr>
        <w:t xml:space="preserve">2009 р.     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 xml:space="preserve">                                                    №</w:t>
      </w:r>
      <w:r>
        <w:rPr>
          <w:sz w:val="28"/>
          <w:szCs w:val="28"/>
          <w:lang w:val="uk-UA"/>
        </w:rPr>
        <w:t xml:space="preserve"> 3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до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фективного використання енергетичних ресурс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го району на 2009-2012 ро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. 16 ч. 1 ст. 43 Закону України ”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”, Закону України ”</w:t>
      </w:r>
      <w:r>
        <w:rPr>
          <w:iCs/>
          <w:sz w:val="28"/>
          <w:szCs w:val="28"/>
          <w:lang w:val="uk-UA"/>
        </w:rPr>
        <w:t>Про енергозбереження</w:t>
      </w:r>
      <w:r>
        <w:rPr>
          <w:sz w:val="28"/>
          <w:szCs w:val="28"/>
          <w:lang w:val="uk-UA"/>
        </w:rPr>
        <w:t xml:space="preserve">” та з метою активного впровадження та реалізації новітніх розробок у сфері ефективного використання енергетичних ресурсів, Василівська районн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нести зміни та доповнення у додаток до Програми ефективного використання енергетичних ресурсів Василівського району на 2009-2012 роки, виклавши його у новій редакції, що додає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Програми покласти на постійну комісію районної ради з питань управління об’єктами спільної власності територіальних громад району та житлово-комунального господарства, розвитку підприєм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С. Грачов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ind w:firstLine="9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9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ефективного</w:t>
      </w:r>
    </w:p>
    <w:p>
      <w:pPr>
        <w:pStyle w:val="Normal"/>
        <w:ind w:firstLine="9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енергетичних ресурсів</w:t>
      </w:r>
    </w:p>
    <w:p>
      <w:pPr>
        <w:pStyle w:val="Normal"/>
        <w:ind w:firstLine="9360"/>
        <w:jc w:val="center"/>
        <w:rPr/>
      </w:pPr>
      <w:r>
        <w:rPr>
          <w:sz w:val="28"/>
          <w:szCs w:val="28"/>
          <w:lang w:val="uk-UA"/>
        </w:rPr>
        <w:t>Василівського району на 2009-2012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о-технічні заходи з ефективного використання енергетичних ресурс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09-2012 роки у Василівському районі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/</w:t>
      </w:r>
      <w:r>
        <w:rPr>
          <w:lang w:val="uk-UA"/>
        </w:rPr>
        <w:t>тис.грн./</w:t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96"/>
        <w:gridCol w:w="1496"/>
        <w:gridCol w:w="1531"/>
        <w:gridCol w:w="1001"/>
        <w:gridCol w:w="1020"/>
        <w:gridCol w:w="948"/>
        <w:gridCol w:w="12"/>
        <w:gridCol w:w="809"/>
        <w:gridCol w:w="112"/>
        <w:gridCol w:w="91"/>
        <w:gridCol w:w="757"/>
        <w:gridCol w:w="12"/>
        <w:gridCol w:w="1068"/>
        <w:gridCol w:w="12"/>
        <w:gridCol w:w="1760"/>
        <w:gridCol w:w="12"/>
        <w:gridCol w:w="1710"/>
        <w:gridCol w:w="12"/>
      </w:tblGrid>
      <w:tr>
        <w:trPr>
          <w:trHeight w:val="11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ергозберігаюч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прова</w:t>
            </w: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н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чікувані джерела фінансував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ня</w:t>
            </w:r>
            <w:r>
              <w:rPr>
                <w:sz w:val="22"/>
                <w:szCs w:val="22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и впровадження по роках в одиницях вимі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и фінансуванн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ергетич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ів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овадж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ергозбері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ючих заході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т у.п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ч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овадж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ергозбері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юч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і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</w:rPr>
              <w:t xml:space="preserve">тис.грн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і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15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плове господар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магістральної теплотраси від нерухомої опори між ТК5ТК6 до ТК7 по вул. Московській (350м з заміною на предізольовані труби Ф 325 мм)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міна конвективних площин нагріву одного котла ДКВР 10/13 на котельні ЗАТ «Василівкатепломереж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Василі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) ; (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0,0 / 16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0,0 /  160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5,0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магістральної теплотраси від нерухомої опори між ТК7 до ТК11по вул. Московській (240м з заміною на предізольовані труби Ф 325 мм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Василі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) ; (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0,0/14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0,0/140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4,0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міна конвективних площин нагріву одного котла ДКВР 10/13, також площин нагріву економайзерів   на котельні ЗАТ «Василівкатепломережа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Василі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) ; (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80,0/109,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80,0/109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6,0</w:t>
            </w:r>
          </w:p>
        </w:tc>
      </w:tr>
      <w:tr>
        <w:trPr>
          <w:trHeight w:val="5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котельні Приморської ЗОШ І-ІІІ ступені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Приморсь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котельні Підгірненської ЗОШ І-ІІІ ступені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Підгір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  в т. ч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8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9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18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9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6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5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ровідно-каналізаційне господарство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міна насоса Р-16 кВт на 9,2 кВт з обладнанням частотного регулювання оборотів двигу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Василі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.свердло-вина №1,2,6,11,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4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4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,3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ня частотних перетворювачів АТ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68С13№4 на електричний двигун 110 и 160 кВт КН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Дніпрорудне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7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8,0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еведення головного котла на очисних спорудах  на багатотарифний облік, його встановлення та монтаж КТП 10/0,4 кВ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ніпроруд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ня частотних перетворювачів АТ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68С13№4 на ЦТП 1,2,3,4,5,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Дніпрорудне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8,7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, в тому числ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підприємст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1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8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5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ловий фонд та соціальна сфера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міна світильників вуличного освітлення на енергозберігаюч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Василі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2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міна ламп розжарювання на енергозберігаючі в під’їздах і підвальних приміщенн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Василі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8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стіклення під’їздів житлових будинків 1-4 мкр. та  встановлення додаткових тамбурних дверей у під’їздах  житлових будинкі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ніпроруд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міна світильників потужністю 250 кВт (на натрієві 150 кВт) по вул. Набережній, Молодіжній, Лені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ніпроруд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,5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ня приладів обліку електроенергії на чергове освітлення та ліфти житловий будинкі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ніпроруд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3,6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 покрівлі, заміна вікон та дверей будівлі сільської ради та  заміна вікон та дверей у ФАП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Широ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міна вікон на пластикові зі склопакетами будівлі сільської рад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Бал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міна вікон на пластикові зі склопакетами будівлі Балківської АЗПСМ і   Балківської музичної шко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Бал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)/ (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 /  25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 /  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 / 33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міна вікон на пластикові зі склопакетами будівлі сільської рад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Скель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ня зональних лічильників на вуличне освітле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Скель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3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міна вікон на пластикові зі склопакетами, утеплення зовнішніх стін та відключення ІІІ поверху від опалення Степногіської ЗОШ І-ІІІ ступені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т. Степногірсь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) / (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 / 20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 / 200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   в т. ч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підприємст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67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25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9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2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2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5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72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0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6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15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 турбокомпресора К-500-61-1 та  модернізація гарячого водопостачання в енергетичному цех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 «ЗЗР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0,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5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96,0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ня частотного перетворювача на привід конвеєра позиції 150 у дробильно-сортувальній фабриц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 «ЗЗР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рнізація повітряно-компресорного господарства (Будівництво ЦКС №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 «ЗЗР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00,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30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50,0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, в т. ч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6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520,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0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485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57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нергетичний ауди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ячий навчальний заклад № 2, м. Василівка, вул. Чекістів, 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асилі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5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ячий навчальний заклад № 4,   м. Василівка,  вул. Шевченка, 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асилі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ячий навчальний заклад № 5, м. Василівка, вул. Шевченка, 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асилі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ячий навчальний заклад № 6, м. Василівка, м-р. 40 років, 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асилі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ячий навчальний заклад № 2, м. Дніпрорудне, пр. Ентузіастів, 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5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м. Дніпроруд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ячий навчальний заклад № 5, м. Дніпрорудне, вул. Леніна,  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руд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итячий навчальний заклад № 4, м. Дніпрорудне, вул. Будівельників, 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руд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ячий навчальний заклад № 6, м. Дніпрорудне, вул. Леніна,  41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руд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ячий навчальний заклад № 7, м. Дніпрорудне, в. Комсомольська, 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руд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лац культури «Гірник», м. Дніпрорудне, вул. Набережна, 1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руд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Малобілозерська дільнична лікарня, с.М.Білозерка вул. Вишневського, 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М. Білозер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пногірська дільнична лікарня, смт. Степногірськ, вул. Леніна, 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Степногірсь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5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ельківська АЗПМС, с. Скельки, вул. Стадіона,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Скель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івська дитяча лікарня, м. Василівка,  вул. Шевченка,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асилі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ади освіти район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   в т. ч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7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9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11,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мітка :  </w:t>
      </w:r>
      <w:r>
        <w:rPr>
          <w:sz w:val="28"/>
          <w:szCs w:val="28"/>
          <w:lang w:val="uk-UA"/>
        </w:rPr>
        <w:t xml:space="preserve">*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ошти державного бюдже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місцевого бюдже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ошти  районного бюдже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ошти підприєм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інші джерела (інвестиції, кредити тощо)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апарату районної ради</w:t>
        <w:tab/>
        <w:tab/>
        <w:tab/>
        <w:tab/>
        <w:tab/>
        <w:t>Д.С.  Калінін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27:00Z</dcterms:created>
  <dc:creator>Customer</dc:creator>
  <dc:description/>
  <cp:keywords/>
  <dc:language>en-US</dc:language>
  <cp:lastModifiedBy>Олег</cp:lastModifiedBy>
  <cp:lastPrinted>2009-05-13T09:28:00Z</cp:lastPrinted>
  <dcterms:modified xsi:type="dcterms:W3CDTF">2011-09-23T17:57:00Z</dcterms:modified>
  <cp:revision>5</cp:revision>
  <dc:subject/>
  <dc:title/>
</cp:coreProperties>
</file>