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/>
        <w:object w:dxaOrig="540" w:dyaOrig="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5pt;height:35.95pt" filled="f" o:ole="">
            <v:imagedata r:id="rId3" o:title=""/>
          </v:shape>
          <o:OLEObject Type="Embed" ProgID="" ShapeID="ole_rId2" DrawAspect="Content" ObjectID="_1264870942" r:id="rId2"/>
        </w:objec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>двадцять дев’ят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  червня   </w:t>
      </w:r>
      <w:r>
        <w:rPr>
          <w:sz w:val="28"/>
          <w:szCs w:val="28"/>
        </w:rPr>
        <w:t xml:space="preserve">2009 р.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№</w:t>
      </w:r>
      <w:r>
        <w:rPr>
          <w:sz w:val="28"/>
          <w:szCs w:val="28"/>
          <w:lang w:val="uk-UA"/>
        </w:rPr>
        <w:t xml:space="preserve"> 2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асилівської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від 05.05.2006 №3 “Про утворення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комісій районної ради, затвердження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складу та обрання голів комісій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iCs/>
          <w:sz w:val="28"/>
          <w:szCs w:val="28"/>
          <w:lang w:val="uk-UA"/>
        </w:rPr>
        <w:t>пункту 2 частини 1 ст.43 Закону України “Про місцеве самоврядування в Україні”</w:t>
      </w:r>
      <w:r>
        <w:rPr>
          <w:sz w:val="28"/>
          <w:szCs w:val="28"/>
          <w:lang w:val="uk-UA"/>
        </w:rPr>
        <w:t xml:space="preserve">, на підставі особистих заяв депутатів Калініна Дениса Сергійовича, Джугана Сергія Васильовича, Василівська районна 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ind w:firstLine="5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асилівської районної ради від 05.05.2006 №3 “Про утворення постійних комісій районної ради, затвердження їх складу та обрання голів комісій”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ивести депутата Калініна Дениса Сергійовича із складу постійної комісії районної ради з питань депутатської діяльності, етики, законності, охорони громадського порядку і боротьби із злочинністю і ввести його до складу постійної комісії з питань бюджету, фінансів та соціально-економічного розви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ивести депутата Джугана Сергія Васильовича із складу постійної комісії районної ради з питань освіти, охорони здоров’я, культури, екологічної безпеки та соціального захисту населення і ввести його до складу постійної комісії з питань бюджету, фінансів та соціально-економічного розв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3:00Z</dcterms:created>
  <dc:creator>Олег Василичь</dc:creator>
  <dc:description/>
  <cp:keywords/>
  <dc:language>en-US</dc:language>
  <cp:lastModifiedBy>Oleg</cp:lastModifiedBy>
  <cp:lastPrinted>2009-06-04T09:12:00Z</cp:lastPrinted>
  <dcterms:modified xsi:type="dcterms:W3CDTF">2009-06-22T10:06:00Z</dcterms:modified>
  <cp:revision>6</cp:revision>
  <dc:subject/>
  <dc:title> </dc:title>
</cp:coreProperties>
</file>