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/>
        <w:object w:dxaOrig="540" w:dyaOrig="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5pt;height:35.95pt" filled="f" o:ole="">
            <v:imagedata r:id="rId3" o:title=""/>
          </v:shape>
          <o:OLEObject Type="Embed" ProgID="" ShapeID="ole_rId2" DrawAspect="Content" ObjectID="_2142781316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ять дев’ят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  червня   </w:t>
      </w:r>
      <w:r>
        <w:rPr>
          <w:sz w:val="28"/>
          <w:szCs w:val="28"/>
        </w:rPr>
        <w:t xml:space="preserve">2009 р.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       №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рограми розвитку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надання медичної допомоги хворим нефрологічн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ю у Василівському районі на 2008-2012 роки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Керуючись п.16. ст.43 Закону України "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", з метою покращення соціальних умов хворих нефрологічного профілю, </w:t>
      </w:r>
      <w:r>
        <w:rPr>
          <w:color w:val="000000"/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та доповнення </w:t>
      </w:r>
      <w:r>
        <w:rPr>
          <w:sz w:val="28"/>
          <w:szCs w:val="28"/>
          <w:lang w:val="uk-UA"/>
        </w:rPr>
        <w:t>до Програми розвитку системи надання медичної допомоги хворим нефрологічного профілю у Василівському районі на 2008-2012 роки, виклавши Програму в новій редакції, що додається.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Голова районної ради                                                                                 В.С. Грачов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рішення двадцять дев’ятої сесії</w:t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айонної ради п'ятого скликання</w:t>
      </w:r>
    </w:p>
    <w:p>
      <w:pPr>
        <w:pStyle w:val="Normal"/>
        <w:shd w:fill="FFFFFF" w:val="clear"/>
        <w:spacing w:lineRule="exact" w:line="317"/>
        <w:ind w:left="52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9 червня 2009р. № 1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озвитку  системи надання медичної допомоги хворим нефрологічного профілю у Василівському районі на 2008-2012 рок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а частина</w:t>
      </w:r>
    </w:p>
    <w:p>
      <w:pPr>
        <w:pStyle w:val="TextBodyIndent"/>
        <w:ind w:left="0" w:firstLine="360"/>
        <w:jc w:val="both"/>
        <w:rPr/>
      </w:pPr>
      <w:r>
        <w:rPr/>
        <w:t xml:space="preserve">    </w:t>
      </w:r>
      <w:r>
        <w:rPr/>
        <w:t>Протягом останнього десятиріччя спостерігається значне збільшення розповсюдженості та захворюваності на хвороби нирок. У більшості країн Європейського регіону більш 10% населення мають патологічні зміни показників стану органів сечової системи, а 40% - підвищений ризик розвитку хронічної ниркової патології. Основними нозологічними причинами розвитку хронічної ниркової недостатності (ХНН) у високорозвинених країнах  є не стільки первинні ураження нирок (хронічні гломерулонефрити – ХГН), скільки вторинні (головним чином діабетична та гіпертензивна нефропатія). Значення цього фактору зростає з огляду на те, що з одного боку ураження сечової системи можуть ускладнювати й обтяжувати перебіг багатьох хвороб і в значному числі випадків призводити до ХНН, а з іншого є незалежним предиктором кардіоваскулярної патології та ранньої смертності. Поширеність ХНН переважно серед осіб працездатного віку обумовлюють медико соціальне значення проблеми надання спеціалізованої допомоги таким хворим.</w:t>
      </w:r>
    </w:p>
    <w:p>
      <w:pPr>
        <w:pStyle w:val="TextBodyIndent"/>
        <w:ind w:left="0" w:firstLine="360"/>
        <w:jc w:val="both"/>
        <w:rPr/>
      </w:pPr>
      <w:r>
        <w:rPr/>
        <w:t xml:space="preserve">    </w:t>
      </w:r>
      <w:r>
        <w:rPr/>
        <w:t>Кількість хворих, що потребують спеціалізованої нефрологічної допомоги в Україні щорічно зростає. На кінець 2006 року таких пацієнтів було близько мільйона. Щороку на 1 млн. населення реєструється 150 пацієнтів з термінальним ступенем ХНН, тобто кожного року 6000 громадян потребують використання замісної ниркової терапії (ЗНТ). За рівнем забезпечення цим видом лікування в Європі Україна займає останнє місце.</w:t>
      </w:r>
    </w:p>
    <w:p>
      <w:pPr>
        <w:pStyle w:val="TextBodyIndent"/>
        <w:ind w:left="0" w:firstLine="360"/>
        <w:jc w:val="both"/>
        <w:rPr/>
      </w:pPr>
      <w:r>
        <w:rPr/>
        <w:t xml:space="preserve">    </w:t>
      </w:r>
      <w:r>
        <w:rPr/>
        <w:t>Кількість хворих з У стадією хронічної ниркової недостатності, яким для збереження життя  потрібна ЗНТ, сьогодні у Запорізькій області більше 20% від загальної кількості хворих з ХХН, що значно перевищує кількість існуючих діалізних місць. У зв’язку з цим проблема надання нефрологічної допомоги набуває особливої актуальності, оскільки від її рівня доступності та ефективності залежить потреба в ЗНТ, яка на сьогодні залишається найдорожчою медичною технологією. Не дивлячись на значний прогрес ЗНТ, віддалені результати діалізу й трансплантації все ще незадовільні.</w:t>
      </w:r>
    </w:p>
    <w:p>
      <w:pPr>
        <w:pStyle w:val="TextBodyIndent"/>
        <w:ind w:left="0" w:firstLine="360"/>
        <w:jc w:val="both"/>
        <w:rPr/>
      </w:pPr>
      <w:r>
        <w:rPr/>
        <w:t xml:space="preserve">    </w:t>
      </w:r>
      <w:r>
        <w:rPr/>
        <w:t>Проте, тільки розвиток ЗНТ є явно недостатнім. Раннє виявлення  та своєчасне лікування хвороб нирок попереджує або віддаляє фатальний кінець, зменшує колосальні витрати на проведення ЗНТ. Основною проблемою є необхідність удосконалення методів ранньої діагностики захворювань сечової системи й вторинних нефропатій та підвищення ефективності їх лікування. Перспективною є рання активна патогенетична терапія хворих з ХГН, яка призводить до ремісії й 100% десятирічної виживаємості.</w:t>
      </w:r>
    </w:p>
    <w:p>
      <w:pPr>
        <w:pStyle w:val="TextBodyIndent"/>
        <w:ind w:left="0" w:firstLine="360"/>
        <w:jc w:val="both"/>
        <w:rPr/>
      </w:pPr>
      <w:r>
        <w:rPr/>
        <w:t xml:space="preserve">    </w:t>
      </w:r>
      <w:r>
        <w:rPr/>
        <w:t>На сьогодні система надання медичної допомоги хворим нефрологічного профілю, як в області , так і в районі не здатна забезпечити її необхідний рівень. Амбулаторно-поліклінічна допомога потребує поліпшення кадрового та матеріально-технічного забезпечення. Спеціалізована допомога хворим нефрологічного профілю залишається віддаленою від місця проживання сільського населення. Реальне покращення ситуації може бути досягнуто через реалізацію регіональної програми розвитку нефрологічної служби.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Мета Програми</w:t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>Мета Програми  полягає в зменшенні розповсюдженості захворюваності хвороб сечової системи шляхом її первинної профілактики, зменшенні кількості хворих з вторинним ураженням нирок, поліпшенні якості життя та рівня соціальної реабілітації, зниженні рівня інвалідізації та смертності пацієнтів від захворювання нирок, з</w:t>
      </w:r>
      <w:r>
        <w:rPr>
          <w:color w:val="000000"/>
          <w:szCs w:val="28"/>
        </w:rPr>
        <w:t xml:space="preserve">абезпечення надання </w:t>
      </w:r>
      <w:r>
        <w:rPr>
          <w:szCs w:val="28"/>
        </w:rPr>
        <w:t>матеріальної допомоги на відшкодування проїзду хворих нефрологічного профілю до Запорізької обласної клінічної лікарні.</w:t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Основні завдання Програми</w:t>
      </w:r>
    </w:p>
    <w:p>
      <w:pPr>
        <w:pStyle w:val="TextBodyIndent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/>
        <w:t>3.1. Підвищення рівня обізнаності населення з питань нефрології шляхом залучення засобів масової інформації.</w:t>
      </w:r>
    </w:p>
    <w:p>
      <w:pPr>
        <w:pStyle w:val="TextBodyIndent"/>
        <w:ind w:left="0" w:firstLine="360"/>
        <w:jc w:val="both"/>
        <w:rPr/>
      </w:pPr>
      <w:r>
        <w:rPr/>
        <w:t xml:space="preserve">     </w:t>
      </w:r>
      <w:r>
        <w:rPr/>
        <w:t>3.2. Поліпшення своєчасної ранньої діагностики хвороб сечової системи та вторинних уражень нирок, підвищення кваліфікації медичних працівників з  питань раннього виявлення захворювань та забезпечення лікування хворих у спеціалізованих закладах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3.  Постійний моніторинг рівня  захворюваності населення на хвороби сечової системи і вторинних уражень нирок та стану надання нефрологічної допомоги населенн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4. Подальший розвиток мережі відділень замісної  ниркової терапії, наближення діалізної допомоги до мешканців віддалених районів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lang w:val="uk-UA"/>
        </w:rPr>
        <w:t xml:space="preserve">4.  </w:t>
      </w:r>
      <w:r>
        <w:rPr>
          <w:b/>
          <w:bCs/>
          <w:sz w:val="28"/>
        </w:rPr>
        <w:t>Шляхи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та способи розв’</w:t>
      </w:r>
      <w:r>
        <w:rPr>
          <w:b/>
          <w:bCs/>
          <w:sz w:val="28"/>
          <w:lang w:val="uk-UA"/>
        </w:rPr>
        <w:t>язання проблеми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ля розв’язання проблеми</w:t>
      </w:r>
      <w:r>
        <w:rPr>
          <w:sz w:val="28"/>
        </w:rPr>
        <w:t xml:space="preserve"> </w:t>
      </w:r>
      <w:r>
        <w:rPr>
          <w:sz w:val="28"/>
          <w:lang w:val="uk-UA"/>
        </w:rPr>
        <w:t>запобігання та лікування хвороб сечової системи необхідно: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>
          <w:lang w:val="ru-RU"/>
        </w:rPr>
        <w:t xml:space="preserve">     </w:t>
      </w:r>
      <w:r>
        <w:rPr/>
        <w:t>4.1.Забезпечення первинної та вторинної профілактик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впровадження системи виявлення хвороб на ранніх стаді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обладнання закладів охорони здоров’я сучасною діагностичною апаратуро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підготовка висококваліфікованих спеціаліст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впровадження сучасних стандартів запобігання вторинних нефропаті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впровадження сучасної медикаментозної терапії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впровадження сучасної замісної ниркової терапії.</w:t>
      </w:r>
    </w:p>
    <w:p>
      <w:pPr>
        <w:pStyle w:val="TextBodyIndent"/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4.2. Забезпечення своєчасного надання спеціалізованої медичної допомог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впровадження стандартів діагностики й протоколів лікування первинних і вторинних нефропатій на догоспітальному та госпітальному етапах з визначенням необхідного переліку діагностичних і лікувальних процедур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організація системи стандартизованого обстеження хворих, надання в повному обсязі спеціалізованої допомоги хворим нефрологічного профіл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подальше впровадження перитоніального діалізу у дітей та дорослих з ХНН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Фінансове забезпечення виконання Програм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jc w:val="both"/>
        <w:rPr/>
      </w:pPr>
      <w:r>
        <w:rPr>
          <w:lang w:val="ru-RU"/>
        </w:rPr>
        <w:t xml:space="preserve">     </w:t>
      </w:r>
      <w:r>
        <w:rPr/>
        <w:t>Фінансування Програми здійснюється за рахунок коштів районного бюджету, п.1, 2, 3 Заходів Програми в межах  видатків на галузь «Охорона здоров’я», а також за рахунок інших джерел, не заборонених чинним законодавством.</w:t>
      </w:r>
    </w:p>
    <w:p>
      <w:pPr>
        <w:pStyle w:val="3"/>
        <w:rPr/>
      </w:pPr>
      <w:r>
        <w:rPr>
          <w:lang w:val="ru-RU"/>
        </w:rPr>
        <w:t xml:space="preserve">    </w:t>
      </w:r>
      <w:r>
        <w:rPr/>
        <w:t>Обсяг фінансування Програми може уточнюватись у процесі складання проекту місцевого бюджету на відповідний рік.</w:t>
      </w:r>
    </w:p>
    <w:p>
      <w:pPr>
        <w:pStyle w:val="3"/>
        <w:ind w:firstLine="709"/>
        <w:rPr/>
      </w:pPr>
      <w:r>
        <w:rPr/>
        <w:t>Виконавцями Програми є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rPr/>
      </w:pPr>
      <w:r>
        <w:rPr/>
        <w:t>центральна районна лікарн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rPr/>
      </w:pPr>
      <w:r>
        <w:rPr/>
        <w:t>управління праці та соціального захисту населення в частині призначення та надання матеріальної допомоги на відшкодування проїзду.</w:t>
      </w:r>
    </w:p>
    <w:p>
      <w:pPr>
        <w:pStyle w:val="Normal"/>
        <w:shd w:fill="FFFFFF" w:val="clear"/>
        <w:spacing w:before="350" w:after="0"/>
        <w:ind w:left="2976" w:hanging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Механізм реалізації Програми.</w:t>
      </w:r>
    </w:p>
    <w:p>
      <w:pPr>
        <w:pStyle w:val="Normal"/>
        <w:shd w:fill="FFFFFF" w:val="clear"/>
        <w:spacing w:lineRule="exact" w:line="326" w:before="130" w:after="0"/>
        <w:ind w:left="19" w:right="96" w:firstLine="715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грама затверджується рішенням районної ради після узгодження у </w:t>
      </w:r>
      <w:r>
        <w:rPr>
          <w:color w:val="000000"/>
          <w:sz w:val="28"/>
          <w:szCs w:val="28"/>
          <w:lang w:val="uk-UA"/>
        </w:rPr>
        <w:t>відповідних службах районної державної адміністрації.</w:t>
      </w:r>
    </w:p>
    <w:p>
      <w:pPr>
        <w:pStyle w:val="Normal"/>
        <w:shd w:fill="FFFFFF" w:val="clear"/>
        <w:spacing w:lineRule="exact" w:line="326"/>
        <w:ind w:right="106" w:firstLine="71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значення матеріальної допомоги</w:t>
      </w:r>
      <w:r>
        <w:rPr>
          <w:color w:val="000000"/>
          <w:spacing w:val="1"/>
          <w:sz w:val="28"/>
          <w:szCs w:val="28"/>
          <w:lang w:val="uk-UA"/>
        </w:rPr>
        <w:t xml:space="preserve"> здійснюється виконавцем - </w:t>
      </w:r>
      <w:r>
        <w:rPr>
          <w:color w:val="000000"/>
          <w:sz w:val="28"/>
          <w:szCs w:val="28"/>
          <w:lang w:val="uk-UA"/>
        </w:rPr>
        <w:t>управлінням праці та соціального захисту населення райдержадміністраці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7. </w:t>
      </w:r>
      <w:r>
        <w:rPr>
          <w:b/>
          <w:bCs/>
          <w:sz w:val="28"/>
          <w:lang w:val="uk-UA"/>
        </w:rPr>
        <w:t>Очікувані результати виконання Програм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uk-UA"/>
        </w:rPr>
        <w:t>Виконання Програми дасть змогу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ідвищити рівень інформованості населення щодо факторів ризику нефрологічних захворювань, профілактики їх прогресування, видів замісного лікування та щодо добровільного донорства органі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середню тривалість життя хворих з первинними і вторинними нефропаті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відсоток десятирічної виживає мості хворих на ХГ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низити рівень інвалідізації пацієнтів з хворобами сечової систе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ліпшити якість життя та рівень соціальної реабілітації хворих, які знаходяться на ЗНТ.</w:t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ХОДИ  І  ЗАВДАННЯ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щодо розвитку системи надання медичної допомоги хворим нефрологічного профілю </w:t>
      </w:r>
    </w:p>
    <w:p>
      <w:pPr>
        <w:pStyle w:val="Heading1"/>
        <w:rPr>
          <w:szCs w:val="28"/>
        </w:rPr>
      </w:pPr>
      <w:r>
        <w:rPr>
          <w:b/>
          <w:bCs/>
          <w:szCs w:val="28"/>
        </w:rPr>
        <w:t>у Василівському районі  на 2008 -2012 ро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71"/>
        <w:gridCol w:w="2545"/>
        <w:gridCol w:w="1444"/>
        <w:gridCol w:w="1616"/>
        <w:gridCol w:w="883"/>
        <w:gridCol w:w="883"/>
        <w:gridCol w:w="883"/>
        <w:gridCol w:w="896"/>
        <w:gridCol w:w="856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рмін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оки)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і обсяги фінансування тис. грн.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 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1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ефрологічна допомог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діагностику, лікування та динамічне спостереження за хворими з патологією нирок, згідно зі стандартами, в тому числі шляхом створення мережі первинного нефрологічного прийому у районній та міській лікарнях район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ЦРЛ, Дніпрорудненська міська лікар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8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хворих на гломерулонефрити патогенетичною терапією,  в т.ч. імуносупресорами, а також стимуляторами  еритропоез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ЦРЛ, Дніпрорудненська міська лікар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8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ити систему інформаційно-аналітичного моніторингу виконання Програми та комплексної оцінки діяльності нефрологічної служби в районі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ЦРЛ, Дніпрорудненська міська лікар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8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ити державні стандартні форми медичної документації щодо клініко-діагностичного забезпечення хронічного гемодіалізу, клінічного моніторингу стану хворих на ХН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ПЗ район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8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нітарно - просвітницька ро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 інформувати населення району у засобах масової інформації про профілактику та лікування хвороб нирок, методи замісної терапії та донорство органів для трансплантаці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ЦРЛ, Дніпрорудненська міська лікар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8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лізна допомо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дання матеріальної допомоги на відшкодування проїзду хворих нефрологічного профілю до Запорізької клінічної лікарн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9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рове забезпечен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заштатного нефролога в Василівській ЦРЛ та Дніпрорудненській міській лікарні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а ЦРЛ, Дніпрорудненська міська лікар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2008 рок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місцевий бюдж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uk-UA" w:bidi="ar-SA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360"/>
      <w:jc w:val="both"/>
    </w:pPr>
    <w:rPr>
      <w:sz w:val="28"/>
      <w:szCs w:val="24"/>
      <w:lang w:val="uk-UA"/>
    </w:rPr>
  </w:style>
  <w:style w:type="paragraph" w:styleId="Style15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1:00Z</dcterms:created>
  <dc:creator>Oleg</dc:creator>
  <dc:description/>
  <cp:keywords/>
  <dc:language>en-US</dc:language>
  <cp:lastModifiedBy>Oleg</cp:lastModifiedBy>
  <dcterms:modified xsi:type="dcterms:W3CDTF">2009-06-22T10:06:00Z</dcterms:modified>
  <cp:revision>2</cp:revision>
  <dc:subject/>
  <dc:title> </dc:title>
</cp:coreProperties>
</file>