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2759913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96916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9   червня   </w:t>
      </w:r>
      <w:r>
        <w:rPr>
          <w:szCs w:val="28"/>
        </w:rPr>
        <w:t xml:space="preserve">2009 р.                                                                                            № 22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>Василівської міської ради гаражі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.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Василівської міської ради, районного комунального підприємства «Редакція газети «Нова Таврія» і радіомовлення» Василівської районної ради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дати до комунальної власності Василівської міської ради два гаражі, що розташовані за адресою м. Василівка, вул. Чекістів, 1/6, 1/9 та м. Василівка, вул. Лікарняна, 12, які є об’єктами спільної власності територіальних громад сіл, селища, міст Василівського рай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касувати рішення Василівської районної ради №31 від 11.03.2009 “Про передачу до комунальної власності Василівської міської ради гаражів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Передачу зазначених об’єктів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4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2:00Z</dcterms:created>
  <dc:creator>user</dc:creator>
  <dc:description/>
  <cp:keywords/>
  <dc:language>en-US</dc:language>
  <cp:lastModifiedBy>Oleg</cp:lastModifiedBy>
  <dcterms:modified xsi:type="dcterms:W3CDTF">2009-06-22T10:03:00Z</dcterms:modified>
  <cp:revision>8</cp:revision>
  <dc:subject/>
  <dc:title> </dc:title>
</cp:coreProperties>
</file>