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uk-UA"/>
        </w:rPr>
      </w:pPr>
      <w:r>
        <w:rPr/>
        <w:object w:dxaOrig="540" w:dyaOrig="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5pt;height:35.95pt" filled="f" o:ole="">
            <v:imagedata r:id="rId3" o:title=""/>
          </v:shape>
          <o:OLEObject Type="Embed" ProgID="" ShapeID="ole_rId2" DrawAspect="Content" ObjectID="_733241243" r:id="rId2"/>
        </w:objec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двадцять дев’ят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  червня   </w:t>
      </w:r>
      <w:r>
        <w:rPr>
          <w:sz w:val="28"/>
          <w:szCs w:val="28"/>
        </w:rPr>
        <w:t xml:space="preserve">2009 р.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                   №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об’єктів житлово-комунального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  та  соціальної   сфери   району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 осінньо-зимовий  період 2009-2010 років</w:t>
      </w:r>
    </w:p>
    <w:p>
      <w:pPr>
        <w:pStyle w:val="Heading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</w:t>
      </w:r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</w:rPr>
        <w:t>ст. 43 Закону України ”</w:t>
      </w:r>
      <w:r>
        <w:rPr>
          <w:iCs/>
          <w:sz w:val="28"/>
          <w:szCs w:val="28"/>
        </w:rPr>
        <w:t>Про місцеве самоврядування в Україні</w:t>
      </w:r>
      <w:r>
        <w:rPr>
          <w:sz w:val="28"/>
          <w:szCs w:val="28"/>
        </w:rPr>
        <w:t xml:space="preserve">”, </w:t>
      </w:r>
      <w:r>
        <w:rPr>
          <w:sz w:val="28"/>
          <w:szCs w:val="28"/>
          <w:lang w:val="uk-UA"/>
        </w:rPr>
        <w:t xml:space="preserve"> Василівська районна рада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1. Інформацію заступника голови райдержадміністрації Шумука О.В. «Про підготовку об’єктів житлово-комунального  господарства   та  соціальної   сфери   району до роботи в осінньо-зимовий  період 2009-2010 років</w:t>
      </w:r>
      <w:r>
        <w:rPr>
          <w:sz w:val="28"/>
          <w:szCs w:val="28"/>
          <w:lang w:val="uk-UA"/>
        </w:rPr>
        <w:t>» прийн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Затвердити основні заходи щодо підготовки об’єктів житлово-комунального господарства та соціальної сфери району до роботи в осінньо-зимовий період 2009-2010 років (додає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Рекомендувати головам міськселсільвиконкомів району: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забезпечити фінансування та виконання вищевказаних основних заходів  на підвідомчих територіях;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на чергових сесіях, засіданнях виконкомів заслухати керівників підвідомчих комунальних підприємств з питання  підготовки  об’єктів житлово-комунального господарства та соціальної сфери  до роботи в осінньо-зимовий період 2009-2010 ро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посилити контроль за виконанням раніше прийнятих рішень органів місцевого самоврядування з питань підготовки підприємств до роботи в зимових умовах, підвищити рівень відповідальності керівників житлово-комунальних підприємств за використання бюджетних кош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залучати інвестиції та спонсорську допомогу, всіх підприємств торгівлі, фермерських господарств, приватних підприємців для підготовки соціальної сфери та комунальних підприємств до роботи в зимових умов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під час корегування місцевих бюджетів передбачити в повному обсязі фінансування бюджетних установ і організацій по сплаті за електроенергію, газ та теплову енергію, а також на компенсацію пільг і субсидій, що надаються населенн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 посилити контроль з питання погашення дебіторської заборгованості комунальних  підприємств району;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7 забезпечення беззбиткового </w:t>
      </w:r>
      <w:r>
        <w:rPr>
          <w:sz w:val="28"/>
          <w:szCs w:val="28"/>
        </w:rPr>
        <w:t>функціонування підприємств житлово-комунальн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4. Запропонувати головному лікарю центральної лікарні, начальникам відділів освіти і культури і туризму райдержадміністрації: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забезпечити виконання основних заходів </w:t>
      </w:r>
      <w:r>
        <w:rPr>
          <w:bCs/>
          <w:sz w:val="28"/>
          <w:szCs w:val="28"/>
          <w:lang w:val="uk-UA"/>
        </w:rPr>
        <w:t>з підготовки об’єктів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оціальної сфери до роботи в осінньо-зимовий період  2009-2010 років та надання інформації про хід виконання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4.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робити заходи енергоефективності та енергозбереження з передбаченням у них обов’язкового проведення енергетичного аудиту об’єктів комунальної та бюджетної сфер господарюв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 </w:t>
      </w:r>
      <w:r>
        <w:rPr>
          <w:color w:val="000000"/>
          <w:sz w:val="28"/>
          <w:szCs w:val="28"/>
          <w:lang w:val="uk-UA"/>
        </w:rPr>
        <w:t>вжиття дієвих заходів щодо виконання положень розпорядження Кабінету Міністрів України від 16.10.2008 № 1337-р «Про здійснення заходів щодо скорочення споживання електричної енергії бюджетними організаціями та установами».</w:t>
      </w:r>
    </w:p>
    <w:p>
      <w:pPr>
        <w:pStyle w:val="Normal"/>
        <w:ind w:right="8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районну державну адміністрацію та на п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С. Грачов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320"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дев’ятої  сесії</w:t>
      </w:r>
    </w:p>
    <w:p>
      <w:pPr>
        <w:pStyle w:val="Normal"/>
        <w:ind w:left="43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left="43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червня 2009 р  № 2</w:t>
      </w:r>
    </w:p>
    <w:p>
      <w:pPr>
        <w:pStyle w:val="Heading2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bCs/>
          <w:lang w:val="ru-RU"/>
        </w:rPr>
      </w:pPr>
      <w:r>
        <w:rPr>
          <w:bCs/>
        </w:rPr>
        <w:t xml:space="preserve">Основні заходи </w:t>
      </w:r>
    </w:p>
    <w:p>
      <w:pPr>
        <w:pStyle w:val="Heading2"/>
        <w:rPr/>
      </w:pPr>
      <w:r>
        <w:rPr>
          <w:bCs/>
        </w:rPr>
        <w:t>з підготовки об’єктів житлово-комунального господарства та соціальної сфери Василівського району до роботи в осінньо-зимовий період  2009-2010 років</w:t>
      </w:r>
    </w:p>
    <w:p>
      <w:pPr>
        <w:pStyle w:val="Normal"/>
        <w:rPr>
          <w:bCs/>
          <w:sz w:val="28"/>
          <w:szCs w:val="28"/>
          <w:lang w:val="uk-UA" w:eastAsia="ru-RU" w:bidi="ar-SA"/>
        </w:rPr>
      </w:pPr>
      <w:r>
        <w:rPr>
          <w:bCs/>
          <w:sz w:val="28"/>
          <w:szCs w:val="28"/>
          <w:lang w:val="uk-UA" w:eastAsia="ru-RU" w:bidi="ar-SA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098"/>
        <w:gridCol w:w="1080"/>
        <w:gridCol w:w="900"/>
        <w:gridCol w:w="608"/>
        <w:gridCol w:w="832"/>
        <w:gridCol w:w="585"/>
        <w:gridCol w:w="709"/>
        <w:gridCol w:w="709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дини ц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и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епно гірсь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плексна підготовка житлових будинк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л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(заміна) опалювальних систе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истем гарячого водопостач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истем холодного водопостач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енергозабезпечення будинків (електрощитови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2" w:hanging="0"/>
              <w:rPr>
                <w:sz w:val="28"/>
              </w:rPr>
            </w:pPr>
            <w:r>
              <w:rPr>
                <w:sz w:val="28"/>
              </w:rPr>
              <w:t>Підготовка об’єктів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плопостач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отелень всь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них котельні підприємств комунальної теплоенергет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омчі котельні – всього, в тому числ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еплових мереж (у двотрубному обчисленні) - всьог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934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21,86 км М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жність теплових мереж, що підлягає ремонту або заміни (у двотрубному обчисленні) всь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водопровідно-каналізаційного господар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або заміна водопровідних мере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або заміна каналізаційних мере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ровідних насосних станці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насосних станці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ровідних очисних спору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очисних спору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дорожньо-мостового господар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улиць та дорі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ремо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бний ремо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спеціалізованої притиральної техні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отівля посипочного матеріалу та реагент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  <w:tab/>
        <w:tab/>
        <w:tab/>
        <w:tab/>
        <w:tab/>
        <w:tab/>
        <w:tab/>
        <w:tab/>
        <w:tab/>
        <w:t>Д.С.Калін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готовку об’єктів житлово-комунального господарства та соціальної   сфери району до роботи в осінньо-зимовий  період 2009-2010 рокі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вавши стан підготовки житлово-комунального   господарства   та  соціальної   сфери   району у 2008-2009 років і виконання основних завдань, які було вчасно і в повному обсязі виконанно (окрім ремонту покрівель у м. Дніпрорудне, через відсутність коштів у місцевому бюджеті). Комунальні підприємства теплоенергетики та органи місцевого самоврядування провели ряд заходів щодо своєчасного початку </w:t>
      </w:r>
      <w:r>
        <w:rPr>
          <w:sz w:val="28"/>
          <w:szCs w:val="28"/>
        </w:rPr>
        <w:t>опалювального періо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009 років</w:t>
      </w:r>
      <w:r>
        <w:rPr>
          <w:sz w:val="28"/>
          <w:szCs w:val="28"/>
          <w:lang w:val="uk-UA"/>
        </w:rPr>
        <w:t>. Василівський район розпочав опалювальний період одним із перших в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8.05.2009 року заборгованість за спожитий природний газ: ЗАТ «Василівкатепломережа» складає 0,494 млн. грн., КП «Дніпрорудненські теплові мережі» 1,352 млн. грн.., яку планується погасити згідно графіків до жовтня місяця і розпочати вчасно опалювальний сезон 2009-2010 років.</w:t>
      </w:r>
    </w:p>
    <w:p>
      <w:pPr>
        <w:pStyle w:val="TextBody"/>
        <w:ind w:firstLine="708"/>
        <w:rPr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увавши виявлені недоліки  комунальними підприємствами району було розроблено, а органами місцевого самоврядування затверджено нові основні заходи з підготовки житлово-комунального господарства до роботи в зимових умовах на 2009-2010 роки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Протягом 2008 року</w:t>
      </w:r>
      <w:r>
        <w:rPr>
          <w:rFonts w:cs="Times New Roman"/>
          <w:sz w:val="28"/>
          <w:szCs w:val="28"/>
          <w:lang w:val="uk-UA"/>
        </w:rPr>
        <w:t xml:space="preserve"> освоєно коштів</w:t>
      </w:r>
      <w:r>
        <w:rPr>
          <w:rFonts w:cs="Times New Roman"/>
          <w:b/>
          <w:i/>
          <w:sz w:val="28"/>
          <w:szCs w:val="28"/>
          <w:lang w:val="uk-UA"/>
        </w:rPr>
        <w:t>:</w:t>
      </w:r>
    </w:p>
    <w:p>
      <w:pPr>
        <w:pStyle w:val="TextBody"/>
        <w:ind w:firstLine="708"/>
        <w:rPr/>
      </w:pPr>
      <w:r>
        <w:rPr>
          <w:rFonts w:cs="Times New Roman"/>
          <w:sz w:val="28"/>
          <w:szCs w:val="28"/>
          <w:lang w:val="uk-UA"/>
        </w:rPr>
        <w:t>- у тепловому господарстві на</w:t>
      </w:r>
      <w:r>
        <w:rPr>
          <w:sz w:val="28"/>
          <w:szCs w:val="28"/>
        </w:rPr>
        <w:t xml:space="preserve"> впровадження енергозберігаючих заходів і технологій – </w:t>
      </w:r>
      <w:r>
        <w:rPr>
          <w:b/>
          <w:sz w:val="28"/>
          <w:szCs w:val="28"/>
        </w:rPr>
        <w:t>2327,26 тис.грн.</w:t>
      </w:r>
      <w:r>
        <w:rPr>
          <w:sz w:val="28"/>
          <w:szCs w:val="28"/>
        </w:rPr>
        <w:t xml:space="preserve">; вартість зекономлених ПЕР на суму </w:t>
      </w:r>
      <w:r>
        <w:rPr>
          <w:b/>
          <w:sz w:val="28"/>
          <w:szCs w:val="28"/>
        </w:rPr>
        <w:t>448,72</w:t>
      </w:r>
      <w:r>
        <w:rPr>
          <w:sz w:val="28"/>
          <w:szCs w:val="28"/>
        </w:rPr>
        <w:t xml:space="preserve"> тис.гр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- у в</w:t>
      </w:r>
      <w:r>
        <w:rPr>
          <w:sz w:val="28"/>
          <w:szCs w:val="28"/>
        </w:rPr>
        <w:t>одопровідно-каналізацій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господарств</w:t>
      </w:r>
      <w:r>
        <w:rPr>
          <w:sz w:val="28"/>
          <w:szCs w:val="28"/>
          <w:lang w:val="uk-UA"/>
        </w:rPr>
        <w:t xml:space="preserve">і відповідно </w:t>
      </w:r>
      <w:r>
        <w:rPr>
          <w:b/>
          <w:sz w:val="28"/>
          <w:szCs w:val="28"/>
        </w:rPr>
        <w:t>245,5 тис.грн.</w:t>
      </w:r>
      <w:r>
        <w:rPr>
          <w:sz w:val="28"/>
          <w:szCs w:val="28"/>
        </w:rPr>
        <w:t xml:space="preserve">; вартість зекономлених ПЕР на суму </w:t>
      </w:r>
      <w:r>
        <w:rPr>
          <w:b/>
          <w:sz w:val="28"/>
          <w:szCs w:val="28"/>
        </w:rPr>
        <w:t>12,1 тис.грн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- у ж</w:t>
      </w:r>
      <w:r>
        <w:rPr>
          <w:sz w:val="28"/>
          <w:szCs w:val="28"/>
        </w:rPr>
        <w:t>итло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95,1 тис.грн.</w:t>
      </w:r>
      <w:r>
        <w:rPr>
          <w:sz w:val="28"/>
          <w:szCs w:val="28"/>
        </w:rPr>
        <w:t xml:space="preserve">; вартість зекономлених ПЕР на суму </w:t>
      </w:r>
      <w:r>
        <w:rPr>
          <w:b/>
          <w:sz w:val="28"/>
          <w:szCs w:val="28"/>
        </w:rPr>
        <w:t>6,22 тис.гр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у бюджетній сфері всь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району на впровадження енергозберігаючих заходів і технологій склала </w:t>
      </w:r>
      <w:r>
        <w:rPr>
          <w:b/>
          <w:sz w:val="28"/>
          <w:szCs w:val="28"/>
          <w:lang w:val="uk-UA"/>
        </w:rPr>
        <w:t>2767,86 тис.грн.</w:t>
      </w:r>
      <w:r>
        <w:rPr>
          <w:sz w:val="28"/>
          <w:szCs w:val="28"/>
          <w:lang w:val="uk-UA"/>
        </w:rPr>
        <w:t xml:space="preserve">;  вартість зекономлених ПЕР на суму </w:t>
      </w:r>
      <w:r>
        <w:rPr>
          <w:b/>
          <w:sz w:val="28"/>
          <w:szCs w:val="28"/>
          <w:lang w:val="uk-UA"/>
        </w:rPr>
        <w:t>467,04 тис.грн..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ичайно, через відсутність необхідних коштів у місцевих бюджетах,  в  данні заходи включено мінімум того, що необхідно виконати в житловому фонді, тепло-, газо-, водопровідних мережах та обладнаннях на них для безперебійної роботи в зимових умов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таном на 01.05.2009 </w:t>
      </w:r>
      <w:r>
        <w:rPr>
          <w:sz w:val="28"/>
          <w:szCs w:val="28"/>
        </w:rPr>
        <w:t>заборгованість населення</w:t>
      </w:r>
      <w:r>
        <w:rPr>
          <w:sz w:val="28"/>
          <w:szCs w:val="28"/>
          <w:lang w:val="uk-UA"/>
        </w:rPr>
        <w:t xml:space="preserve"> за отримані комунальні послуги становить б</w:t>
      </w:r>
      <w:r>
        <w:rPr>
          <w:sz w:val="28"/>
          <w:szCs w:val="28"/>
        </w:rPr>
        <w:t xml:space="preserve">лизько </w:t>
      </w:r>
      <w:r>
        <w:rPr>
          <w:sz w:val="28"/>
          <w:szCs w:val="28"/>
          <w:lang w:val="uk-UA"/>
        </w:rPr>
        <w:t>7065,9 тис.грн. Тому над вирішенням цього питання безпосередньо працюють комунальні підприємства, органи місцевого самоврядування, ЗМІ, суди та виконавча служба. В деяких</w:t>
      </w:r>
      <w:r>
        <w:rPr>
          <w:sz w:val="28"/>
          <w:szCs w:val="28"/>
        </w:rPr>
        <w:t xml:space="preserve"> комунальних підприємствах району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 xml:space="preserve">острими залишаються питання </w:t>
      </w:r>
      <w:r>
        <w:rPr>
          <w:sz w:val="28"/>
          <w:szCs w:val="28"/>
          <w:lang w:val="uk-UA"/>
        </w:rPr>
        <w:t xml:space="preserve">енерго-, та </w:t>
      </w:r>
      <w:r>
        <w:rPr>
          <w:sz w:val="28"/>
          <w:szCs w:val="28"/>
        </w:rPr>
        <w:t xml:space="preserve">теплозабезпечення </w:t>
      </w:r>
      <w:r>
        <w:rPr>
          <w:sz w:val="28"/>
          <w:szCs w:val="28"/>
          <w:lang w:val="uk-UA"/>
        </w:rPr>
        <w:t>( КУП «Наш Дім», КП «Дім»)</w:t>
      </w:r>
      <w:r>
        <w:rPr>
          <w:sz w:val="28"/>
          <w:szCs w:val="28"/>
        </w:rPr>
        <w:t xml:space="preserve">.  </w:t>
      </w:r>
    </w:p>
    <w:p>
      <w:pPr>
        <w:pStyle w:val="TextBody"/>
        <w:rPr/>
      </w:pPr>
      <w:r>
        <w:rPr>
          <w:szCs w:val="28"/>
        </w:rPr>
        <w:tab/>
      </w:r>
      <w:r>
        <w:rPr>
          <w:sz w:val="28"/>
          <w:szCs w:val="28"/>
        </w:rPr>
        <w:t>На сьогодні в районі нараховується у власності органів місцевого самоврядування 2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багатоповерхових житлових будинків, загальною площею 617,9 тис.м², в тому числі:  у м.Василівка - 98,5 тис.м²,  у м.Дніпрорудне - 421,7 тис.м²,  у смт Степногірську - 97,7 тис.м²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нуючий житловий фонд експлуатується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й не задовільно і потребує як поточного, так і капітального ремонту. Через відсутність необхідних коштів органи місцевого самоврядування таких ремонтів не проводять</w:t>
      </w:r>
      <w:r>
        <w:rPr>
          <w:sz w:val="28"/>
          <w:szCs w:val="28"/>
          <w:lang w:val="uk-UA"/>
        </w:rPr>
        <w:t>, що не дає можливості створення ОСББ.</w:t>
      </w:r>
      <w:r>
        <w:rPr>
          <w:sz w:val="28"/>
          <w:szCs w:val="28"/>
        </w:rPr>
        <w:t xml:space="preserve">  </w:t>
      </w:r>
    </w:p>
    <w:p>
      <w:pPr>
        <w:pStyle w:val="TextBody"/>
        <w:ind w:firstLine="708"/>
        <w:rPr/>
      </w:pP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тосується мереж теплопостачання, то їх в районі нараховується 80,1 км, з них - 1,3 км потребують капітального ремонту або заміни. Окрім того, капітального ремонту потребують і котельні, які надають централізоване тепло</w:t>
      </w:r>
      <w:r>
        <w:rPr>
          <w:sz w:val="28"/>
          <w:szCs w:val="28"/>
          <w:lang w:val="uk-UA"/>
        </w:rPr>
        <w:t>постачанн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АТ «Василівкатепломережа» необхідно виконати ремонтні роботи на котлах і теплотрасі по вул. Московській, але для цього необхідні відповідні кошти (3-5млн.грн.), яких в місцевих та районному бюджеті не передбачено і в минулому році не виділили субвенцій з державного бюджету на реконструкцію тепломережі по вул. Московській. Також, необхідна реконструкція на Дніпрорудненський котельні № 1. На даний час потребується розроблення та затвердження схем теплопостачання з перспективою розвитку територій, згідно методичних рекомендацій Мінбуду. Сьогодні уже необхідно поетапно виконувати реконструкцію шкільних котелень та теплових мереж, на які  коштів в місцевих бюджетах не вистачає. Необхідно  виконати ряд енергозберігаючих заходів, особливо це стосується Степногірської ЗОШ І-ІІІ ступенів і передбачення кошти для проведення енергоаудитів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одопровідні мережі у вищевказаних трьох населених пунктах нараховують 122,6 км, з них -57,5км аварійних, крім того 45,0 км потребують капітального ремонту. Щорічно проводиться заміна та капремонт водопровідної мережі лише по 2-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м,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через відсутність коштів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ормальної, безперебійної роботи у</w:t>
      </w:r>
      <w:r>
        <w:rPr>
          <w:sz w:val="28"/>
          <w:szCs w:val="28"/>
        </w:rPr>
        <w:t xml:space="preserve"> м.Василівка на сьогодні необхідно побудувати водопровідну насосну станцію з резервуаром на 10тис.м³ вартістю</w:t>
      </w:r>
      <w:r>
        <w:rPr>
          <w:sz w:val="28"/>
          <w:szCs w:val="28"/>
          <w:lang w:val="uk-UA"/>
        </w:rPr>
        <w:t xml:space="preserve"> приблизно</w:t>
      </w:r>
      <w:r>
        <w:rPr>
          <w:sz w:val="28"/>
          <w:szCs w:val="28"/>
        </w:rPr>
        <w:t xml:space="preserve"> 350,0 тис.грн., для того щоб питну воду давати у водопровідну мережу не прямо із артсвердловин і не по графіку</w:t>
      </w:r>
      <w:r>
        <w:rPr>
          <w:sz w:val="28"/>
          <w:szCs w:val="28"/>
          <w:lang w:val="uk-UA"/>
        </w:rPr>
        <w:t>, але в місцевому бюджеті не має коштів на виготовлення проектно-кошторисної документації на даний об’єкт</w:t>
      </w:r>
      <w:r>
        <w:rPr>
          <w:sz w:val="28"/>
          <w:szCs w:val="28"/>
        </w:rPr>
        <w:t>. Необхідна реконструкція водопровідної насосної станції для см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епногірська вартістю 50,0 тис.грн.. Слід відмітити, що з кожним роком збільшується відхилення якості питної води, яка добувається з артезіанських свердловин, від допустимих санітарних норм, рівень водоносного горизонту зменшується, тому доцільно відновити та завершити будівництво “Групового господарчо-питного водозабезпечення південно-західної частини Запорізької області”. 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, мають дозвіл і ліцензію комунальні підприємства які надають послуги з централізованого водопостачання та водовідведення у місті Дніпрорудне, Василівка, смт. Степногірськ і село Верхня Криниця, всі інші в стадії оформлення пакету документів, окрім Лугівської, Приморської, Підгірненської та Пятихатьської сільських рад.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аналізаційних мереж в районі нараховується -107,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м, з них ветхих аварійних – 9,2км,  і капремонту підлягає – 7,1км. Окрім того потребують реконструкції каналізаційні насосні станції, на які необхідно коштів близько 185,0 тис.грн. </w:t>
      </w:r>
      <w:r>
        <w:rPr>
          <w:sz w:val="28"/>
          <w:szCs w:val="28"/>
          <w:lang w:val="uk-UA"/>
        </w:rPr>
        <w:t xml:space="preserve">та каналізаційний колектор від КНС № 1 до очисних споруд, кошторисною вартістю </w:t>
      </w:r>
      <w:r>
        <w:rPr>
          <w:b/>
          <w:sz w:val="28"/>
          <w:szCs w:val="28"/>
          <w:lang w:val="uk-UA"/>
        </w:rPr>
        <w:t>6968,7</w:t>
      </w:r>
      <w:r>
        <w:rPr>
          <w:sz w:val="28"/>
          <w:szCs w:val="28"/>
          <w:lang w:val="uk-UA"/>
        </w:rPr>
        <w:t xml:space="preserve"> тис.грн. На виготовлення проекту кошти в місцевому та районному бюджетах – відсут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блемні питання</w:t>
      </w:r>
      <w:r>
        <w:rPr>
          <w:b/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Що стосується проблемних питань для забезпечення реалізації державної політики з ефективного використ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нергетичних ресурсів, то на сьогодні залишаються відкритими наступні  пит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енергозберігаючих ламп розжарювання в закладах бюджетної сфери на суму 74 тис.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етапна заміна вхідних дверей та вікон на металопластикові зі стеклопакетами в закладах бюджетної сф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сутність коштів для проведення енергетичного аудиту в бюджетній та комунальній сферах та на  виготовлення перспективного плану розвитку теплових мереж, без якого неможливо провести реконструкцію існуючих теплових мереж та котелень підприємств комунальної теплоенергетики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ідсутність коштів  (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349 </w:t>
      </w:r>
      <w:r>
        <w:rPr>
          <w:sz w:val="28"/>
          <w:szCs w:val="28"/>
        </w:rPr>
        <w:t>млн. грн.)   на  реконструкцію   теплотраси  у  м. Василівка</w:t>
      </w:r>
      <w:r>
        <w:rPr>
          <w:sz w:val="28"/>
          <w:szCs w:val="28"/>
          <w:lang w:val="uk-UA"/>
        </w:rPr>
        <w:t>, на яку виготовлена ПКД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рішення питання про відновлення видобутку марганцевої руди або розміщення на території смт. Степногірська нових підприємств. Це дало б змогу селищній раді самостійно вирішувати питання соціально-економічного характеру та інші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- газифікація смт. Степногірськ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35,0 млн.грн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 даний час є</w:t>
      </w:r>
      <w:r>
        <w:rPr>
          <w:sz w:val="28"/>
          <w:szCs w:val="28"/>
        </w:rPr>
        <w:t xml:space="preserve"> ряд </w:t>
      </w:r>
      <w:r>
        <w:rPr>
          <w:sz w:val="28"/>
          <w:szCs w:val="28"/>
          <w:lang w:val="uk-UA"/>
        </w:rPr>
        <w:t xml:space="preserve">важливих </w:t>
      </w:r>
      <w:r>
        <w:rPr>
          <w:sz w:val="28"/>
          <w:szCs w:val="28"/>
        </w:rPr>
        <w:t xml:space="preserve">питань, які пов’язані з відновленням роботи ліфтів </w:t>
      </w:r>
      <w:r>
        <w:rPr>
          <w:sz w:val="28"/>
          <w:szCs w:val="28"/>
          <w:lang w:val="uk-UA"/>
        </w:rPr>
        <w:t>та передача силових кабелів Василівському Р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новлення УКБ ОДА проектно-кошторисної документації на «Групове господарчо-питне водозабеспечення південно-західної частини Запорізької області» і подальше завершення даного будівниц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івництво та реконструкція водопровідних мереж в населених пунктах району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ірний каналізаційний колектор від КНС до очисних споруд м.Василівка потребує негайної реконструкції (7млн.грн.), або будівництво  локальних  очисних  споруд   для  смт.  Степногірська   і   м. Василівка, за кошти, які зараз необхідно витратити на реконструкцію існуючих очисних споруд та каналізаційних колекторів м. Василівка і смт. Степногірська. Це дало б можливість знизити витрати на електроенергію, заробітну плату обслуговуючого персоналу і відповідно зменшення у 2-3 рази вартості тарифу на дану послугу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ня капітального ремонту житлового фонду району, з метою створення об'єднань співвласників багатоповерхових будинк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реконструкція діючого полігону побутових відходів м. Дніпрорудне розташований в урочищі Скелянської Балки </w:t>
      </w:r>
      <w:r>
        <w:rPr>
          <w:sz w:val="28"/>
          <w:szCs w:val="28"/>
        </w:rPr>
        <w:t>(1</w:t>
      </w:r>
      <w:r>
        <w:rPr>
          <w:sz w:val="28"/>
          <w:szCs w:val="28"/>
          <w:lang w:val="uk-UA"/>
        </w:rPr>
        <w:t>4362,5</w:t>
      </w:r>
      <w:r>
        <w:rPr>
          <w:sz w:val="28"/>
          <w:szCs w:val="28"/>
        </w:rPr>
        <w:t xml:space="preserve"> млн. грн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</w:rPr>
        <w:t>так як на сьогодні в районі фактично відсутні полігони для розміщення твердих</w:t>
      </w:r>
      <w:r>
        <w:rPr>
          <w:sz w:val="28"/>
          <w:szCs w:val="28"/>
          <w:lang w:val="uk-UA"/>
        </w:rPr>
        <w:t xml:space="preserve"> побутових відходів</w:t>
      </w:r>
      <w:r>
        <w:rPr>
          <w:sz w:val="28"/>
          <w:szCs w:val="28"/>
        </w:rPr>
        <w:t>, які б відповідали екологічним та природоохоронним вимогам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иходячи із вищевикладеного необхідна підтримка комунальних підприємств району на державному рівні із щорічним виділенням певних коштів на капітальний ремонт та розвиток як житлового фонду, так і інженерних мереж та споруд на них. Окрім того, необхідно передбачити кошти на технічне переоснащення комунальних підприємств  району. В разі відсутності державної підтримки, для покращення роботи комунальних підприємств необхідно переглянути тарифну політику. Впровадження 100% тарифів вартості комунальних послуг дасть змогу підприємствам - надавачам таких послуг акумулювати необхідні кошти для здійснення ремонтів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TextBody"/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О.В. Шум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" w:hanging="0"/>
      <w:outlineLvl w:val="3"/>
    </w:pPr>
    <w:rPr>
      <w:rFonts w:cs="Times New Roman"/>
      <w:b/>
      <w:bCs/>
      <w:sz w:val="24"/>
      <w:szCs w:val="28"/>
      <w:lang w:val="uk-UA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lang w:val="uk-UA" w:bidi="ar-SA"/>
    </w:rPr>
  </w:style>
  <w:style w:type="paragraph" w:styleId="Style13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uk-UA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uk-UA" w:bidi="ar-SA"/>
    </w:rPr>
  </w:style>
  <w:style w:type="paragraph" w:styleId="Style1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pt125">
    <w:name w:val="Стиль 14 pt по ширине Первая строка:  125 см"/>
    <w:basedOn w:val="Normal"/>
    <w:qFormat/>
    <w:pPr>
      <w:ind w:firstLine="708"/>
      <w:jc w:val="both"/>
    </w:pPr>
    <w:rPr>
      <w:rFonts w:cs="Times New Roman"/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  <w:lang w:val="uk-UA" w:bidi="ar-SA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57:00Z</dcterms:created>
  <dc:creator>Customer</dc:creator>
  <dc:description/>
  <cp:keywords/>
  <dc:language>en-US</dc:language>
  <cp:lastModifiedBy>Oleg</cp:lastModifiedBy>
  <cp:lastPrinted>1999-01-01T06:55:00Z</cp:lastPrinted>
  <dcterms:modified xsi:type="dcterms:W3CDTF">2009-06-22T10:02:00Z</dcterms:modified>
  <cp:revision>16</cp:revision>
  <dc:subject/>
  <dc:title>                                                                                                                                        ПРОЕКТ  </dc:title>
</cp:coreProperties>
</file>