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662541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8143478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 РАД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 ОБЛАСТІ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дев’ята сесія</w:t>
      </w:r>
    </w:p>
    <w:p>
      <w:pPr>
        <w:pStyle w:val="Normal1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/>
        <w:t>19   червня   2009р.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йняття  до спільної власн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их громад міст, селища, </w:t>
      </w:r>
    </w:p>
    <w:p>
      <w:pPr>
        <w:pStyle w:val="Normal"/>
        <w:jc w:val="both"/>
        <w:rPr/>
      </w:pPr>
      <w:r>
        <w:rPr>
          <w:szCs w:val="28"/>
        </w:rPr>
        <w:t xml:space="preserve">сіл Василівського району художньої </w:t>
      </w:r>
    </w:p>
    <w:p>
      <w:pPr>
        <w:pStyle w:val="Normal"/>
        <w:jc w:val="both"/>
        <w:rPr/>
      </w:pPr>
      <w:r>
        <w:rPr>
          <w:szCs w:val="28"/>
        </w:rPr>
        <w:t>літератури місцевих авто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43, 60 Закону України «Про місцеве самоврядування в Україні", враховуючи клопотання Запорізької обласної ради, рішення від 67.06. 2008 № 23 «Про зміни у складі спільної власності територіальних громад сіл, селищ, міст Запорізької області» з метою розповсюдження художньої літератури місцевих авторів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йняти до спільної власності територіальних громад міст, селища, сіл Василівського району 140 примірників художньої літератури місцевих автор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. Лютий «Я вже тобою дихаю» - 25 прим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. Коваль «Дідизна» - 25 прим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. Фесенко «Згадай мене в своїй молитві» - 25 прим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. Білокопитов  «Бізнес Баби Федори» - 25 прим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. Юрик «Сказання про стародавні минувшини руські» - 20 прим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. Семенов «Льох на двох» - 20 прим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ередачу зазначеної художньої літератури здійснити з урахуванням вимог діючого законодавст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С. Грач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0:00Z</dcterms:created>
  <dc:creator>user</dc:creator>
  <dc:description/>
  <cp:keywords/>
  <dc:language>en-US</dc:language>
  <cp:lastModifiedBy>Oleg</cp:lastModifiedBy>
  <dcterms:modified xsi:type="dcterms:W3CDTF">2009-06-22T10:01:00Z</dcterms:modified>
  <cp:revision>6</cp:revision>
  <dc:subject/>
  <dc:title>                                                                </dc:title>
</cp:coreProperties>
</file>