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7861824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5308119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 РАДА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 ОБЛАСТІ</w:t>
      </w:r>
    </w:p>
    <w:p>
      <w:pPr>
        <w:pStyle w:val="Normal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вадцять дев’ята сесія</w:t>
      </w:r>
    </w:p>
    <w:p>
      <w:pPr>
        <w:pStyle w:val="Normal1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  червня   </w:t>
      </w:r>
      <w:r>
        <w:rPr>
          <w:sz w:val="28"/>
          <w:szCs w:val="28"/>
        </w:rPr>
        <w:t xml:space="preserve">2009р. 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  <w:lang w:val="uk-UA"/>
        </w:rPr>
        <w:t>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айонну програму оздоровл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чинку дітей на 2009 – 2011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6 частини 1 статті  43 Закону України «Про місцеве  самоврядування в Україні», Законом України  «Про  оздоровлення  та  відпочинок  дітей» та з метою удосконалення організації повноцінного оздоровлення,  відпочинку  дітей,  Василівська  районн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 Затвердити  районну  програму  оздоровлення  та  відпочинку  дітей на  2009-2011  роки  (далі – Програма) ,  що  додається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айонній  державній  адміністрації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 забезпечити організацію виконання заходів і завдань Програми та  інформувати Василівську районну раду про хід їх реалізації щорічно до  15 січ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щорічно, під час формування  показників  проекту  районного бюджету  і програми економічного та соціального розвитку району, враховувати за  поданнями  відділів  освіти, у  справах  сім’ї, молоді та спорту, служби у  справах  дітей  райдержадміністрації  потребу  в  асигнуваннях  на  виконання  Програми,  виходячи  з  реальних  можливостей   районного 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иконавчим комітетам міських, селищної, сільських  рад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здійснити  виконання  заходів, зазначених  у  Програм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щороку передбачати в місцевих бюджетах кошти на виконання Прогр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 розробити  та  внести  на  затвердження  відповідних  рад   місцеві  програми  оздоровлення  та  відпочинку   дітей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Василівському РВ ГУМВС України в Запорізькій  області, районним комітетам професійних спілок забезпечити виконання заходів,  зазначених  у  Програмі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 районної  ради з питань освіти, охорони здоров’я, культури, екологічної безпеки та соціального захисту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 районної  ради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В.С. Грач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2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0" w:leader="none"/>
        </w:tabs>
        <w:ind w:firstLine="52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двадцять  дев’ятої  сесії</w:t>
      </w:r>
    </w:p>
    <w:p>
      <w:pPr>
        <w:pStyle w:val="Normal"/>
        <w:tabs>
          <w:tab w:val="clear" w:pos="708"/>
          <w:tab w:val="left" w:pos="0" w:leader="none"/>
        </w:tabs>
        <w:ind w:firstLine="52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 ради  п’ятого  скликання</w:t>
      </w:r>
    </w:p>
    <w:p>
      <w:pPr>
        <w:pStyle w:val="Normal"/>
        <w:tabs>
          <w:tab w:val="clear" w:pos="708"/>
          <w:tab w:val="left" w:pos="0" w:leader="none"/>
        </w:tabs>
        <w:ind w:firstLine="52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червня 2009р. № 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 програма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я  та  відпочинку  дітей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2009 – 2011  роки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гальні  положення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а   програма  оздоровлення  та  відпочинку  дітей  на  2009 – 2011  роки  (далі  Програма)  розроблена  відповідно  до  Закону  України  «Про  оздоровлення  та  відпочинок  дітей»  та  з  метою  удосконалення  організації  повноцінного  оздоровлення  ,  відпочинку  дітей  в  Василівському  районі . 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ими  соціальними  цінностями  в  Україні   визначаються   людина ,  її  життя  та  здоров’я ,  як  це  зазначено  в  Конституції  України.  А  одним  із  найважливіших  завдань  у  забезпечені  соціального  захисту  дитинства  є  реалізація  права   на  оздоровлення  та  відпочинок .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 з  тим  саме  стан  справ  у  цій  сфері  викликає  занепокоєння . Упродовж  останніх  років  зберігається  тенденція  до  погіршення  стану  здоров’я  дітей,  зумовлена  негативними  факторами  соціально-економічного , екологічного   характеру . Вплив  постійно  діючих  факторів  ризику,  в  тому  числі  стресові  перевантаження  зокрема  у  шкільному  віці  призводить  до  порушення   механізму  саморегуляції  фізіологічних  функцій  і  сприяє  розвитку  у  дітей  хронічних  захворювань.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високий рівень інвалідності серед дітей, що є одним з найбільш  несприятливих  явищ  у  комплексі  характеристик  стану здоров’я  та  соціального благополуччя населення. Не вдається  уникнути  тенденції до зростання  кількості  дітей-сиріт  і  дітей,  позбавлених  батьківського  піклування.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Одним із найважливіших стратегічних завдань нашої держави в забезпечені  соціального захисту дитинства є реалізація її прав на оздоровлення та   відпочинок.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01.03.2009  року  на  території  Василівського  району  проживає  8.8 тис. дітей  шкільного  віку ,  з  них  соціально  незахищених  категорій   4.1  тис. дітей 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значення  термінів :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кова  зміна – період  перебування  дитини  в  дитячому  закладі  оздоровлення  та  відпочинку  не  менше  14  днів ;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доровча  зміна – період  перебування  дитини  в  дитячому  закладі  оздоровлення  та  відпочинку  не  менше  21  дня ,  протягом  якого  дитина 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є  послуги  з  оздоровлення  та  відпочинку ;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ьна  зміна  ( туристична , спортивна, тощо ) -  період  перебування  дитини  в  дитячому  закладі   оздоровлення  та  відпочинку,  протягом  якого  дитина, крім послуг з оздоровлення  та  відпочинку,  отримує  комплекс послуг,  спрямованих  на  розвиток  певних  здібностей  та  інтересів;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а  зміна -  оздоровча  або  відпочинкова    зміна,  протягом  якої  дитина  крім  послуг  з  оздоровлення  та  відпочинку  отримує  комплекс  додаткових  послуг,  спрямованих  на  розвиток її  здібностей  та  інтересів  за  напрямами  позашкільної  освіти,  фізичної  культури  та  спорту, соціальної  реабілітації  за  спеціальною  програмою;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чинок - комплекс спеціальних заходів соціального, виховного, медичного, гігієнічного, спортивного  характеру ,  що  забезпечують  організацію  дозвілля дітей, відновлення фізичних і психологічних функцій дитячого  організму, сприяють розвитку духовності  та  соціальної  активності  дітей,  що  здійснюються в дитячому закладі оздоровлення та відпочинку протягом  відпочинкової  зміни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я - комплекс  спеціальних  заходів  соціального,  виховного,  медичного,  гігієнічного,  спортивного  характеру,  спрямованих  на  поліпшення  та зміцнення фізичного і психологічного стану здоров’я  дітей,  що  здійснюються в дитячому  закладі  оздоровлення  та  відпочинку  протягом  оздоровчої  змі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ий  заклад  оздоровлення  та  відпочинку – постійно  або  тимчасово  діючий,  спеціально  організований  або  пристосований  заклад,  призначений  для  оздоровлення,  відпочинку,  розвитку  дітей,  що  має  визначене  місце   розташування,  матеріально-технічну  базу,  кадрове  забезпечення  та  технології  для  надання  послуг з оздоровлення та відпочинку  дітей  відповідно  до  державних соціальних  стандартів  надання  послуг з оздоровлення та відпочинк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 які  потребують  особливої  соціальної  уваги  та  підтримки, - діти – сироти  та  діти,  позбавлені  батьківського  піклування;  діти – інваліди; діти, потерпілі  від  наслідків  Чорнобильської  катастрофи;  діти, батьки  яких   загинули  від  нещасних  випадків  на  виробництві  або  під  час    виконання   службових  обов’язків;  діти  з  багатодітних  та  малозабезпечених  сімей;  талановиті  та  обдаровані  діти  (  переможці  міжнародних, всеукраїнських,  обласних, районних  олімпіад,  конкурсів,  фестивалів,  змагань,  спартакіад,  відмінники  навчання,  лідери  дитячих  громадських  організацій),  бездоглядні  та  безпритульні  діти; діти,  що  постраждали  внаслідок стихійного  лиха,  технологічних  аварій,  катастроф;  діти  працівників  агропромислового  комплексу  та  соціальної  сфери  сел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 які  потребують  особливих  умов   для  оздоровлення, - діти  з  особливими  фізичними  та  психологічними   вадами,  які  не  можуть  перебувати  в закладах оздоровлення та відпочинку  самостійно,  потребують  індивідуального   догляду  та  створення  спеціальних  умо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 з  оздоровлення – комплекс  спеціальних  заходів  соціального, виховного,  медичного,  гігієнічного, спортивного  характеру,  що  надаються   дитячим  закладом  оздоровлення  та  відпочинку  і  спрямовані  на  відновлення  та  поліпшення  фізичного  і  психологічного  стану  здоров’я  дити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кові  послуги -  заходи,  спрямовані  на  організацію  дозвілля  дітей   з  дотриманням  періоду  активного  та  пасивного  відпочинку,  організацію  раціонального  харчування  та  забезпечення  відповідними  до  вимог  умовами  прожи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 проблеми,  на  розв’язання  якої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а  Програма,  обґрунтування  необхідності  її  розв’яз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 проаналізувати  результати  попередньої  районної  програми  відпочинку  та  оздоровлення   дітей  до  2008  року,  чітко  викреслюються  основні  проблеми  організації  та  відпочинку  дітей  на  регіональному  рів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 з  оздоровлення  та  відпочинку    дітей  на  території  району  здійснюються,  переважним  чином  в  закладах  з  денним  перебуванням -  дитячих  пришкільних  оздоровчих  майданчиках.  Такі  заклади  функціонували  в  районі    протягом  2006,  2007, 2008  років  відповідно 24, 28, 28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 того  послуги  з  оздоровлення  та  відпочинку  дітей  надаються  дітям  за  межами  району  в  заміських  оздоровчих  ,  санаторних   дитячих  заклада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а  динаміка  надання  коштів  на  оздоровлення  та  відпочинок  дітей. Протягом  трьох  останніх  років  з  усіх  джерел  фінансування  спрямовано  3.84 млн. грн., а  саме  в  2006  році – 0.82 млн. грн. , 2007  році – 1.5 млн. грн. , 2008 році – 1.6 млн. грн. 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 цьому  загальна  кількість  дітей  шкільного  віку,  яким  надано  послуги  з  відпочинку  та  оздоровлення  за  три  роки  склала 9489  осіб, в  тому  числі в  2006 році – 3020 осіб, 2007 році – 3366 осіб, 2008 році – 3103 осіб. Питома  вага  оздоровлених  дітей  у  загальній  кількості  дітей  шкільного  віку  коливається  на  рівні  39 %  -  42 %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лежну  тенденцію  щодо  зменшення  кількості  оздоровлених  дітей   на фоні  збільшення із року в рік обсягів фінансування  пояснюється  зменшенням  контингенту  дітей та постійним  підвищенням цін на оздоровчі  послуг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о  стоїть  питання  про  матеріально-технічне  забезпечення   пришкільних  дитячих  оздоровчих  майданчи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великій  кількості  таких  закладів  зовсім  не  проводиться  робота  з  патріотичного  виховання 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 та  основні  завдання  Прогр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 Програми  є  створення  сприятливих  умов  якісного  оздоровлення та  відпочинку  дітей  Василівського  району 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 завдання  Програ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 нормативно - правової  бази  щодо  організації  відпочинку  та  оздоровлення  діте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 кількості  дітей, охоплених  організованими  формами  відпочинку  та  оздоровле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ізноманітнення  оздоровчих  послуг  дітям 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 матеріально – технічного  забезпечення  пришкільних  дитячих  оздоровчих  майданчик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творення  сприятливих  умов  для  реалізації  соціально – педагогічних, медико–оздоровчих  інноваційних  проектів  відпочинку  та  оздоровлення  ді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нсолідація  діяльності  управлінь  та  відділів райдержадміністрації, органів  місцевого  самоврядування,  громадськості,  комерційних  структур  в  питаннях  підготовки  та  проведення  оздоровлення   та  відпочинку  дітей 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прями  виконання 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Створення  оптимальних  умов  для  безпечного  та  ефективного  перебування   дітей  у  дитячих  закладах  оздоровлення  та  відпочин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Створення  умов  для  зміцнення  фізичного  та  психологічного  здоров’я   дітей  шляхом  належної  організації  оздоровлення  та 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Надання  безкоштовних  послуг  з  оздоровлення  та  відпочинку  дітям,  які  потребують  особливої  соціальної  уваги  та  підтрим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Підтримка  заходів,  що  здійснюються  підприємствами,  установами і організаціями,  фондами,  громадянами  та  їх  об єднаннями  в  цій  сф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береження  і  розвиток  мережі  дитячих  закладів  оздоровлення  та  відпочинку,  сприяння  поліпшення  їх  матеріально-технічної  бази,  кадрового 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Стимулювання, розроблення  та  впровадження  інноваційних  прогр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Оптимізація  системи  управління  оздоровлення  дітей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е  забезпечення 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рограма  реалізується  за  рахунок  коштів  районного  бюджету  та  коштів  інших  бюджетів   виділених  в  установленому  законодавством  України  порядку,  коштів  підприємств,  установ,  організацій,  професійних  спілок,  фонду  соціального  страхування,  коштів,  передбачених  на  оздоровлення  дітей,  які  постраждали  в  наслідок  Чорнобильської  катастрофи,  інших  природних  катаклізмів,  та  інших  джерел  не  заборонених  законодавство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  час  формування  проекту  районного  бюджету  райдержадміністрація  передбачає  асигнування  на  реалізацію  Програми,  виходячи  із  загального  обсягу  видатків,  передбачених  на  відповідний  рік  у  відповідній  галуз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.  Організація  управління  та контроль  за  ходом  виконання 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 до  вимог  Бюджетного  кодексу  України  розпорядниками  бюджетних  коштів,  передбачених  на  виконання  Програми,  призначаються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я,  відділ  освіти 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нтроль  за  виконанням  Програми  покладається  на  постійну  комісію   районної  ради  з  питань  освіти,  охорони  здоров’я ,  культури,  екологіч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и  та  соціального  захисту 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діл  у  справах  сім’ї,  молоді  та  спорту  Василівської райдержадміністрації  щокварталу  до  20  числа  ,  що  настає  за  звітним  періодом,  подає  до  постійної  комісії  районної  ради   з  питань  освіти,  охорони  здоров’я,  культури,  екологічної  безпеки  та  соціального  захисту  населення  звіт і узагальнені  пропозиції з удосконалення  моделі  реалізації  Програм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альні  виконавці  до  10  числа,  що  настає  за  звітним  періодом,  надають  відділу  у  справах  сім’ї, молоді  та  спорту  Василівської  райдержадміністрації  звіти  про  хід  реалізації  Програми  і  власні  пропозиції  з  удосконалення  моделі  реалізації 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Очікувані  результати  виконання 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Охоплення  організованим  оздоровленням та відпочинком не менше  60%  дітей  шкільного  віку   під  час  літніх  каніку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безпечити  охоплення  оздоровленням  та  відпочинком дітей, з числа  потребуючих  особливої  соціальної  уваги  та  підтрим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337"/>
        <w:gridCol w:w="1440"/>
        <w:gridCol w:w="1440"/>
        <w:gridCol w:w="1264"/>
      </w:tblGrid>
      <w:tr>
        <w:trPr>
          <w:trHeight w:val="180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 діте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горії 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 кількість охоплених оздоровленням та відпочинком</w:t>
            </w:r>
          </w:p>
        </w:tc>
      </w:tr>
      <w:tr>
        <w:trPr>
          <w:trHeight w:val="345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і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</w:t>
            </w:r>
          </w:p>
        </w:tc>
      </w:tr>
      <w:tr>
        <w:trPr>
          <w:trHeight w:val="52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сироти та діти, позбавлені батьківського пікл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інвалі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і постраждали внаслідок катастрофи на Чорнобильській АЕ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ти з  багатодітних та малозабезпечених  сіме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</w:t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девіантною поведінко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ти,  батьків-працівників гірничої промисловості, які загинули під  час виконання  службових обов’язкі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, які перебувають на  диспансерному  облі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32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новиті та обдаровані д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</w:t>
            </w:r>
          </w:p>
        </w:tc>
      </w:tr>
      <w:tr>
        <w:trPr>
          <w:trHeight w:val="54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працівників агропромислового комплексу та соціальної сфери с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</w:t>
            </w:r>
          </w:p>
        </w:tc>
      </w:tr>
      <w:tr>
        <w:trPr>
          <w:trHeight w:val="39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прийомних сім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берегти  та зміцнити  матеріально - технічну  базу  пришкільних  дитячих  оздоровчих закладі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Урізноманітнити та  покращити  якість  оздоровчих 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абезпечити  високий  рівень  фахової  підготовки  працівників оздоровч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Покращити  рівень  інформаційного  забезпечення    оздоровлення  та відпочинку  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ерелік  заходів  Програми</w:t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420"/>
        <w:gridCol w:w="1642"/>
        <w:gridCol w:w="1679"/>
        <w:gridCol w:w="1273"/>
        <w:gridCol w:w="1003"/>
        <w:gridCol w:w="1112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міст  заход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рієнтов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обся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нансуван-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тис.грн.)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вання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 бю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рн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 (ти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)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методичне  та інформаційно-правове забезпечення відпочинку та оздоровлення 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о з державними установами, профспілковими та громадськими організаціями забезпечити  своєчасну підготовку до літнього оздоровлення  дітей ; вживати заходів щодо створення умов для повноцінного літнього відпочинку, оздоровлення та зайнятості  дітей  з використанням бази  дитячих дошкільних, загальноосвітніх , професійно-технічних, позашкільних навчальних закла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  у справах сім’ї, молоді та спорту, освіти, служба у справах дітей , управління праці та соціального захисту населення райдержадміністрації, центральна районна лікарня, виконавчі комітети міських, селищної, сільських р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роботу  районної координаційної  ради  при  голові  райдержадміністрації  з  питань  підготовки  та  проведення  оздоровлення  дітей  в  літній  пері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 у справах сім’ї, молоді та спорту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 місцеві  програми  оздоровлення  та  відпочинку  дітей  в  літній  період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,  селищна ,  сільські 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семінари  для  начальників  пришкільних дитячих оздоровчих  майданчиків з  питань підготовки та проведення оздоровлення  дітей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 освіти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роботу мобільного  консультативного пункту  центру соціальних  служб для сім’ї, дітей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 в пришкільних  дитячих  оздоровчих  майданчиках  з  метою  надання дітям  соціально-психологічної допомоги , проведення профілактики  негативних  яви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 центр соціальних  служб для сім’ї, дітей та молод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положення  про підбір та направлення дітей , які потребують особливої соціальної уваги та підтримки, і дітей, які потребують особливих  умов для оздоровлення та  відпочин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 сім’ї, молоді та спорту райдержадміністраці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ювати у  засобах  масової інформації підготовку та проведення  оздоровчої кампанії серед дітей та учнівської молод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 у справах  сім’ї, молоді та спорту , освіти райдержадміністраці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одити  районні  наради  за  підсумками  оздоровлення  та  відпочинку  дітей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 сім’ї, молоді та спорту  райдержадміністраці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здоровлення та відпочинку дітей та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та  постійно  оновлювати електронну базу  даних  дітей, які  потребують  особливої соціальної уваги  та  підтримки , та мають бути направленими на оздоровлення  та  відпочинок з  метою недопущення  повторного  оздоровлення  протягом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 сім’ї, молоді та спорту,  служба  у  справах  дітей 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 проведення  тендерів (конкурсів) на  закупівлю  путівок  на  оздоровлення  дітей,  які  потребують  особливої   соціальної   уваги   та   підтрим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 у справах  сім’ї, молоді та спорту,  освіти   райдержадміністраці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23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23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23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2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оздоровлення  та  відпочинок дітей ,  які  потребують  особливої  соціальної  уваги  та  підтримки, у  тому  числі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ей – сиріт ,  дітей  позбавлених   батьківського  піклування, дітей які перебувають на вихованні  у  прийомних  сім’ях 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служба у справах дітей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ей – інвалід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 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ей  потерпілих від наслідків Чорнобильської катастрофи 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 та  соціального захисту населення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0</w:t>
            </w:r>
          </w:p>
        </w:tc>
      </w:tr>
      <w:tr>
        <w:trPr>
          <w:trHeight w:val="1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ей  з  багатодітних , малозабезпечених  сімей,  талановитих та  обдарованих  дітей 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 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3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ей ,  батьки яких загинули від нещасних випадків на виробництві або  під  ча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ня  службових обов’язків , талановитих  та  обдарованих  дітей, дітей агропромислового  комплексу та соціальної  сфери  се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 підвезення  дітей  до  міс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чинку  та  у  зворотному  напрям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фінансування  харчування дітей , які перебуватимуть на  пришкільних  дитячих  оздоровчих  майданчик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 освіти райдержадміністрації, органи місцевого  самов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 конкурси-огляди  на  кращий  пришкільний дитячий  оздоровчий  майданчик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 освіти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 направлення  на  санаторно –курортне  оздоровлення  дітей, які  перебувають на диспансерному облі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 лікар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підбір  та  направлення  дітей,  які  потребують  особливої  соціальної  уваги та  підтримки  на оздоровлення  у  Міжнародний дитячий центр «Артек» та Український дитячий  центр «Молода гвардія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, служба у справах  дітей  райдержадміністр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 залученню  коштів  професійних  спілок,  спонсорів,  батьків,  фондів  на  фінансування  оздоровлення  ді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 , у справах  сім’ї, молоді  та  спорту,  служба  у  справах  дітей,  управління  праці  та  соціального  захисту  населення  райдержадміністраці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метою  організації  змістовного  дозвілля дітей, які  перебуватимуть  в оздоровчих  закладах , надавати їм  для використання безоплатно заклади  культури , спор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 культури та туризму , у справах сім’ї, молоді та спорту райдержадміністр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  супроводження підрозділом  районного відділення  ДАІ , медичними працівниками  центральної  районної  лікарні  організованих  груп  дітей  до  місць  відпочинку та у зворотному напрямку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відділ ДАІ , центральна районна  лікарня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метою  збільшення  кількості  дітей  охоплених  оздоровчими  послугами ,   залучати  до  співпраці  громадські організ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 райдержадміністр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ережі  дитячих оздоровчих закладів, створення  умов  для безпечного перебування дітей, покращення послуг з  оздоровлення та відпочин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 роботу щодо інвентаризації  мережі  дитячих  оздоровчих закладів усіх  тип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 освіти , у справах сім’ї, молоді та спорту райдержадміністр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роботу  наметових  таборів  патріотичного  спрям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 освіти , у справах сім’ї, молоді та спорту райдержадміністрації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належну  підготовку  до  оздоровчого сезону  : водопровідних і каналізаційних мереж,  систем електропостачання , мереж  телефонного  зв’яз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  житлово-комунального  господарства ,освіти , у справах сім’ї, молоді та спорту райдержадміністрації, органи місцевого самоврядування, районна санітарно-епідеміологічна станція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належне  медичне  обслуговування   дітей,  які  перебуватимуть в  пришкільних  дитячих  оздоровчих  майданчи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центральна районна лікарня, міські, селищна, сільські 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 потребує  фінансу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у  межах  своїх  повноважень  контроль  за  дотриманням  вимог  протипожежної  безпеки,  охорони  праці,  санітарно-епідеміологічних  правил  нагляду  в  період  підготовки,  відкриття  та  функціонування  оздоровчих  закла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 відділ  міністерства  надзвичайних  ситуацій, відділ  освіти,  центральна  районна  лікарня, районна  санітарно-епідеміологічна  станц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  фінансу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 в  дитячих  оздоровчих  закладах  належну  охорону  громадського  порядку.  Закріпити  за  кожним  дитячим  оздоровчим  закладом  працівників  підрозділів  мілі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 відділ  ГУ МНС України в  Василівському  районі  Запорізької  област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  фінансу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Орієнтовані обсяги та джерела фінансування  Прог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008"/>
        <w:gridCol w:w="6"/>
        <w:gridCol w:w="2470"/>
        <w:gridCol w:w="7"/>
        <w:gridCol w:w="2359"/>
        <w:gridCol w:w="2238"/>
      </w:tblGrid>
      <w:tr>
        <w:trPr>
          <w:trHeight w:val="26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 фінансування  , 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тис. грн.)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роками  виконання ( тис.  грн. )</w:t>
            </w:r>
          </w:p>
        </w:tc>
      </w:tr>
      <w:tr>
        <w:trPr>
          <w:trHeight w:val="46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 рі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 рі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 рік</w:t>
            </w:r>
          </w:p>
        </w:tc>
      </w:tr>
      <w:tr>
        <w:trPr>
          <w:trHeight w:val="5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  бюджет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.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 бюджет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</w:tc>
      </w:tr>
      <w:tr>
        <w:trPr>
          <w:trHeight w:val="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джерела</w:t>
              <w:tab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5.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0.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5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45:00Z</dcterms:created>
  <dc:creator>Oleg</dc:creator>
  <dc:description/>
  <cp:keywords/>
  <dc:language>en-US</dc:language>
  <cp:lastModifiedBy>Oleg</cp:lastModifiedBy>
  <dcterms:modified xsi:type="dcterms:W3CDTF">2009-06-22T10:00:00Z</dcterms:modified>
  <cp:revision>3</cp:revision>
  <dc:subject/>
  <dc:title> </dc:title>
</cp:coreProperties>
</file>