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190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562473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0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89602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lang w:val="uk-UA"/>
        </w:rPr>
        <w:t>двадцять дев’ят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9   червня   2009 р.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боти з обдарова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дю Василівського району на 2009-201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на виконання Програми роботи з обдарованою молоддю Запорізької області на 2008-2010 роки, затвердженої рішенням двадцять третьої сесії Запорізької обласної ради п’ятого скликання від 07.08.2008 № 13, та розпорядження голови районної державної адміністрації від 30.12.2008 № 953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боти з обдарованою молоддю Василівського району на 2009-2010 роки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виконання заходів щодо реалізації Програми роботи з обдарованою молоддю Василівського району на 2009-2010 роки та щорічно інформувати районну раду про стан її виконання до 20 січ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        В.С.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дцять дев’ятої сесії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4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09 р. № 1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з обдарованою молоддю Василів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9 – 201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. Стан та проблеми організації роботи з обдарованою молоддю в райо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аном на січень 2009 року в районі функціонує 31 навчальний заклад. З них 27 -  загальноосвітні навчальні заклади і 4 навчальних заклади нового типу: 2 гімназії і 2 спеціалізованих школи. Створено умови для поглибленого і профільного вивчення предметів. Так, у 2008-2009 н.р. в загальноосвітніх навчальних закладах за програмами поглибленого вивчення викладаються 10 предметів ( у минулому році 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районі функціонує Комунальний позашкільний навчальний заклад «Василівський районний центр роботи з обдарованою молоддю». Метою його роботи є здійснення комплексної теоретичної, практичної, психологічної підготовки учнів  до вступу у вищі навчальні заклади, участі в конкурсах Малої академії наук, предметних олімпіадах, інтелектуальних конкурс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лькість випускників Центру, які  стають студентами бюджетної форми навчання у вищих навчальних закладах області та України, щороку зростає ( 2006 р. – 34 (48%) випускників, 2007 р. – 43 (43%), 2008 р. – 62 (47%)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чні району є активними учасниками Міжнародних, Всеукраїнських та обласних інтелектуальних змагань і конкурсів. Так, за результатами участі у Всеукраїнських учнівських олімпіадах район вже кілька років утримує  13 місце серед 33 районів області. У Міжнародному математичному конкурсі «Кенгуру» у 2008 році взяло участь 784 учні із 15 шкіл району. 57 учнів отримали сертифікат за відмінний результат (7 % усіх учасників), 186 учнів (24 %) за добрий результат. У Всеукраїнському природничому конкурсі «Колосок» взяли участь 170 учнів з 5  загальноосвітніх навчальних закладів району. У фізичному конкурсі «Левеня» - 70 учнів із 7 навчальних закладів. У конкурсі « Я хочу жити в якісному світі»  взяли участь учні з 26 загальноосвітніх навчальних закладів, на обласний етап  було направлено учнівські роботи у кількості 63 од. За підсумками проведення обласного  фестивалю «Сузір’я втілених надій», «Мій спів тобі, мій краю рідний», конкурсу-виставки «Знай і люби свій край!» в рамках Всеукраїнського огляду художньої творчості «Таланти твої, Україно!» відмічено обласними грамотами 23 учасника та творчі колективи , із них лауреатами стали 8 учасників та творчих колективи.  У 2008 році згідно з Програмою обміну майбутніх лідерів 25 учнів району виявили бажання взяти участь у тестуванні за програмою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тже, в районі певною мірою сформовано підходи до створення умов для роботи з обдарованою молоддю, розвитку її здібностей і обдаровань. Разом з тим, є деякі проблеми. У зв’язку з запровадженням зовнішнього незалежного оцінювання старшокласники району у 2008  році не брали участі у Інтернет-олімпіадах, тим самим позбавивши себе шансу взяти участь понад рейтинг у Всеукраїнських учнівських олімпіадах  і можливості пільгового вступу до вищих навчальних закла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е однією серйозною  проблемою є той факт, що учителі й учні сільських шкіл майже  не беруть участі у  конкурсі МАН через брак коштів для направлення старшокласників на навчання в очно-заочній формі у гуртках обласного відділення МАН. Результати участі учнів району у І (районному) та ІІ (обласному) етапах конкурсу МАН за останні 3 роки подані у табли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620"/>
        <w:gridCol w:w="25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. рі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ета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ета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перемож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асни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переможц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6 – 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7 –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8 – 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них 3 – слухачі КПНЗ «Василівський районний центр роботи з обдарованою молоддю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граму розроблено на підставі постанови Кабінету Міністрів України  від 08.08.2007 № 1016 «Про затвердження Державної цільової програми роботи з обдарованою молоддю на 2007 – 2010 роки», наказу Міністерства освіти і науки України від 08.10.2007 № 886 «Про план заходів щодо виконання Державної цільової програми роботи з обдарованою молоддю на 2007 – 2010 роки» та наказу управління освіти і науки обласної державної адміністрації від 29.08.2008 № 401 «Про виконання рішення двадцять третьої сесії Запорізької обласної ради п’ятого скликання від 07.08.2008 № 13».У Програмі визначаються загальні принципи, головні напрямки та основний зміст заходів щодо організації роботи з обдарованою молоддю Василів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а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ета Програми – створення сприятливих умов для розвитку творчого потенціалу учнівської молоді району, подальшого функціонування і розвитку системи її пошуку, відбору, підтримки та стимулю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завдання Програми передбачаю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згодженість напрямків роботи з обдарованою молоддю на районному рівні з напрямками цієї роботи на обласному та державному рів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вищення рівня науково-методичного забезпечення роботи з обдарованою молодд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значення основних напрямків роботи з обдарованою молоддю, впровадження інноваційних методів робо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ростання особистісних досягнень учасників освітнього процес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скоординованої діяльності з розвитку обдарованої молоді загальноосвітніх навчальних закладів, органу управляння освітою райдержадміністрації, вищих, професійно–технічних та позашкі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ення сприятливих умов для розвитку творчого потенціалу учнівської молоді району, подальшого функціонування і розвитку системи її пошуку, відбору, підтримки і стим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базі КПНЗ «Василівський районний центр роботи з обдарованою молоддю» продовжити цілеспрямовану роботу щодо якісної підготовки учнів шкіл району до проходження зовнішнього незалежного оцінювання та Державної підсумкової атестації для подальшого вступу до вищи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цілеспрямованої роботи та участі учнів у Всеукраїнському конкурсі-захисті науково-дослідницьких робіт учнів-членів МАН та інших інтелектуальних змагань районного, обласного та державного рів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у роботи закладів освіти району, які працюють в режимі експериментальних навчальних закладів районного, обласного, всеукраїнського рівня із впровадження науково-педагогічних інноваційних технологій у навчально-виховний проц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лік заходів і завдань Програми наведено у додатку  до ціє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коштів районного бюджету, передбачених на відповідний рік на галузь «Освіта».  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ним розпорядником коштів є відділ освіт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альний виконавець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ідділ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ити основні пріоритети роботи з обдарованою молоддю на районному, обласному та державному рів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нсолідувати зусилля установ і закладів освіти у роботі з обдарованою молодд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птимізувати підходи до виявлення і відбору обдарованої молод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вищити рівень компетентності педагогічних працівників у визначенні методів, форм, засобів та технологій навчання обдарован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безпечити зростання  особистісних досягнень обдарованої молоді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систему дієвого стимулювання обдарованої та талановитої молоді за результатами її участі у інтелектуальних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 систему роботи із обдарованою молоддю на базі загальноосвітніх навчальних закладів району, загальноосвітніх навчальних закладів нового типу та КПНЗ «Василівський районний центр роботи з обдарованою молоддю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до Програми роботи з обдарованою</w:t>
      </w:r>
    </w:p>
    <w:p>
      <w:pPr>
        <w:pStyle w:val="Normal"/>
        <w:ind w:firstLine="5760"/>
        <w:jc w:val="center"/>
        <w:rPr/>
      </w:pPr>
      <w:r>
        <w:rPr>
          <w:lang w:val="uk-UA"/>
        </w:rPr>
        <w:t xml:space="preserve">молоддю Василівського </w:t>
      </w:r>
      <w:r>
        <w:rPr>
          <w:b/>
          <w:lang w:val="uk-UA"/>
        </w:rPr>
        <w:t xml:space="preserve"> </w:t>
      </w:r>
      <w:r>
        <w:rPr>
          <w:lang w:val="uk-UA"/>
        </w:rPr>
        <w:t>району</w:t>
      </w:r>
    </w:p>
    <w:p>
      <w:pPr>
        <w:pStyle w:val="Normal"/>
        <w:ind w:firstLine="5760"/>
        <w:jc w:val="center"/>
        <w:rPr>
          <w:lang w:val="uk-UA"/>
        </w:rPr>
      </w:pPr>
      <w:r>
        <w:rPr>
          <w:lang w:val="uk-UA"/>
        </w:rPr>
        <w:t>на 2009 – 2010 роки</w:t>
      </w:r>
    </w:p>
    <w:p>
      <w:pPr>
        <w:pStyle w:val="Normal"/>
        <w:ind w:firstLine="57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Перелік заходів і завдань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6"/>
        <w:gridCol w:w="2889"/>
        <w:gridCol w:w="1643"/>
        <w:gridCol w:w="1306"/>
        <w:gridCol w:w="13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і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уванн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Виявлення обдарованої учнівської молоді та створення умов для її розвитк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нити районний банк даних про обдарованих учні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райдержадміністрації,  загальноосвітні навчальні заклади райо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ІІ (районного) етапу Всеукраїнських учнівських олімпіад з навчальних предметів та участь переможців у обласному етапі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НЗ «Василівський районний центр роботи з обдарованою молодд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участі старшокласників у Всеукраїнських учнівських предметних турніра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Василівський районний центр роботи з обдарованою молоддю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сти І (районний) етап Всеукраїнського конкурсу-захисту науково-дослідницьких робіт учнів-членів Малої академії наук України та забезпечити участь переможців у ІІ (обласному) етап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Василівський районний центр роботи з обдарованою молоддю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старшокласників у Всеукраїнських предметних Інтернет-олімпіада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районної державної адміністрації, загальноосвіт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участі обдарованих дітей у Всеукраїнських конкурсах:</w:t>
            </w:r>
            <w:r>
              <w:rPr/>
              <w:t xml:space="preserve"> </w:t>
            </w:r>
            <w:r>
              <w:rPr>
                <w:lang w:val="uk-UA"/>
              </w:rPr>
              <w:t>«Мої права», «Левеня», «Колосок», «Лелека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районної державної адміністрації, 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Василівський районний центр роботи з обдарованою молоддю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участі випускників шкіл в олімпіадах вищих навчальних закладі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районної державної адміністрації, 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Василівський районний центр роботи з обдарованою молоддю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9 – 2010 </w:t>
            </w:r>
            <w:r>
              <w:rPr/>
              <w:t xml:space="preserve">рок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районних турів Всеукраїнських експедицій «Історія міст і сіл України», «Краса і біль України», та участь переможців у обласному етапі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айонної державної адміністрації, методичний кабінет відділу освіти  районної державної адміністрації, позашкільні навчальні заклад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і етапи Всеукраїнських конкурсів «Таланти твої, Україно!», «Об’єднаймося ж, брати мої», «Я хочу жити в якісному світі», «Вірю в майбутнє твоє, Україно» та забезпечити участь переможців у обласному етапі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 загальноосвіт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районного етапу змагань: дружин юних пожежників, юних інспекторів руху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 загальноосвітні навчальні заклади, позашкіль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ів «Козацький гарт», «Від зернини до хлібини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 загальноосвітні навчальні заклади, позашкіль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ий етап обласного конкурсу «Кращий правознавець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районної державної адміністрації, загальноосвіт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 в обласному зльоті підлітків-інструкторів проекту «Освітня політика «Рівний-рівному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загальноосвітні навчальні заклади, позашкільні навчальні закл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щодо формування оптимальної мережі класів з вивченням навчальних предметів на поглибленому рівні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КПНЗ «Василівський районний центр роботи з обдарованою молоддю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. Підвищення рівня науково-педагогічного забезпечення педагогічних працівникі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1829"/>
        <w:gridCol w:w="2261"/>
        <w:gridCol w:w="1744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ити банк психолого-педагогічного інструментарію виявлення і розвитку обдарованої молод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одичний кабінет відділу освіти  районної державної адміністрації, загальноосвітні навчальні закла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і конкурси авторських та шкільних програм виявлення і розвитку обдарованих діт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Методичний кабінет відділу освіти  районної державної адміністрації, загальноосвітні навчальні заклад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гр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3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каталог психолого-педагогічної літератури з питань роботи з обдарованими діть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 районної державної адміністрац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оботи  експериментальних педагогічних майданчиків на базі закладів освіти району які працюють в режимі експериментальних навчальних закладів районного, обласного, всеукраїнського рівня із впровадження науково-педагогічних інноваційних технологій у навчально-виховний процес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районної державної адміністрації, </w:t>
            </w:r>
          </w:p>
          <w:p>
            <w:pPr>
              <w:pStyle w:val="Normal"/>
              <w:rPr/>
            </w:pPr>
            <w:r>
              <w:rPr/>
              <w:t xml:space="preserve">Методичний кабінет відділу освіти, </w:t>
            </w:r>
          </w:p>
          <w:p>
            <w:pPr>
              <w:pStyle w:val="Normal"/>
              <w:rPr/>
            </w:pPr>
            <w:r>
              <w:rPr/>
              <w:t>керівники навчальних заклад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експериментальних педагогічних майданчик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твердженого штатного розпису, в межах коштів на відповідну галуз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затвердженого штатного розпису, в межах коштів на відповідну галуз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/>
      </w:pPr>
      <w:r>
        <w:rPr>
          <w:lang w:val="uk-UA"/>
        </w:rPr>
        <w:t>3. Кадрове забезпечення, підвищення кваліфікації педагогічних працівникі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2"/>
        <w:gridCol w:w="2321"/>
        <w:gridCol w:w="1819"/>
        <w:gridCol w:w="1141"/>
        <w:gridCol w:w="14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районного консультаційного пункту при методичному кабінеті районної державної адміністрації з питань психолого-педагогічного забезпечення роботи із здібними і обдарованими діть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 районної державної адміністрац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практику розгляду питань роботи з обдарованими і здібними учнями на засіданнях та семінарах-практикумах районних методичних об’єднань вчителів-предметникі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районної державної адміністрац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 – 2010 ро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вищення кваліфікації при ЗОІППО педагогічних працівників з питань роботи з обдарованими і здібними учня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кабінет відділу освіти  районної державної адміністраці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. Міжнародне співробітництво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2"/>
        <w:gridCol w:w="2321"/>
        <w:gridCol w:w="1819"/>
        <w:gridCol w:w="1141"/>
        <w:gridCol w:w="14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участі обдарованих старшокласників у Міжнародному конкурсі «Програма обміну майбутніми лідерами (</w:t>
            </w:r>
            <w:r>
              <w:rPr>
                <w:lang w:val="en-US"/>
              </w:rPr>
              <w:t>FLEX</w:t>
            </w:r>
            <w:r>
              <w:rPr>
                <w:lang w:val="uk-UA"/>
              </w:rPr>
              <w:t xml:space="preserve">)»(США), у олімпіаді з російської мови учнів країн СНД (Росія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 методичний кабінет відділу освіти  районної державної адміністрації, навчальні заклади нового тип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 забезпечити участь школярів у Міжнародному учнівському математичному конкурсі «Кенгуру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Соціальний захист  обдарованої молод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42"/>
        <w:gridCol w:w="2315"/>
        <w:gridCol w:w="1986"/>
        <w:gridCol w:w="1296"/>
        <w:gridCol w:w="12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айонне свято «Обдарованість» та нагородження переможців районного, обласного, державного  етапу Всеукраїнських учнівських олімпіад і конкурсів за поданням  відділу освіти райдержадміністрації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 гр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2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системи заохочення переможців інтелектуальних змагань та інших конкурсі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– 2010 р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7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4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парату районної ради                                                                                                      Д.С. Калін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5:00Z</dcterms:created>
  <dc:creator>Customer</dc:creator>
  <dc:description/>
  <cp:keywords/>
  <dc:language>en-US</dc:language>
  <cp:lastModifiedBy>Oleg</cp:lastModifiedBy>
  <cp:lastPrinted>2009-02-27T13:01:00Z</cp:lastPrinted>
  <dcterms:modified xsi:type="dcterms:W3CDTF">2009-06-22T09:57:00Z</dcterms:modified>
  <cp:revision>49</cp:revision>
  <dc:subject/>
  <dc:title>Про Програму роботи з обдарованою </dc:title>
</cp:coreProperties>
</file>