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63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5960245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0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7280661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lang w:val="uk-UA"/>
        </w:rPr>
        <w:t>двадцять дев’ята сесія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19   червня   2009 р.                                                                                          № 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Про затвердження Програми  поводження </w:t>
      </w:r>
    </w:p>
    <w:p>
      <w:pPr>
        <w:pStyle w:val="Normal"/>
        <w:shd w:fill="FFFFFF" w:val="clear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з токсичними відходами у Василівському</w:t>
      </w:r>
    </w:p>
    <w:p>
      <w:pPr>
        <w:pStyle w:val="Normal"/>
        <w:shd w:fill="FFFFFF" w:val="clear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районі Запорізької області на 2010–2011 роки</w:t>
      </w:r>
    </w:p>
    <w:p>
      <w:pPr>
        <w:pStyle w:val="Normal"/>
        <w:shd w:fill="FFFFFF" w:val="clear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Відповідно до п.16 ст. 43 Закону України «Про місцеве самоврядування в Україні», п. «д» ч. 1 ст. 15 Закону України «Про охорону навколишнього природного середовища»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lang w:val="uk-UA" w:eastAsia="uk-UA"/>
        </w:rPr>
        <w:t>1. Затвердити Програму поводження з токсичними відходами у Василівському районі Запорізької області на 2010 – 2011 роки (додається)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 w:eastAsia="uk-UA"/>
        </w:rPr>
      </w:pPr>
      <w:r>
        <w:rPr>
          <w:lang w:val="uk-UA" w:eastAsia="uk-UA"/>
        </w:rPr>
        <w:t xml:space="preserve">2. Василівській районній державній адміністрації забезпечити виконання заходів Програми та інформувати Василівську районну раду про її виконання до 20 січня року, наступного за звітним.  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3. Контроль за виконанням  Програми покласти на постійні комісії районної ради з питань освіти, охорони здоров’я, культури, екологічної безпеки та соціального захисту населення і з земельних питань та сільськогосподарського виробництва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районної ради </w:t>
        <w:tab/>
        <w:tab/>
        <w:tab/>
        <w:tab/>
        <w:tab/>
        <w:tab/>
        <w:t xml:space="preserve"> </w:t>
        <w:tab/>
        <w:tab/>
        <w:t>В.С. Грач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678"/>
        <w:jc w:val="center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4678"/>
        <w:jc w:val="center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ішення двадцять дев’ятої сесії</w:t>
      </w:r>
    </w:p>
    <w:p>
      <w:pPr>
        <w:pStyle w:val="Normal"/>
        <w:ind w:firstLine="4678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айонної ради п’ятого скликання</w:t>
      </w:r>
    </w:p>
    <w:p>
      <w:pPr>
        <w:pStyle w:val="Normal"/>
        <w:ind w:firstLine="4678"/>
        <w:jc w:val="center"/>
        <w:rPr>
          <w:lang w:val="uk-UA"/>
        </w:rPr>
      </w:pPr>
      <w:r>
        <w:rPr>
          <w:lang w:val="uk-UA"/>
        </w:rPr>
        <w:t>від 19 червня 2009р. № 8</w:t>
      </w:r>
    </w:p>
    <w:p>
      <w:pPr>
        <w:pStyle w:val="Normal"/>
        <w:ind w:right="21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21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3"/>
        <w:ind w:left="0" w:right="21" w:hanging="0"/>
        <w:rPr>
          <w:sz w:val="28"/>
          <w:szCs w:val="28"/>
        </w:rPr>
      </w:pPr>
      <w:r>
        <w:rPr>
          <w:sz w:val="28"/>
          <w:szCs w:val="28"/>
        </w:rPr>
        <w:t>П Р О Г Р А М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поводження з токсичними відходами у Василівському районі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 на 2010-2011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. ЗАГАЛЬНІ ПОЛОЖЕННЯ</w:t>
      </w:r>
    </w:p>
    <w:p>
      <w:pPr>
        <w:pStyle w:val="BodyTextIndent"/>
        <w:rPr>
          <w:lang w:val="uk-UA"/>
        </w:rPr>
      </w:pPr>
      <w:r>
        <w:rPr>
          <w:lang w:val="uk-UA"/>
        </w:rPr>
      </w:r>
    </w:p>
    <w:p>
      <w:pPr>
        <w:pStyle w:val="BodyTextIndent"/>
        <w:rPr/>
      </w:pPr>
      <w:r>
        <w:rPr/>
        <w:t>Василівський район відіграє важливу роль у формуванні соціально-економічного та культурного розвитку Запорізької обла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днією з найгостріших екологічних проблем у Василівському районі є ситуація у сфері поводження з токсичними відхода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ідходи є одним з найбільш вагомих факторів забруднення навколишнього середовища і негативного впливу на всі компоненти довкілля. В районі знаходяться складські приміщення для зберігання заборонених і непридатних до використання в сільському господарстві хімічних засобів захисту рослин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ля виконання заходів щодо поводження з непридатними до застосування ХЗЗР в Запорізькій області з обласного бюджету (обласного фонду навколишнього природного середовища) головному управлінню агропромислового розвитку Запорізької облдержадміністрації спрямовано 1 000 000 грн. відповідно до рішення Запорізької обласної ради № 11 від 28.02.2008. У серпні 2008 році між головним управлінням агропромислового розвитку Запорізької облдержадміністрації та Дніпропетровським воєнізованим гірничорятувальним загоном був укладений договір на послуги з видалення твердих відходів та аналогічні послуги з перезатарення і знешкодження невідомих, непридатних та заборонених до застосування ХЗЗР в Василівському районі Запорізької області. Відповідно до цього договору було вивезено 55,98 тонн на суму 999 917,56 грн. Станом на 23.03.2009 у складах ВАТ „Василівський Агрос” залишок ХЗЗР складає 304,02 т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асилівський район один з небагатьох районів Запорізької області, який зберігає значну кількість хімічних засобів захисту рослин непридатних до використ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ехнології переробки відходів застаріли, різко зросла вартість паливно-енергетичних ресурсів та всіх видів транспортування. Ефективне вирішення цієї проблеми потребує значних фінансових витрат.</w:t>
      </w:r>
    </w:p>
    <w:p>
      <w:pPr>
        <w:pStyle w:val="TextBodyIndent"/>
        <w:ind w:firstLine="720"/>
        <w:rPr/>
      </w:pPr>
      <w:r>
        <w:rPr/>
        <w:t>Дана Програма розроблена відповідно до Законів України “Про відходи”, “Про охорону навколишнього природного середовища”, використовувались матеріали Програми поводження з токсичними відходами в Запорізькій області затвердженої рішенням Запорізької обласної ради від 18.01.2005 № 35, обласної програми охорони довкілля, раціонального використання природних ресурсів та забезпечення екологічної безпеки до 2010 року, затвердженої рішенням Запорізької обласної ради від 17.10.2003 № 9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2. ПРІОРИТЕТНІ ПРОБЛЕМИ, СИСТЕМА УПРАВЛІННЯ У СФЕРІ ПОВОДЖЕННЯ З ТОКСИЧНИМИ ВІДХОДАМ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НАПРЯМИ ЇХ ВИ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Ситуація, що склалася в районі у сфері поводження з відходами, в результаті багаторічного утворення великих їх обсягів, досить складна і потребує негайного вирішенн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 останніми даними інвентаризації місць накопичення непридатних, невідомих та заборонених до використання хімічних засобів захисту рослин у 2009 році, що здійснювалась відповідною комісією, в районі розташовано 17 складів, в яких  налічується приблизно 367,82 т непридатних, невідомих та заборонених до використання хімічних засобів захисту росли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раховуючи наявність великих обсягів накопичення токсичних відходів, відсутність потужностей для їх знешкодження та утилізації, а також місць для їх видалення, першочерговим пріоритетом в сфері поводження з відходами для Василівського району є забезпечення вивозу та знешкодження накопичених непридатних до використання токсичних відходів. Пріоритетною проблемою стає необхідність реабілітації (очищення та рекультивація) забруднених токсичними відходами територ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грама визначає основні напрями дій, етапи робіт та заходи щодо реалізації основних завдань з забезпеченням найбільшого економічного, ресурсозберігаючого та природоохоронного ефект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Етапами реалізації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ідготовчий етап з впровадженням заходів щодо правового, економічного та організаційно-управлінського механізму реалізації Програ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етап реалізації першочергових заходів з удосконаленням нормативно-методологічної та інформаційної бази, проектних рішень у сфері поводження з токсичними відхо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скорочення обсягів накопичення отрутохімікатів, вивезення та знешкодження хімічних засобів захисту рослин, очищення забруднення токсичними відходами територ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/>
      </w:pPr>
      <w:r>
        <w:rPr>
          <w:w w:val="100"/>
        </w:rPr>
        <w:t xml:space="preserve">3. </w:t>
      </w:r>
      <w:r>
        <w:rPr>
          <w:w w:val="100"/>
          <w:sz w:val="30"/>
          <w:szCs w:val="30"/>
        </w:rPr>
        <w:t>МЕТА ПРОГРАМИ</w:t>
      </w:r>
      <w:r>
        <w:rPr>
          <w:w w:val="100"/>
        </w:rPr>
        <w:t>.</w:t>
      </w:r>
    </w:p>
    <w:p>
      <w:pPr>
        <w:pStyle w:val="Normal"/>
        <w:jc w:val="center"/>
        <w:rPr>
          <w:w w:val="100"/>
          <w:lang w:val="uk-UA"/>
        </w:rPr>
      </w:pPr>
      <w:r>
        <w:rPr>
          <w:w w:val="10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етою Програми є вивіз та знешкодження непридатних хімічних засобів захисту рослин та обмеження їх шкідливого впливу на навколишнє природне середовище та здоров’я населення Василівського район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конання заходів програми щодо послідовного скорочення обсягів токсичних відходів відбудеться шляхом перезатарення, перевезення та знешкодження хімічних засобів захисту росл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4. ОСНОВНІ   ЗАВДАННЯ ПРОГРАМ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СЯГИ ТА ДЖЕРЕЛА ЇХ ФІНАН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 засаді всебічного системного аналізу щодо ситуації у сфері поводження з токсичними відходами в Запорізькій області, розроблений комплекс взаємоузгоджених заходів, спрямованих на досягнення основної мети Програ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ходи щодо поліпшення ситуації у сфері поводження з токсичними відходами мають здійснюватися за основними напрямками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у сільському господарстві щодо поводження з непридатними та забороненими до застосування хімічними  засобами захисту рослин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меншення антропогенного впливу на довкілл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рганізаційному та інформаційному забезпеченню виконання програмних заход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ршочергові заходи у кожному напрямі визначаються згідно з пріоритетними, встановленими по ступеню їх небезпеки для довкілля та здоров’я люде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ходи у сільськогосподарському господарстві щодо поводження з непридатними та забороненими до застосування хімічними засобами захисту рослин є очищення території району від невідомих, непридатних до застосування хімічних засобів захисту рослин. Пріоритетним заходами в цьому напрямку є вивіз та знешкодження непридатних до використання хімічних засобів захисту рослин зі складів без господаря, із зруйнованих або складів, що знаходяться в незадовільному стан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гідно Закону України “Про загальнодержавну програму поводження з токсичними відходами”, фінансування заходів може здійснюватись з різних джерел: з Державного бюджету України,  у тому числі за рахунок фонду охорони навколишнього природного середовища, місцевий бюджет, кошти підприємств, інші джерела, не заборонені Законом, згідно Додатку 3 до Програ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сього на виконання заходу вивіз та знешкодження невідомих, непридатних та заборонених до застосування хімічних засобів захисту рослин у Василівському районі   необхідно приблизно 6 млн. 570 тис. 364 грн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Кошторисна вартість реабілітації і реконструкції наявних місць розміщення хімічних засобів захисту рослин буде визначатись після виконання вищевказаного захо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. ЕКОЛОГІЧНА ОСВІТА ТА ВИ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Екологічна освіта та виховання повинні бути спрямовані на формування особистості, яка у повсякденному житті дотримується норм екологічно грамотної поведінки та підтримує практичні дії державних установ та приватних осіб щодо захисту довкілл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иховання у людей дбайливого ставлення до природи має починатись з дитячих років – найбільш активного періоду формування світогляду людини, характеру, звичок, ставлення до навколишнього світ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Екологічна освіта стала необхідною складовою гармонійного, екологічного безпечного розвитку. Підвищенню ефективності та результативності еколого-натуралістичного навчання і виховання молоді в районі великою мірою сприяє взаємодія освітніх закладів з державними та громадськими організація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 Василівському районі рішенням районної ради  № 3 затверджена Програма проведення заходів щодо пропаганди охорони навколишнього природного середовища по Василівському району на 2004-2010 роки. Також діє молодіжна громадська організація «Білі Ворони» при виконкомі Дніпрорудненської міської ради, Василівського району. Напрямом діяльності якої є екологічне виховання, акції екологічного руху і т.п. При відділі освіти Василівської райдержадміністрації діє Станція юних туристів, яка має                еколого - краєзнавче та туристично - краєзнавче направленн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в’язання екологічних проблем неможливе без активної участі широких верств населення, неурядових організацій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Кожен повинен знати, що порушники екологічної безпеки будуть відповідати не тільки перед своєю совістю, але й перед законом. Поряд з екологічною освітою і вихованням дбайливого ставлення до довкілля необхідно пояснити відповідальність людини у цьому зв’яз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собам масової інформації необхідно приділяти більше уваги до проблеми поводження з відходами. Особливу увагу слід приділяти стану полігонів, несанкціонованим сміттєзвалищам, складам непридатних до використання хімічних засобів захисту рослин, порушенню екологічної безпе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6. ОЧІКУВАНІ РЕЗУЛЬТАТИ РЕАЛІЗАЦІЇ ЗАХОД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rPr/>
      </w:pPr>
      <w:r>
        <w:rPr/>
        <w:t>Заходи Програми розроблені за ресурсно-територіальним принципом, що дозволяє сформувати і оцінити по напрямам природоохоронних заходів на території району. При цьому головна увага приділяється найбільш значним природоохоронним заходам, що мають фінансово-матеріальне і нормативно-технічне забезпечення, можливість бути реалізованими з отриманням екологічного ефе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сновними екологічним і соціально-економічним результатом Програми має бути зменшення шкідливого впливу токсичних відходів на навколишнє природне середовище і здоров’я людини, очищення території від забруднення токсичними відходами, скорочення площ земельних ділянок відведених під сховища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Normal"/>
        <w:ind w:left="9639" w:hanging="0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10080" w:hanging="15"/>
        <w:jc w:val="center"/>
        <w:rPr>
          <w:lang w:val="uk-UA"/>
        </w:rPr>
      </w:pPr>
      <w:r>
        <w:rPr>
          <w:lang w:val="uk-UA"/>
        </w:rPr>
        <w:t xml:space="preserve">до Програми поводження з токсичними відходами у Василівському районі </w:t>
      </w:r>
    </w:p>
    <w:p>
      <w:pPr>
        <w:pStyle w:val="Normal"/>
        <w:ind w:left="10080" w:hanging="15"/>
        <w:jc w:val="center"/>
        <w:rPr>
          <w:lang w:val="uk-UA"/>
        </w:rPr>
      </w:pPr>
      <w:r>
        <w:rPr>
          <w:lang w:val="uk-UA"/>
        </w:rPr>
        <w:t>Запорізької області на 2010-2011 роки</w:t>
      </w:r>
    </w:p>
    <w:p>
      <w:pPr>
        <w:pStyle w:val="Normal"/>
        <w:ind w:left="12960"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 xml:space="preserve">Дані інвентаризації місць зберігання непридатних до використання та заборонених до застосування 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хімічних засобів захисту рослин на території Василівського району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tbl>
      <w:tblPr>
        <w:tblW w:w="1459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19"/>
        <w:gridCol w:w="2835"/>
        <w:gridCol w:w="3261"/>
        <w:gridCol w:w="1701"/>
        <w:gridCol w:w="215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 розміщення, наз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ласник (якщо він є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тон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н місця накопичення та тари</w:t>
            </w:r>
          </w:p>
        </w:tc>
      </w:tr>
      <w:tr>
        <w:trPr>
          <w:trHeight w:val="4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ВК ім. Калініна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   </w:t>
            </w:r>
            <w:r>
              <w:rPr>
                <w:rFonts w:cs="Times New Roman"/>
                <w:lang w:val="uk-UA"/>
              </w:rPr>
              <w:t xml:space="preserve">с. Мала Білозерка 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( банкрот, ліквідов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,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руйнований/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езадовіль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ОК „Обрій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. Шевч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( банкрот, ліквідовано)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езадовіль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ОК ім. Гагар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. П’ятиха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( банкрот, ліквідовано)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довільний/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езадовіль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ВАТ „Родіна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. Бал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( банкрот, ліквідовано)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,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руйнований/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езадовіль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ВК „Надія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. Малі Щерба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( банкрот, ліквідовано)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езадовіль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ВК „Тополине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. Тополи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( банкрот, ліквідовано)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езадовіль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ВК „Знамя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. Мала Білозерка 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( банкрот, ліквідов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руйнований/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езадовіль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ВК ім. Чкал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. Підгір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( банкрот, ліквідов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,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довільний/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езадовіль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ВАТ АФ „Першотравнева”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. Приморсь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(триває ліквідаційна процедура )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езадовільний</w:t>
            </w:r>
          </w:p>
        </w:tc>
      </w:tr>
      <w:tr>
        <w:trPr>
          <w:trHeight w:val="6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Склад СВК „Перемог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мт. Степногірськ,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Голова СВК  „Перемога” Грищук Віктор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езадовіль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ВК „Маяк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.Скель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( банкрот, ліквідовано)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езадовіль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лодопитом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. Підгір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( банкрот, ліквідовано)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езадовіль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ВАТ „Балка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. Бал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( банкрот, ліквідовано)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,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езадовіль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Три склади колишнього        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ВАТ „Василівський Агрос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. Мала Білозерка 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( банкрот, ліквідовано)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04,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езадовіль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ВК „Лан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. Красноармійсь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( банкрот, ліквідов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езадовіль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 xml:space="preserve">Всього по району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uk-UA"/>
              </w:rPr>
              <w:t>367,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lang w:val="uk-UA"/>
        </w:rPr>
        <w:tab/>
        <w:t xml:space="preserve">апарату рйонної ради                       </w:t>
        <w:tab/>
        <w:tab/>
        <w:tab/>
        <w:tab/>
        <w:tab/>
        <w:tab/>
        <w:tab/>
        <w:tab/>
        <w:tab/>
        <w:tab/>
        <w:tab/>
        <w:tab/>
        <w:t>Д.С.Каліні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9639" w:hanging="0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10080" w:hanging="15"/>
        <w:jc w:val="center"/>
        <w:rPr>
          <w:lang w:val="uk-UA"/>
        </w:rPr>
      </w:pPr>
      <w:r>
        <w:rPr>
          <w:lang w:val="uk-UA"/>
        </w:rPr>
        <w:t xml:space="preserve">до Програми поводження з токсичними відходами у Василівському районі </w:t>
      </w:r>
    </w:p>
    <w:p>
      <w:pPr>
        <w:pStyle w:val="Normal"/>
        <w:ind w:left="10080" w:hanging="15"/>
        <w:jc w:val="center"/>
        <w:rPr>
          <w:lang w:val="uk-UA"/>
        </w:rPr>
      </w:pPr>
      <w:r>
        <w:rPr>
          <w:lang w:val="uk-UA"/>
        </w:rPr>
        <w:t>Запорізької області на 2010-2011 рок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ані щодо класифікації та категорій зберігання непридатних до використання та заборонених до застос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хімічних засобів захисту рослин на складах розташованих на території Василівського рай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>(тон)</w:t>
        <w:tab/>
        <w:tab/>
        <w:tab/>
        <w:tab/>
        <w:tab/>
        <w:tab/>
        <w:tab/>
        <w:tab/>
        <w:tab/>
        <w:tab/>
        <w:tab/>
        <w:t>(тон)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567"/>
        <w:gridCol w:w="567"/>
        <w:gridCol w:w="567"/>
        <w:gridCol w:w="567"/>
        <w:gridCol w:w="709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 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ради на якій розташовано об’єкти потенційної небезпе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я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овидність</w:t>
            </w:r>
          </w:p>
        </w:tc>
      </w:tr>
      <w:tr>
        <w:trPr>
          <w:trHeight w:val="13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роне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ридат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омі суміш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фірсульфо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о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м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азі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н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проз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рка кулоїд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іловий ефі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ра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ок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Х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підоц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орат магнія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ВК ім. Калініна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обілозерська сіль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ОК „Обрій”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ельківська сіль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К ім. Гагаріна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′ятихатська сіль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АТ „Родіна”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lang w:val="uk-UA"/>
              </w:rPr>
              <w:t>Балківська сіль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ВК „Надія”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'ятихатська сіль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lang w:val="uk-UA"/>
              </w:rPr>
            </w:pPr>
            <w:r>
              <w:rPr>
                <w:sz w:val="24"/>
                <w:szCs w:val="21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ВК „Тополине”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лянське сіль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lang w:val="uk-UA"/>
              </w:rPr>
            </w:pPr>
            <w:r>
              <w:rPr>
                <w:sz w:val="24"/>
                <w:szCs w:val="21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ВК „Знамя”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лобілозерська сільська р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lang w:val="uk-UA"/>
              </w:rPr>
            </w:pPr>
            <w:r>
              <w:rPr>
                <w:sz w:val="24"/>
                <w:szCs w:val="21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ВК ім. Чкалова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ірненська сіль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lang w:val="uk-UA"/>
              </w:rPr>
            </w:pPr>
            <w:r>
              <w:rPr>
                <w:sz w:val="24"/>
                <w:szCs w:val="21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АТ АФ „Першотравнева”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орська сіль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lang w:val="uk-UA"/>
              </w:rPr>
            </w:pPr>
            <w:r>
              <w:rPr>
                <w:sz w:val="24"/>
                <w:szCs w:val="21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 СВК „Перемога”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пногірська селищн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lang w:val="uk-UA"/>
              </w:rPr>
            </w:pPr>
            <w:r>
              <w:rPr>
                <w:sz w:val="24"/>
                <w:szCs w:val="21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ВК „Маяк”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ельківська сіль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lang w:val="uk-UA"/>
              </w:rPr>
            </w:pPr>
            <w:r>
              <w:rPr>
                <w:sz w:val="24"/>
                <w:szCs w:val="21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одопитомника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ірненська сіль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lang w:val="uk-UA"/>
              </w:rPr>
            </w:pPr>
            <w:r>
              <w:rPr>
                <w:sz w:val="24"/>
                <w:szCs w:val="21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АТ „Балка”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нківська сіль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lang w:val="uk-UA"/>
              </w:rPr>
            </w:pPr>
            <w:r>
              <w:rPr>
                <w:sz w:val="24"/>
                <w:szCs w:val="21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ри склади колишнього        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АТ „Василівський Агрос”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лобілозерська сільська р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lang w:val="uk-UA"/>
              </w:rPr>
            </w:pPr>
            <w:r>
              <w:rPr>
                <w:sz w:val="24"/>
                <w:szCs w:val="21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ВК „Лан”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роківська сіль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lang w:val="uk-UA"/>
              </w:rPr>
            </w:pPr>
            <w:r>
              <w:rPr>
                <w:sz w:val="24"/>
                <w:szCs w:val="21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7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lang w:val="uk-UA"/>
        </w:rPr>
        <w:tab/>
        <w:t xml:space="preserve">апарату районної ради                       </w:t>
        <w:tab/>
        <w:tab/>
        <w:tab/>
        <w:tab/>
        <w:tab/>
        <w:tab/>
        <w:tab/>
        <w:tab/>
        <w:tab/>
        <w:tab/>
        <w:tab/>
        <w:tab/>
        <w:tab/>
        <w:t>Д.С.Каліні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1199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Додаток 3</w:t>
      </w:r>
    </w:p>
    <w:p>
      <w:pPr>
        <w:pStyle w:val="Normal"/>
        <w:ind w:left="11199" w:hanging="0"/>
        <w:jc w:val="center"/>
        <w:rPr/>
      </w:pPr>
      <w:r>
        <w:rPr>
          <w:sz w:val="24"/>
          <w:lang w:val="uk-UA"/>
        </w:rPr>
        <w:t>до Програми поводження з токсичними</w:t>
      </w:r>
    </w:p>
    <w:p>
      <w:pPr>
        <w:pStyle w:val="Normal"/>
        <w:ind w:left="11199" w:hanging="0"/>
        <w:jc w:val="center"/>
        <w:rPr/>
      </w:pPr>
      <w:r>
        <w:rPr>
          <w:sz w:val="24"/>
          <w:lang w:val="uk-UA"/>
        </w:rPr>
        <w:t>відходами у Василівському районі Запорізької області на 2010-2011 роки</w:t>
      </w:r>
    </w:p>
    <w:p>
      <w:pPr>
        <w:pStyle w:val="TextBody"/>
        <w:rPr>
          <w:w w:val="100"/>
          <w:sz w:val="24"/>
          <w:szCs w:val="24"/>
          <w:lang w:val="uk-UA"/>
        </w:rPr>
      </w:pPr>
      <w:r>
        <w:rPr>
          <w:w w:val="100"/>
          <w:sz w:val="24"/>
          <w:szCs w:val="24"/>
          <w:lang w:val="uk-UA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ерелік заходів та розрахункова потреба в коштах щодо поліпшення ситуації у сфері поводження з непридатними для використання </w:t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та забороненим до застосування хімічними засобами захисту рослин у Василівському районі  </w:t>
      </w:r>
    </w:p>
    <w:p>
      <w:pPr>
        <w:pStyle w:val="Normal"/>
        <w:jc w:val="both"/>
        <w:rPr>
          <w:w w:val="100"/>
          <w:sz w:val="24"/>
          <w:szCs w:val="24"/>
          <w:lang w:val="uk-UA"/>
        </w:rPr>
      </w:pPr>
      <w:r>
        <w:rPr>
          <w:w w:val="100"/>
          <w:sz w:val="24"/>
          <w:szCs w:val="24"/>
          <w:lang w:val="uk-UA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709"/>
        <w:gridCol w:w="709"/>
        <w:gridCol w:w="1134"/>
        <w:gridCol w:w="567"/>
        <w:gridCol w:w="992"/>
        <w:gridCol w:w="567"/>
        <w:gridCol w:w="1134"/>
        <w:gridCol w:w="567"/>
        <w:gridCol w:w="851"/>
        <w:gridCol w:w="567"/>
        <w:gridCol w:w="567"/>
        <w:gridCol w:w="992"/>
        <w:gridCol w:w="992"/>
        <w:gridCol w:w="1134"/>
        <w:gridCol w:w="992"/>
      </w:tblGrid>
      <w:tr>
        <w:trPr>
          <w:trHeight w:val="8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ходу, місце утвор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провадження за роками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а потреба в коштах (тис. грн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т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 зберігання за  інвентаризаціє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 очікувані внаслідок здійсне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 за здійснення заходу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інче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ласні кошт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івський район 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70,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5,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5,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йдержадміністрація 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із та знешкодження непридатних ХЗЗР зі складів без господаря</w:t>
            </w:r>
          </w:p>
          <w:p>
            <w:pPr>
              <w:pStyle w:val="Normal"/>
              <w:ind w:firstLine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70,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5,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5,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джерела забрудн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ВК _ім. Калініна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обілозерська сільськ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руй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ОК „Обрій”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ельківська сільськ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К _ім. Гагаріна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′ятихатська сільська ра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6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3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3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АТ „Родіна”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ківська сільськ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руй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ВК „Надія”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’ятихатська сільськ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6,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3,04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держадміністрація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ВК „Тополине”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лянське сільськ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ВК „Знамя”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лобілозерська сільська ра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руй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ВК _ім. Чкалова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ірненська сільськ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,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АТ АФ „Першотравнева”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орська сільськ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,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 СВК „Перемога”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пногірська селищн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ВК „Маяк”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ельківська сільськ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лодопитомник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ірненська сільськ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держадміністрація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АТ „Балка”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нківська сільськ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ри склади колишнього        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АТ „Василівський Агрос”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лобілозерська сільська ра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30,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5,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5,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 колишнього        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ВК „Лан”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роківська сільськ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дові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білітація і реконструкція наявних місць розміщення ХЗЗ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роектно-кошторисною документаціє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lang w:val="uk-UA"/>
        </w:rPr>
        <w:t xml:space="preserve">Керуючий справами виконавчого </w:t>
      </w:r>
    </w:p>
    <w:p>
      <w:pPr>
        <w:pStyle w:val="TextBodyIndent"/>
        <w:rPr/>
      </w:pPr>
      <w:r>
        <w:rPr/>
        <w:t xml:space="preserve">апарату районної ради                       </w:t>
        <w:tab/>
        <w:tab/>
        <w:tab/>
        <w:tab/>
        <w:tab/>
        <w:tab/>
        <w:tab/>
        <w:tab/>
        <w:tab/>
        <w:tab/>
        <w:tab/>
        <w:tab/>
        <w:tab/>
        <w:t>Д.С.Калін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35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cs="Raavi"/>
      <w:b/>
      <w:bCs/>
      <w:sz w:val="36"/>
      <w:szCs w:val="36"/>
      <w:lang w:val="uk-UA" w:bidi="pa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uk-UA"/>
    </w:rPr>
  </w:style>
  <w:style w:type="paragraph" w:styleId="TextBody">
    <w:name w:val="Body Text"/>
    <w:basedOn w:val="Normal"/>
    <w:pPr>
      <w:jc w:val="center"/>
    </w:pPr>
    <w:rPr>
      <w:rFonts w:cs="Raavi"/>
      <w:color w:val="000000"/>
      <w:w w:val="200"/>
      <w:szCs w:val="28"/>
      <w:lang w:val="uk-UA" w:bidi="p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uk-UA"/>
    </w:rPr>
  </w:style>
  <w:style w:type="paragraph" w:styleId="TextBodyIndent">
    <w:name w:val="Body Text Indent"/>
    <w:basedOn w:val="Normal"/>
    <w:pPr>
      <w:jc w:val="both"/>
    </w:pPr>
    <w:rPr>
      <w:rFonts w:cs="Raavi"/>
      <w:color w:val="000000"/>
      <w:szCs w:val="28"/>
      <w:lang w:val="uk-UA" w:bidi="pa-I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cs="Raavi"/>
      <w:color w:val="000000"/>
      <w:szCs w:val="28"/>
      <w:lang w:val="uk-UA" w:bidi="pa-IN"/>
    </w:rPr>
  </w:style>
  <w:style w:type="paragraph" w:styleId="Style15">
    <w:name w:val="Знак Знак"/>
    <w:basedOn w:val="Normal"/>
    <w:qFormat/>
    <w:pPr/>
    <w:rPr>
      <w:rFonts w:ascii="Verdana" w:hAnsi="Verdana" w:cs="Verdana"/>
      <w:color w:val="000000"/>
      <w:sz w:val="20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rFonts w:cs="Raavi"/>
      <w:color w:val="000000"/>
      <w:szCs w:val="28"/>
      <w:lang w:val="uk-UA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Raavi"/>
      <w:color w:val="000000"/>
      <w:szCs w:val="28"/>
      <w:lang w:val="uk-UA" w:bidi="pa-I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Raavi"/>
      <w:color w:val="000000"/>
      <w:szCs w:val="28"/>
      <w:lang w:val="uk-UA" w:bidi="p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11:00Z</dcterms:created>
  <dc:creator>3</dc:creator>
  <dc:description/>
  <cp:keywords/>
  <dc:language>en-US</dc:language>
  <cp:lastModifiedBy>Oleg</cp:lastModifiedBy>
  <cp:lastPrinted>2009-06-02T15:10:00Z</cp:lastPrinted>
  <dcterms:modified xsi:type="dcterms:W3CDTF">2009-06-22T09:55:00Z</dcterms:modified>
  <cp:revision>19</cp:revision>
  <dc:subject/>
  <dc:title/>
</cp:coreProperties>
</file>