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/>
        <w:object w:dxaOrig="540" w:dyaOrig="8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5pt;height:35.95pt" filled="f" o:ole="">
            <v:imagedata r:id="rId3" o:title=""/>
          </v:shape>
          <o:OLEObject Type="Embed" ProgID="" ShapeID="ole_rId2" DrawAspect="Content" ObjectID="_1667840424" r:id="rId2"/>
        </w:object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’ятого скликання</w:t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вадцять дев’ята сесія</w:t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  І  Ш  Е  Н  Н  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   червня   2009 р.                                                                                           № 29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створення комунального підприємства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"Фермерський ринок “Таврійський"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илівської районної ради Запорізької області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ст. ст. 4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60 Закону України "Про місцеве самоврядування в Україні"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Господарським кодексом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 метою створення  сучасного розподільчого центру сільськогосподарської продукції регіонального значення   Василівська районна ра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Створити комунальне підприємство “Фермерський ринок “Таврійський” Василівської районної ради Запорізької обла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Утворити статутний фонд комунального підприємства "Фермерський ринок “Таврійський” Василівської районної ради Запорізької області у розмірі 20 тис. грн. (двадцять тисяч гривень), що  складається  з грошових коштів бюджету розвитку районного бюджету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 Затвердити статут комунального підприємства "Фермерський ринок “Таврійський” Василівської районної ради Запорізької області (додаєть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Районній державній адміністрації при внесенні змін та доповнень до рішення районної ради від 16.01.2009 № 1 “Про районний бюджет на 2009 рік” передбачити кошти на внесок до статутного фонду комунального підприємства “Фермерський ринок “Таврійський” Василівської районної ради Запорізької обла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                  В.С. Грач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ind w:firstLine="54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двадцять дев’ятої сесії</w:t>
      </w:r>
    </w:p>
    <w:p>
      <w:pPr>
        <w:pStyle w:val="Normal"/>
        <w:ind w:firstLine="54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онної ради п’ятого скликання</w:t>
      </w:r>
    </w:p>
    <w:p>
      <w:pPr>
        <w:pStyle w:val="Normal"/>
        <w:ind w:firstLine="54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9 червня 2009р. № 2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ТАТУ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 ПІДПРИЄМСТВ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"ФЕРМЕРСЬКИЙ РИНОК “ТАВРІЙСЬКИЙ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ИЛІВСЬКОЇ РАЙОННОЇ РАДИ ЗАПОРІЗЬКОЇ  ОБЛАСТ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. Василівк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009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. Загальні 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КОМУНАЛЬНЕ ПІДПРИЄМСТВО "ФЕРМЕРСЬКИЙ РИНОК “ТАВРІЙСЬКИЙ" ВАСИЛІВСЬКОЇ РАЙОННОЇ РАДИ ЗАПОРІЗЬКОЇ ОБЛАСТІ, надалі – Підприємство, засноване на спільній власності територіальних громад сіл, селища, міст Василівського райо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Підприємство здійснює свою діяльність на основі і відповідно до чинного законодавства України, зокрема Закону України "Про місцеве самоврядування в Україні", Господарського кодексу України, норм податкового законодавства України, інших нормативних актів України, рішень Василівської районної ради та цього Статуту, який затверджується Василівською районною радо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Підприємство є підпорядкованим, підзвітним і підконтрольним Василівській районній раді (надалі – Уповноважений орган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. Найменування та місцезнаходження Підприєм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 Повне найменування Підприємства: КОМУНАЛЬНЕ ПІДПРИЄМСТВО "ФЕРМЕРСЬКИЙ РИНОК “ТАВРІЙСЬКИЙ” ВАСИЛІВСЬКОЇ РАЙОННОЇ РАДИ ЗАПОРІЗЬКОЇ ОБЛАСТІ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орочене найменування:  КП "Фермерський ринок “Таврійський" ВРР З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2. Місцезнаходження Підприємства: 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Мета і предмет діяльно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Метою діяльності Підприємства є забезпечення ефективної взаємодії із сільськогосподарськими товаровиробниками з питань збуту продукції на внутрішньому та зовнішньому ринках; створення умов для підтримання стабільних цін на сільськогосподарську сировину і продовольчі товари шляхом запровадження економічного механізму їх регулювання завдяки сприяння дрібним виробникам у формуванні укрупнених партій продукції, що мають бути реалізовані, а також здійснення інших видів діяльності у сфері виробництва та реалізації харчових продукт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2. Основними видами діяльності Підприємства є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1. транспортування, зберігання, переробка сільськогосподарської сировини і продовольчої продукції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2. оптова та роздрібна торгівля сільськогосподарською сировиною та продукціє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3. надання маркетингових, торгівельних, посередницьких і представницьких послуг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4. виробництво харчової продукції і товарів народного споживання та їх реалізаці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5. організація торгівельних майданчиків і торгівля продовольчими та непродовольчими товар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6. створення стабілізаційних фондів зерна та харчових продукті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7. надання ремонтно-будівельних послуг;</w:t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8. надання інформаційно-консультативних послуг в області виробництва сільськогосподарської продукції;</w:t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9 послуги з перевезення пасажирів та вантажів автомобільним транспортом; надання сервісних послуг, організація автомобільної стоянки;</w:t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10. здійснення зовнішньоекономічної діяльності відповідно до чинного законодавства;</w:t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 Додатковими видами діяльності Підприємства є:</w:t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1. рекламна діяльність, в тому числі виготовлення рекламної продукції, проведення рекламних кампаній;</w:t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2. надання готельних і туристичних послуг;</w:t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3. видавнича діяльність;</w:t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4. здійснення будь-яких операцій на ринку цінних паперів;</w:t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5. оптова та роздрібна торгівля паливно-мастильними матеріалами;</w:t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6. виконання землевпорядних та землеоцінюючих робіт; виконання кадастрових робіт, складання земельно-кадастрової документації; проведення земельних торгів;</w:t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7. надання охоронних послуг;</w:t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8. інші види господарської діяльності, не заборонені чинним законодавством України.</w:t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и діяльності, що потребують відповідних дозволів та ліцензування, здійснюються Підприємством після отримання необхідних документів відповідно до чинного законодавства України.</w:t>
      </w:r>
    </w:p>
    <w:p>
      <w:pPr>
        <w:pStyle w:val="Normal"/>
        <w:widowControl/>
        <w:tabs>
          <w:tab w:val="clear" w:pos="708"/>
          <w:tab w:val="left" w:pos="56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56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V. Юридичний статус Підприємства</w:t>
      </w:r>
    </w:p>
    <w:p>
      <w:pPr>
        <w:pStyle w:val="Normal"/>
        <w:widowControl/>
        <w:tabs>
          <w:tab w:val="clear" w:pos="708"/>
          <w:tab w:val="left" w:pos="56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 Підприємство є юридичною особою, має відокремлене майно, самостійний баланс, рахунки в установах банків, печатку зі своїм найменуванням та ідентифікаційним кодом, фірмові бланки, логотипи, торгову марку. Права й обов’язки юридичної особи Підприємство набуває з дня його державної реєстрації.</w:t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2. Підприємство є суб'єктом підприємницької діяльності, здійснює свою діяльність на основі принципів підприємництва і відповідно до чинного законодавства України та цього Статуту. </w:t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 Участь Підприємства в асоціаціях та інших об’єднаннях здійснюється на добровільних засадах, якщо це не суперечить чинному законодавству України, за погодженням з Уповноваженим органом.</w:t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4. Підприємство несе відповідальність за наслідки своєї діяльності усім належним йому на праві господарського відання майном відповідно до чинного законодавства України.</w:t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5. Підприємство несе відповідальність за своїми зобов’язаннями перед Уповноваженим органом за реалізацію завдань і цілей, визначених цим Статутом, в межах своїх повноважень.</w:t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6. Підприємство несе відповідальність за дотримання вимог чинного законодавства України при користуванні земельною ділянкою.</w:t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7. Підприємство має право укладати угоди, набувати майнові та особисті немайнові права, бути позивачем і відповідачем у судових інстанціях.</w:t>
      </w:r>
    </w:p>
    <w:p>
      <w:pPr>
        <w:pStyle w:val="Normal"/>
        <w:widowControl/>
        <w:tabs>
          <w:tab w:val="clear" w:pos="708"/>
          <w:tab w:val="left" w:pos="56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56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56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56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V. Майно Підприємства</w:t>
      </w:r>
    </w:p>
    <w:p>
      <w:pPr>
        <w:pStyle w:val="Normal"/>
        <w:widowControl/>
        <w:tabs>
          <w:tab w:val="clear" w:pos="708"/>
          <w:tab w:val="left" w:pos="56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. Майно Підприємства становлять основні фонди, оборотні засоби, кошти, а також інші цінності, передані йому Уповноваженим органом, вартість яких відображається у самостійному балансі Підприємства.</w:t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2. Розмір статутного фонду Підприємства складає _______ тис. грн. (________________тисяч гривень). До статутного фонду Підприємства надані грошові кошти бюджету розвитку районного бюджету. </w:t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3. Майно Підприємства є спільною власністю територіальних громад сіл, селища, міст Василівського району і закріплюється за ним на праві господарського відання. Здійснюючи право господарського відання, Підприємство володіє, користується та розпоряджається майном, вчиняючи щодо нього будь-які дії, які не суперечать чинному законодавству України. Основними фондами Підприємство має право розпоряджатися лише з дозволу Уповноваженого органу.</w:t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4. Джерелами формування майна Підприємства є:</w:t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4.1. майно, передане йому Уповноваженим органом;</w:t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4.2. майно, придбане у інших юридичних осіб;</w:t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4.3. </w:t>
      </w:r>
      <w:r>
        <w:rPr>
          <w:rFonts w:cs="Times New Roman" w:ascii="Times New Roman" w:hAnsi="Times New Roman"/>
          <w:sz w:val="28"/>
          <w:szCs w:val="28"/>
          <w:lang w:val="uk-UA"/>
        </w:rPr>
        <w:t>майно, що надходить безоплатно або у вигляді безповоротної допомоги чи добровільних благодійних внесків, пожертвувань юридичних і фізичних осіб;</w:t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4.4. доходи від реалізації продукції (робіт, послуг), а також від інших видів господарської діяльності;</w:t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4.5. надходження від здачі в оренду (з дозволу Уповноваженого органу) майна, закріпленого на праві господарського відання;</w:t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4.6. майно, отримане з інших джерел, не заборонених чинним законодавством України.</w:t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5. Вилучення майна Підприємства може мати місце лише у випадках, передбачених чинним законодавством України.</w:t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6. Збитки, завдані Підприємству внаслідок порушення юридичними або фізичними особами, органами державної влади чи органами місцевого самоврядування його майнових прав, відшкодовуються Підприємству відповідно до чинного законодавства України.</w:t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7. Відчуження майна, що закріплено за Підприємством на праві господарського відання, здійснюється за попередньою згодою Уповноваженого органу, відповідно до чинного законодавства України і у порядку, затвердженому рішенням Василівської районної ради. Кошти, одержані від відчуження об’єктів спільної власності територіальних громад сіл, селища, міст Василівського району, зараховуються до районного бюджету.</w:t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8. Підприємство має право надавати в оренду майно, що закріплене за ним на праві господарського відання, юридичним та фізичним особам відповідно до чинного законодавства України і у порядку, визначеному рішенням Василівської районної ради.</w:t>
      </w:r>
    </w:p>
    <w:p>
      <w:pPr>
        <w:pStyle w:val="Normal"/>
        <w:widowControl/>
        <w:tabs>
          <w:tab w:val="clear" w:pos="708"/>
          <w:tab w:val="left" w:pos="56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56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VI. Фінансово-господарська діяльність</w:t>
      </w:r>
    </w:p>
    <w:p>
      <w:pPr>
        <w:pStyle w:val="Normal"/>
        <w:widowControl/>
        <w:tabs>
          <w:tab w:val="clear" w:pos="708"/>
          <w:tab w:val="left" w:pos="56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1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ним узагальнюючим показником фінансових результатів господарської діяльності Підприємства є прибуток.</w:t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2. Джерелами формування фінансових ресурсів Підприємства є прибуток від здійснення статутної діяльності та інші надходження, не заборонені чинним законодавством України.</w:t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3. Підприємство створює за рахунок прибутку спеціальні фонди, призначені для покриття витрат, пов'язаних зі своєю діяльністю:</w:t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3.1. амортизаційний фонд;</w:t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3.2. фонд розвитку виробництва;</w:t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3.3. фонд споживання (оплати праці);</w:t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3.4. резервний фонд;</w:t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3.5. інші фонди згідно з чинним законодавством.</w:t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4. Положення про відповідні цільові фонди затверджуються директором Підприємства.</w:t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.5. Директор Підприємства обирає форми і системи оплати праці, встановлює працівникам конкретні розміри тарифних ставок, відрядних розцінок, посадових окладів, премій, винагород, надбавок на умовах, передбачених діючим законодавством України.</w:t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6. Мінімальна заробітна плата працівників Підприємства не може бути нижче встановленого законодавством України мінімального розміру заробітної плати.</w:t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7. Умови оплати праці та матеріального забезпечення директора Підприємства встановлюється згідно з контрактом.</w:t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8. У разі зміни директора Підприємства обов'язковим є проведення ревізії фінансово-господарської діяльності Підприємства в порядку, передбаченому чинним законодавством України.</w:t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9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носини Підприємства з іншими юридичними та фізичними особами в усіх сферах господарської діяльності здійснюються на договірних засадах.</w:t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.10. </w:t>
      </w:r>
      <w:r>
        <w:rPr>
          <w:rFonts w:cs="Times New Roman" w:ascii="Times New Roman" w:hAnsi="Times New Roman"/>
          <w:sz w:val="28"/>
          <w:szCs w:val="28"/>
          <w:lang w:val="uk-UA"/>
        </w:rPr>
        <w:t>Перевірки фінансової та господарської діяльності Підприємства здійснюються державними податковими органами, іншими органами державної влади у межах, визначених законом повноважень, а також, у разі необхідності, Уповноваженим органом. Ревізії та перевірки не повинні порушувати нормального режиму роботи Підприємства.</w:t>
      </w:r>
    </w:p>
    <w:p>
      <w:pPr>
        <w:pStyle w:val="Normal"/>
        <w:widowControl/>
        <w:tabs>
          <w:tab w:val="clear" w:pos="708"/>
          <w:tab w:val="left" w:pos="56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56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II. Права та обов’язки Підприємства</w:t>
      </w:r>
    </w:p>
    <w:p>
      <w:pPr>
        <w:pStyle w:val="Normal"/>
        <w:widowControl/>
        <w:tabs>
          <w:tab w:val="clear" w:pos="708"/>
          <w:tab w:val="left" w:pos="56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1. Підприємство має право:</w:t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1.1. придбавати за рахунок власних коштів матеріальні цінності;</w:t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1.2. самостійно планувати, організовувати і здійснювати свою статутну діяльність, визначати основні напрямки свого розвитку у відповідності зі своїми завданнями і цілями;</w:t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1.3. користуватися пільгами, які, згідно з законодавством України, надані комунальним підприємствам;</w:t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1.4. самостійно укладати договори (контракти) з юридичними та фізичними особами;</w:t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1.5. надавати платні послуги по договірним цінам та реалізовувати самостійно свою продукцію (послуги);</w:t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1.6. створювати філії, представництва та інші відокремлені підрозділи згідно з чинним законодавством України.</w:t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2. Обов’язки Підприємства:</w:t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2.1. вести свою господарську діяльність відповідно до законів України, актів Президента України, Кабінету Міністрів України, рішень Василівської районної ради та цього Статуту;</w:t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2.2. створювати для працівників Підприємства належні і безпечні умови праці, забезпечувати додержання законодавства України про працю, правил та норм охорони праці, техніки безпеки, соціального страхування;</w:t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2.3. забезпечувати своєчасну сплату податкових та інших обов'язкових платежів відповідно до умов своєї господарської діяльності та чинного законодавства України;</w:t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2.4. розробляти і реалізовувати кадрову політику, контролювати підвищення кваліфікації працівників;</w:t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2.5. акумулювати власні надходження, отримані від господарської діяльності, та витрачати їх в інтересах Підприємства у відповідності з чинним законодавством та поставленими завданнями та цілями;</w:t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2.6. здійснювати реконструкцію та капітальний ремонт основних фондів;</w:t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2.7. забезпечувати своєчасне введення в експлуатацію придбаного обладнання.</w:t>
      </w:r>
    </w:p>
    <w:p>
      <w:pPr>
        <w:pStyle w:val="Normal"/>
        <w:widowControl/>
        <w:tabs>
          <w:tab w:val="clear" w:pos="708"/>
          <w:tab w:val="left" w:pos="56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56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VIII. Управління Підприємством</w:t>
      </w:r>
    </w:p>
    <w:p>
      <w:pPr>
        <w:pStyle w:val="Normal"/>
        <w:widowControl/>
        <w:tabs>
          <w:tab w:val="clear" w:pos="708"/>
          <w:tab w:val="left" w:pos="56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1. Управління Підприємством здійснюється директором.</w:t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2. Директор призначається на посаду та звільняється з посади рішенням Василівської районної ради ради.</w:t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3. З директором укладається контракт згідно з чинним законодавством та відповідно до порядку, встановленому Уповноваженим органом.</w:t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4. Директор самостійно вирішує питання діяльності Підприємства, за винятком тих, що віднесені до компетенції Уповноваженого органу.</w:t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5. Директор Підприємства: </w:t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5.1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ез доручення діє від імені Підприємства, представляє його інтереси в органах державної влади і органах місцевого самоврядування, інших органах, у відносинах з юридичними та фізичними особами, </w:t>
      </w:r>
      <w:r>
        <w:rPr>
          <w:rFonts w:cs="Times New Roman" w:ascii="Times New Roman" w:hAnsi="Times New Roman"/>
          <w:sz w:val="28"/>
          <w:szCs w:val="28"/>
          <w:lang w:val="uk-UA"/>
        </w:rPr>
        <w:t>укладає договори, видає довіреності, відкриває в установах банків рахунки;</w:t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5.2. керує діяльністю Підприємства та несе повну відповідальність за його стан та діяльність;</w:t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5.3. несе персональну відповідальність за виконання покладених на Підприємство завдань та дотримання фінансової дисципліни згідно з чинним законодавством України та контрактом;</w:t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5.4. здійснює прийом і звільнення працівників;</w:t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5.5. видає накази;</w:t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5.6. розробляє і затверджує структуру і штатний розпис Підприємства, визначає функції і обов’язки працівників;</w:t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5.7. розподіляє обов’язки між своїми заступниками, затверджує положення про структурні підрозділи та посадові інструкції працівників;</w:t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5.8. укладає колективний договір з профспілковим комітетом і несе відповідальність за його виконання в межах своїх повноважень. </w:t>
      </w:r>
    </w:p>
    <w:p>
      <w:pPr>
        <w:pStyle w:val="Normal"/>
        <w:widowControl/>
        <w:tabs>
          <w:tab w:val="clear" w:pos="708"/>
          <w:tab w:val="left" w:pos="56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56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IX. Соціальні гарантії, облік, звітність</w:t>
      </w:r>
    </w:p>
    <w:p>
      <w:pPr>
        <w:pStyle w:val="Normal"/>
        <w:widowControl/>
        <w:tabs>
          <w:tab w:val="clear" w:pos="708"/>
          <w:tab w:val="left" w:pos="56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1. Питання соціального розвитку, поліпшення умов праці, житла, здоров’я, оплати праці, гарантії обов’язкового медичного страхування та соціального забезпечення працівників Підприємства вирішуються відповідно до чинного законодавства України.</w:t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2. Підприємство здійснює оперативний та бухгалтерський облік результатів своєї господарської діяльності, складає статистичну інформацію, а також надає згідно з вимогами чинного законодавства України до відповідних органів фінансову звітність та статистичну інформацію щодо своєї господарської діяльності.</w:t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3. Контроль за фінансовою, а також за окремими сторонами діяльності Підприємства здійснюється відповідними органами в межах їх компетенції згідно з чинним законодавством України.</w:t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4. Контроль за статутною діяльністю та ефективним використанням майна, що є спільною власністю територіальних громад сіл, селища, міст Василівського району,  здійснюється Уповноваженим органом.</w:t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5. Директор та головний бухгалтер несуть персональну відповідальність за додержання порядку ведення й достовірність обліку та статистичної звітності.</w:t>
      </w:r>
    </w:p>
    <w:p>
      <w:pPr>
        <w:pStyle w:val="Normal"/>
        <w:widowControl/>
        <w:tabs>
          <w:tab w:val="clear" w:pos="708"/>
          <w:tab w:val="left" w:pos="56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56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X. Припинення  Підприємства</w:t>
      </w:r>
    </w:p>
    <w:p>
      <w:pPr>
        <w:pStyle w:val="Normal"/>
        <w:widowControl/>
        <w:tabs>
          <w:tab w:val="clear" w:pos="708"/>
          <w:tab w:val="left" w:pos="56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1. Припинення Підприємства здійснюється за рішенням Василівської районної ради або суду згідно з чинним законодавством України.</w:t>
      </w:r>
    </w:p>
    <w:p>
      <w:pPr>
        <w:pStyle w:val="Normal"/>
        <w:widowControl/>
        <w:tabs>
          <w:tab w:val="clear" w:pos="708"/>
          <w:tab w:val="left" w:pos="5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2. Підприємство втрачає право юридичної особи і визнається таким, що припинилося з дня внесення до Єдиного державного реєстру запису про його припинення.</w:t>
      </w:r>
    </w:p>
    <w:p>
      <w:pPr>
        <w:pStyle w:val="Normal"/>
        <w:widowControl/>
        <w:tabs>
          <w:tab w:val="clear" w:pos="708"/>
          <w:tab w:val="left" w:pos="56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56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XI. Заключні положення</w:t>
      </w:r>
    </w:p>
    <w:p>
      <w:pPr>
        <w:pStyle w:val="Normal"/>
        <w:widowControl/>
        <w:tabs>
          <w:tab w:val="clear" w:pos="708"/>
          <w:tab w:val="left" w:pos="56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-30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1.1. Цей Статут набирає чинності з моменту його державної реєстрації відповідно до чинного законодавства України. Зміни та доповнення до Статуту вносяться в порядку, визначеному чинним законодавством України, та набувають юридичної сили з моменту їх державної реєстрації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720" w:firstLine="981"/>
      <w:jc w:val="both"/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567" w:hanging="0"/>
      <w:jc w:val="both"/>
      <w:outlineLvl w:val="6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bCs/>
      <w:sz w:val="28"/>
      <w:szCs w:val="28"/>
      <w:lang w:val="uk-UA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sz w:val="32"/>
      <w:lang w:val="uk-UA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67"/>
      <w:jc w:val="both"/>
    </w:pPr>
    <w:rPr>
      <w:sz w:val="24"/>
      <w:szCs w:val="24"/>
      <w:lang w:val="uk-UA"/>
    </w:rPr>
  </w:style>
  <w:style w:type="paragraph" w:styleId="2">
    <w:name w:val="Основной текст с отступом 2"/>
    <w:basedOn w:val="Normal"/>
    <w:qFormat/>
    <w:pPr>
      <w:widowControl/>
      <w:ind w:firstLine="567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widowControl/>
      <w:ind w:left="567" w:hanging="567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9">
    <w:name w:val="Знак Знак Знак Знак Знак"/>
    <w:basedOn w:val="Normal"/>
    <w:qFormat/>
    <w:pPr>
      <w:widowControl/>
    </w:pPr>
    <w:rPr>
      <w:rFonts w:ascii="Verdana" w:hAnsi="Verdana" w:cs="Verdana"/>
      <w:lang w:val="uk-UA"/>
    </w:rPr>
  </w:style>
  <w:style w:type="paragraph" w:styleId="Style10">
    <w:name w:val="Знак Знак Знак Знак Знак Знак Знак Знак"/>
    <w:basedOn w:val="Normal"/>
    <w:qFormat/>
    <w:pPr>
      <w:widowControl/>
    </w:pPr>
    <w:rPr>
      <w:rFonts w:ascii="Verdana" w:hAnsi="Verdana" w:cs="Verdana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41:00Z</dcterms:created>
  <dc:creator>Oleg</dc:creator>
  <dc:description/>
  <cp:keywords/>
  <dc:language>en-US</dc:language>
  <cp:lastModifiedBy>Oleg</cp:lastModifiedBy>
  <cp:lastPrinted>2009-06-17T14:20:00Z</cp:lastPrinted>
  <dcterms:modified xsi:type="dcterms:W3CDTF">2009-06-22T09:45:00Z</dcterms:modified>
  <cp:revision>6</cp:revision>
  <dc:subject/>
  <dc:title> </dc:title>
</cp:coreProperties>
</file>