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2084124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7370672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двадцять дев’ят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  червня   2009р. 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ішення Василівської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жовтня 2007 року № 10 “Про клопотання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исливських угідь у користуван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 43 Закону  України  «Про місцеве  самоврядування  в  Україні», ст. 10 Земельного кодексу України, в зв’язку з тим, що Запорізькою обласною радою мисливські угіддя Василівського району не передано у користування ДП “Запорізьке лісомисливське господарство”, Василівська районна рад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касувати рішення чотирнадцятої сесії Василівської районної ради Запорізької області п’ятого скликання від 26 жовтня 2007 року № 10 “Про клопотання щодо надання мисливських угідь  у користува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 xml:space="preserve"> </w:t>
        <w:tab/>
        <w:t xml:space="preserve">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8:00Z</dcterms:created>
  <dc:creator>Демон</dc:creator>
  <dc:description/>
  <cp:keywords/>
  <dc:language>en-US</dc:language>
  <cp:lastModifiedBy>Oleg</cp:lastModifiedBy>
  <cp:lastPrinted>2009-04-28T14:01:00Z</cp:lastPrinted>
  <dcterms:modified xsi:type="dcterms:W3CDTF">2009-06-22T09:43:00Z</dcterms:modified>
  <cp:revision>15</cp:revision>
  <dc:subject/>
  <dc:title> </dc:title>
</cp:coreProperties>
</file>