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667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533692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2.1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4864158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 xml:space="preserve">19   червня   2009 р.                                                                                        № 24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у на списанн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их засобів Василівської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ьної районної лікарні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ідповідно до п.20 ст.43 розділу У Закону України «Про місцеве самоврядування в Україні», положення «Про порядок списання основних засобів, які знаходяться на балансах підприємств, установ, організацій, що є об’єктами спільної власності територіальних громад сіл, селища, міст Василівського району, або використовуються на умовах оренди і довгострокового безоплатного користування», затвердженого рішенням районної ради від 16.10.2003 р. №12 та враховуючи клопотання Василівської центральної районної лікарні, </w:t>
      </w:r>
      <w:r>
        <w:rPr>
          <w:color w:val="000000"/>
        </w:rPr>
        <w:t xml:space="preserve"> </w:t>
      </w:r>
      <w:r>
        <w:rPr/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color w:val="000000"/>
          <w:szCs w:val="28"/>
        </w:rPr>
        <w:t xml:space="preserve"> Дозволити Василівській центральній районній лікарні списати з балансу основні засоби 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- автомобіль УАЗ 3152-01, державний номер 71-58 ЗПА, 1990 року випуску, №</w:t>
      </w:r>
      <w:r>
        <w:rPr>
          <w:szCs w:val="28"/>
        </w:rPr>
        <w:t>10510001</w:t>
      </w:r>
      <w:r>
        <w:rPr>
          <w:color w:val="000000"/>
          <w:szCs w:val="28"/>
        </w:rPr>
        <w:t xml:space="preserve"> 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котел НИИСИУ-5 , 1996 року випуску, №10420029,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зв’язку з непридатністю до експлуатації, згідно актів на списання №1-2 (форма №03-бюджет)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2. Центральній районній лікарні списання здійснити відповідно до вимог діючого законодавства та Поло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4:00Z</dcterms:created>
  <dc:creator>user</dc:creator>
  <dc:description/>
  <cp:keywords/>
  <dc:language>en-US</dc:language>
  <cp:lastModifiedBy>Oleg</cp:lastModifiedBy>
  <cp:lastPrinted>2009-05-29T08:15:00Z</cp:lastPrinted>
  <dcterms:modified xsi:type="dcterms:W3CDTF">2009-06-22T09:42:00Z</dcterms:modified>
  <cp:revision>7</cp:revision>
  <dc:subject/>
  <dc:title/>
</cp:coreProperties>
</file>