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виконання районного бюджету за перше півріччя 2009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в рішення районної ради від 16.01.2009р. № 1 “Про районний бюджет на 2009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щодо прийняття до спільної власності територіальних громад сіл, селищ, міст Запорізької області цілісного майнового комплексу комунального підприємства  ”Центральна районна аптека № 31” Василівської районної ради 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5.10.2006 № 20 “Про зміну меж генерального плану забудови с. Мала Білозерка Малобілозерської сільської ради Василівського району Запорізької області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технічної документації з нормативної  грошової оцінки земельної ділянки несільськогосподарського призначення відкритого акціонерного товариства «Укрнафта» для розміщення та обслуговування автозаправочної станції № 07/044</w:t>
            </w:r>
            <w:r>
              <w:rPr>
                <w:sz w:val="28"/>
                <w:szCs w:val="28"/>
                <w:lang w:val="uk-UA" w:eastAsia="ko-KR"/>
              </w:rPr>
              <w:t>, яка розташована на території Верхньокриничанської сільської ради Василівського району Запорізької області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Oleg</cp:lastModifiedBy>
  <cp:lastPrinted>2009-08-17T09:10:00Z</cp:lastPrinted>
  <dcterms:modified xsi:type="dcterms:W3CDTF">2009-08-17T06:10:00Z</dcterms:modified>
  <cp:revision>25</cp:revision>
  <dc:subject/>
  <dc:title>ПЕРЕЛІК РІШЕНЬ </dc:title>
</cp:coreProperties>
</file>