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0</wp:posOffset>
                </wp:positionH>
                <wp:positionV relativeFrom="paragraph">
                  <wp:posOffset>-12065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244087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9.5pt;mso-position-vertical-relative:text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268407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rFonts w:eastAsia="Times New Roman"/>
          <w:sz w:val="16"/>
          <w:lang w:val="uk-UA"/>
        </w:rPr>
        <w:t xml:space="preserve">   </w:t>
      </w: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серпня   2009 р.                                                                                  №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  земельної ділянки несільськогосподарського призначення відкритого акціонерного товариства «Укрнафта» для розміщення та обслуговування автозаправочної станції № 07/044</w:t>
      </w:r>
      <w:r>
        <w:rPr>
          <w:sz w:val="28"/>
          <w:szCs w:val="28"/>
          <w:lang w:val="uk-UA" w:eastAsia="ko-KR"/>
        </w:rPr>
        <w:t>, яка розташована на території Верхньокриничанської сільської ради Василівського району Запоріз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. 21 ст. 43 Закону  України  «Про місцеве  самоврядування  в  Україні»,  ст. 10  Земельного кодексу України,  ст. 23 Закону України «Про оцінку  земель», розглянувши технічну документацію з нормативної грошової оцінки   земельної ділянки несільськогосподарського призначення відкритого акціонерного товариства «Укрнафта» для розміщення та обслуговування автозаправочної станції № 07/044</w:t>
      </w:r>
      <w:r>
        <w:rPr>
          <w:sz w:val="28"/>
          <w:szCs w:val="28"/>
          <w:lang w:val="uk-UA" w:eastAsia="ko-KR"/>
        </w:rPr>
        <w:t>, яка розташована на території Верхньокриничанської сільської ради Василівського району Запоріз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  земельної ділянки несільськогосподарського призначення відкритого акціонерного товариства «Укрнафта» для розміщення та обслуговування автозаправочної станції № 07/044</w:t>
      </w:r>
      <w:r>
        <w:rPr>
          <w:sz w:val="28"/>
          <w:szCs w:val="28"/>
          <w:lang w:val="uk-UA" w:eastAsia="ko-KR"/>
        </w:rPr>
        <w:t>, яка розташована на території Верхньокриничанської сільської ради Василівського району Запорізької області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чити  нормативної  грошової  оцінки   земельної ділянки несільськогосподарського призначення відкритого акціонерного товариства «Укрнафта» для розміщення та обслуговування автозаправочної станції № 07/044</w:t>
      </w:r>
      <w:r>
        <w:rPr>
          <w:sz w:val="28"/>
          <w:szCs w:val="28"/>
          <w:lang w:val="uk-UA" w:eastAsia="ko-KR"/>
        </w:rPr>
        <w:t>, яка розташована на території Верхньокриничанської сільської ради Василівського району Запорізької області</w:t>
      </w:r>
      <w:r>
        <w:rPr>
          <w:sz w:val="28"/>
          <w:szCs w:val="28"/>
          <w:lang w:val="uk-UA"/>
        </w:rPr>
        <w:t xml:space="preserve"> загальною площею 0,2100 га у розмірі 194880 грн. 00 ко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ормативна  грошова  оцінка земельної  ділянки  виконана станом  на 01 січня 2009 року і в подальшому вона  підлягає  індексації згідно п. 3 Постанови Кабінету  Міністрів  України від 12.05.2000 року № 783 «Про  проведення індексації грошової оцінки земель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таку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 районної  ради                                                          А.С.Кравець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1:00Z</dcterms:created>
  <dc:creator>Демон</dc:creator>
  <dc:description/>
  <cp:keywords/>
  <dc:language>en-US</dc:language>
  <cp:lastModifiedBy>Oleg</cp:lastModifiedBy>
  <cp:lastPrinted>2009-08-12T14:35:00Z</cp:lastPrinted>
  <dcterms:modified xsi:type="dcterms:W3CDTF">2009-08-18T06:22:00Z</dcterms:modified>
  <cp:revision>13</cp:revision>
  <dc:subject/>
  <dc:title> </dc:title>
</cp:coreProperties>
</file>