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3350</wp:posOffset>
                </wp:positionH>
                <wp:positionV relativeFrom="paragraph">
                  <wp:posOffset>-12065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46578039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9.5pt;mso-position-vertical-relative:text;margin-left:3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05527492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lang w:val="uk-UA"/>
        </w:rPr>
        <w:t xml:space="preserve">   </w:t>
      </w: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три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1   серпня   2009р.                                                                                             № 5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рішення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5.10.2006 № 20 “Про зміну меж генер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 забудови с. Мала Білозерка Малобілозер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ї ради Василівського району Запорізької області”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рішення двадцять першої сесії п’ятого скликання № 10 від 27.01.2009 року Малобілозерської сільської ради та керуючись ст.43 Закону України “Про місцеве самоврядування в Україні”,  ст.173,174 Земельного кодексу України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рішення районної ради від 25.10.2006 № 20 “Про зміну меж генерального плану забудови с. Мала Білозерка Малобілозерської сільської ради Василівського району Запорізької області” замінивши цифри “77,4” на “100,1299”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val="uk-UA" w:eastAsia="uk-UA" w:bidi="te-IN"/>
        </w:rPr>
      </w:pPr>
      <w:r>
        <w:rPr>
          <w:color w:val="000000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  <w:t>Заступник голови районної ради                                                            А.С. Кравец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17:00Z</dcterms:created>
  <dc:creator>Oleg</dc:creator>
  <dc:description/>
  <cp:keywords/>
  <dc:language>en-US</dc:language>
  <cp:lastModifiedBy>Oleg</cp:lastModifiedBy>
  <cp:lastPrinted>2009-08-12T14:32:00Z</cp:lastPrinted>
  <dcterms:modified xsi:type="dcterms:W3CDTF">2009-08-18T06:19:00Z</dcterms:modified>
  <cp:revision>7</cp:revision>
  <dc:subject/>
  <dc:title> </dc:title>
</cp:coreProperties>
</file>