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2" w:dyaOrig="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37.55pt" filled="f" o:ole="">
            <v:imagedata r:id="rId3" o:title=""/>
          </v:shape>
          <o:OLEObject Type="Embed" ProgID="" ShapeID="ole_rId2" DrawAspect="Content" ObjectID="_128255513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серпня   2009р.                                                 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. 17, 18 ст. 43 Закону України ”Про місцеве самоврядування в Україні”  та  ст. 23  Бюджетного кодексу України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бюджетних призначень, затвердивши напрями та обсяги використання коштів районного бюджету відповідно до розпорядження голови районної державної адміністрації від 23.07.2009 № 481 ”Про внесення змін до розпису районного бюджету на 2009 рік”.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ради    </w:t>
        <w:tab/>
        <w:t xml:space="preserve">  </w:t>
        <w:tab/>
        <w:tab/>
        <w:tab/>
        <w:t xml:space="preserve">                         А.С. Кравець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5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left="-62" w:firstLine="74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5:00Z</dcterms:created>
  <dc:creator>Ошурков</dc:creator>
  <dc:description/>
  <cp:keywords/>
  <dc:language>en-US</dc:language>
  <cp:lastModifiedBy>Oleg</cp:lastModifiedBy>
  <cp:lastPrinted>2009-08-12T14:03:00Z</cp:lastPrinted>
  <dcterms:modified xsi:type="dcterms:W3CDTF">2009-08-18T06:19:00Z</dcterms:modified>
  <cp:revision>27</cp:revision>
  <dc:subject/>
  <dc:title> </dc:title>
</cp:coreProperties>
</file>