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911320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12462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1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серпня   2009р.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лопотання щодо прийняття до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Запорізької області </w:t>
      </w:r>
    </w:p>
    <w:p>
      <w:pPr>
        <w:pStyle w:val="Normal"/>
        <w:rPr/>
      </w:pPr>
      <w:r>
        <w:rPr>
          <w:szCs w:val="28"/>
        </w:rPr>
        <w:t xml:space="preserve">цілісного майнового комплексу комунального підприємст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альна районна аптека № 31» Василівської районної </w:t>
      </w:r>
    </w:p>
    <w:p>
      <w:pPr>
        <w:pStyle w:val="Normal"/>
        <w:rPr>
          <w:szCs w:val="28"/>
        </w:rPr>
      </w:pPr>
      <w:r>
        <w:rPr>
          <w:szCs w:val="28"/>
        </w:rPr>
        <w:t>ради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43, 60 Закону України «Про місцеве самоврядування в Україні", враховуючи звернення Запорізької обласної ради (лист № 01-13/0727 від 16.07.2009 року) та  комунального підприємства «Центральна районна аптека №31» (лист № 102 від 23.07.2009 року), 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Звернутися до Запорізької обласної ради з клопотанням про прийняття до спільної власності територіальних громад сіл, селищ, міст Запорізької області цілісного майнового комплексу комунального підприємства «Центральна районна аптека № 31» Василівської  районної ради  Запорізької області, що є спільною власністю територіальних громад сіл, селища, міст Василівського район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 У разі надання згоди Запорізької обласної ради, щодо прийняття цілісного майнового комплексу комунального підприємства «Центральна районна аптека №31» Василівської районної ради Запорізької області, передати відповідний цілісний майновий комплекс до спільної власності територіальних громад сіл, селищ, міст Запорізької області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3. Передачу здійснити з урахуванням вимог діючого законодавст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иконанням рішення покласти на постійні комісії районної рад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               А.С. Кравець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6:00Z</dcterms:created>
  <dc:creator>user</dc:creator>
  <dc:description/>
  <cp:keywords/>
  <dc:language>en-US</dc:language>
  <cp:lastModifiedBy>Oleg</cp:lastModifiedBy>
  <cp:lastPrinted>2009-08-12T14:29:00Z</cp:lastPrinted>
  <dcterms:modified xsi:type="dcterms:W3CDTF">2009-08-18T06:18:00Z</dcterms:modified>
  <cp:revision>13</cp:revision>
  <dc:subject/>
  <dc:title/>
</cp:coreProperties>
</file>